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5.10.2013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7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решения Совета Асиновского городского поселения от 28.06.2013 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55 «О предоставлении льготы по уплате земельного налог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ями Налогового кодекса Российской Федерации, Устава муниципального образования «Асиновское городское поселение» и рассмотрев протест Асиновской городской прокуратуры от 06.09.2013 № 5-11в-2013 на решение Совета Асиновского городского поселения от 28.06.2013 № 55 «О предоставлении льготы по уплате земельного налога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тменить решение Совета Асиновского городского поселения от 28.06.2013 № 55 «О предоставлении льготы по уплате земельного налог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ервого заместителя Главы Администрации Асиновского городского поселения Родионова И.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01:00Z</dcterms:created>
  <dc:creator>AGS</dc:creator>
  <dc:description/>
  <dc:language>en-US</dc:language>
  <cp:lastModifiedBy>AAGP</cp:lastModifiedBy>
  <cp:lastPrinted>2013-10-16T08:50:00Z</cp:lastPrinted>
  <dcterms:modified xsi:type="dcterms:W3CDTF">2016-04-20T05:01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