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5.10.2013г.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7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мене решения Совета Асиновского городского поселения от 28.06.2013 </w:t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 xml:space="preserve">55 «О предоставлении льготы по уплате земельного налога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положениями Налогового кодекса Российской Федерации, Устава муниципального образования «Асиновское городское поселение» и рассмотрев протест Асиновской городской прокуратуры от 06.09.2013 № 5-11в-2013 на решение Совета Асиновского городского поселения от 28.06.2013 № 55 «О предоставлении льготы по уплате земельного налога»,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Отменить решение Совета Асиновского городского поселения от 28.06.2013 № 55 «О предоставлении льготы по уплате земельного налога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в средствах массовой информации, в том числе на официальном сайте муниципального образования «Асиновское городское поселение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Первого заместителя Главы Администрации Асиновского городского поселения Родионова И.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Н.А. Данильчу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53:00Z</dcterms:created>
  <dc:creator>AGS</dc:creator>
  <dc:description/>
  <dc:language>en-US</dc:language>
  <cp:lastModifiedBy>user</cp:lastModifiedBy>
  <cp:lastPrinted>2013-10-16T08:50:00Z</cp:lastPrinted>
  <dcterms:modified xsi:type="dcterms:W3CDTF">2016-06-21T03:53:00Z</dcterms:modified>
  <cp:revision>2</cp:revision>
  <dc:subject/>
  <dc:title>СОВЕТ АСИНОВС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59531</vt:r8>
  </property>
</Properties>
</file>