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5.10.2013г.                                 </w:t>
        <w:tab/>
      </w:r>
      <w:r>
        <w:rPr>
          <w:rFonts w:cs="Times New Roman" w:ascii="Times New Roman" w:hAnsi="Times New Roman"/>
          <w:b/>
        </w:rPr>
        <w:t xml:space="preserve">             </w:t>
        <w:tab/>
        <w:t xml:space="preserve">                                   </w:t>
        <w:tab/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7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Совета Асиновского городского поселения от 28.06.2013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4 «О предоставлении льготы по уплате земельного налог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оложениями Налогового кодекса Российской Федерации, Устава муниципального образования «Асиновское городское поселение» и рассмотрев протест Асиновской городской прокуратуры от 06.09.2013 № 5-11в-2013 на решение Совета Асиновского городского поселения от 28.06.2013 № 54 «О предоставлении льготы по уплате земельного налога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тменить решение Совета Асиновского городского поселения от 28.06.2013 № 54 «О предоставлении льготы по уплате земельного налог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ервого заместителя Главы Администрации Асиновского городского поселения Родионова И.А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56:00Z</dcterms:created>
  <dc:creator>AGS</dc:creator>
  <dc:description/>
  <dc:language>en-US</dc:language>
  <cp:lastModifiedBy>user</cp:lastModifiedBy>
  <cp:lastPrinted>2013-10-16T08:47:00Z</cp:lastPrinted>
  <dcterms:modified xsi:type="dcterms:W3CDTF">2016-06-21T03:56:00Z</dcterms:modified>
  <cp:revision>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