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</w:rPr>
        <w:t xml:space="preserve"> </w:t>
      </w:r>
      <w:r>
        <w:rPr>
          <w:b/>
          <w:bCs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</w:rPr>
        <w:t>30 декабря 2010 г.</w:t>
        <w:tab/>
        <w:t>№  2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си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7.11.2006 № 56 «Об установлении и введении земельного налога на территории Асиновского городского поселен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 и на основании протеста Асиновской городской прокуратуры от 20.12.2010 № 17-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Асиновского городского поселения от 17.11.2006 № 56 «Об установлении и введении земельного налога на территории Асиновского городского поселения»:</w:t>
      </w:r>
    </w:p>
    <w:p>
      <w:pPr>
        <w:pStyle w:val="Normal"/>
        <w:ind w:firstLine="709"/>
        <w:jc w:val="both"/>
        <w:rPr/>
      </w:pPr>
      <w:r>
        <w:rPr/>
        <w:t xml:space="preserve">1.1. Подпункт 4.1. раздела 4 Положения о земельном налоге на территории муниципального образования «Асиновское городское поселение» дополнить строкой следующего содержания: </w:t>
      </w:r>
    </w:p>
    <w:p>
      <w:pPr>
        <w:pStyle w:val="Normal"/>
        <w:jc w:val="both"/>
        <w:rPr/>
      </w:pPr>
      <w:r>
        <w:rPr/>
        <w:t>«- физические лица, земельные участки которых непригодны для использования согласно их разрешенного использования в связи с затоплением паводковыми водами.»</w:t>
      </w:r>
    </w:p>
    <w:p>
      <w:pPr>
        <w:pStyle w:val="Normal"/>
        <w:jc w:val="both"/>
        <w:rPr/>
      </w:pPr>
      <w:r>
        <w:rPr/>
        <w:tab/>
        <w:t>2. Решение Совета Асиновского городского поселения от 08.09.2010 № 243 «О предоставлении льготы по уплате земельного налога» отменить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по истечении одного месяца со дня его официального опубликования и распространяется на правоотношения, возникшие с 01.01.201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21.9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autoSpaceDE w:val="false"/>
      <w:ind w:left="0" w:right="0" w:firstLine="54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exact" w:line="274" w:before="5" w:after="0"/>
      <w:ind w:left="0" w:right="46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1"/>
      </w:numPr>
      <w:autoSpaceDE w:val="false"/>
      <w:jc w:val="center"/>
      <w:outlineLvl w:val="1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BlockText">
    <w:name w:val="Block Text"/>
    <w:basedOn w:val="Normal"/>
    <w:qFormat/>
    <w:pPr>
      <w:tabs>
        <w:tab w:val="clear" w:pos="708"/>
        <w:tab w:val="left" w:pos="482" w:leader="none"/>
      </w:tabs>
      <w:spacing w:lineRule="exact" w:line="274" w:before="5" w:after="0"/>
      <w:ind w:left="58" w:right="461" w:hanging="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2:00Z</dcterms:created>
  <dc:creator>ConsultantPlus</dc:creator>
  <dc:description/>
  <dc:language>en-US</dc:language>
  <cp:lastModifiedBy>AAGP</cp:lastModifiedBy>
  <cp:lastPrinted>2010-12-27T14:13:00Z</cp:lastPrinted>
  <dcterms:modified xsi:type="dcterms:W3CDTF">2016-04-20T05:02:00Z</dcterms:modified>
  <cp:revision>2</cp:revision>
  <dc:subject/>
  <dc:title>Ïðèëîæåíèå</dc:title>
</cp:coreProperties>
</file>