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29.12.2016 г.                                                                                                      №  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е Совета Асиновского городского поселения от 8 сентября 2010 года № 240 «Об утверждении Положения о порядке оплаты имущества, находящегося в муниципальной собственности, приобретаемого в порядке приватизации», решения Совета Асиновского городского поселения от 1 октября 2010 года № 246 «О порядке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</w:t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муниципальных нормативных правовых актов в соответствие с требованиями действующего законодательства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ризнать утратившим силу решение Совета Асиновского городского поселения от 8 сентября 2010 года № 240 «Об утверждении Положения о порядке оплаты имущества, находящегося в муниципальной собственности, приобретаемого в порядке приватизации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ризнать утратившим силу решение Совета Асиновского городского поселения от 1 октября 2010 года № 246 «О порядке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1</dc:creator>
  <dc:description/>
  <dc:language>en-US</dc:language>
  <cp:lastModifiedBy>user</cp:lastModifiedBy>
  <cp:lastPrinted>2016-12-29T11:26:00Z</cp:lastPrinted>
  <dcterms:modified xsi:type="dcterms:W3CDTF">2016-12-29T06:22:00Z</dcterms:modified>
  <cp:revision>2</cp:revision>
  <dc:subject/>
  <dc:title/>
</cp:coreProperties>
</file>