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9.12.2016 г.                                                                                                                              № 278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е Совета Асиновского городского поселения от 27 декабря 2010 года № 282 «Об утверждении муниципальной целевой программы по оснащению приборами учета электрической энергии муниципального жилого фонда города Асино», решение Совета Асиновского городского поселения от 11 ноября 2010 года № 258 «Об утверждении муниципальной целевой программы по восстановлению водопроводных, канализационных колодцев и тепловых камер в Асиновском городском поселении»</w:t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jc w:val="both"/>
        <w:rPr/>
      </w:pPr>
      <w:r>
        <w:rPr/>
        <w:t>1. Признать утратившим силу решение Совета Асиновского городского поселения от 27 декабря 2010 года № 282 «Об утверждении муниципальной целевой программы по оснащению приборами учета электрической энергии муниципального жилого фонда города Асино».</w:t>
      </w:r>
    </w:p>
    <w:p>
      <w:pPr>
        <w:pStyle w:val="ConsPlusNormal"/>
        <w:jc w:val="both"/>
        <w:rPr/>
      </w:pPr>
      <w:r>
        <w:rPr/>
        <w:t>2. Признать утратившим силу решение Совета Асиновского городского поселения от 11 ноября 2010 года № 258 «Об утверждении муниципальной целевой программы по восстановлению водопроводных, канализационных колодцев и тепловых камер в Асиновском городском поселении».</w:t>
      </w:r>
    </w:p>
    <w:p>
      <w:pPr>
        <w:pStyle w:val="ConsPlusNormal"/>
        <w:jc w:val="both"/>
        <w:rPr/>
      </w:pPr>
      <w:r>
        <w:rPr/>
        <w:t>3. 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 и вступает в силу со дня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                                                              Н.А. Даниль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560" w:right="850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6:00Z</dcterms:created>
  <dc:creator>1</dc:creator>
  <dc:description/>
  <dc:language>en-US</dc:language>
  <cp:lastModifiedBy>user</cp:lastModifiedBy>
  <cp:lastPrinted>2016-12-29T11:22:00Z</cp:lastPrinted>
  <dcterms:modified xsi:type="dcterms:W3CDTF">2016-12-29T06:26:00Z</dcterms:modified>
  <cp:revision>2</cp:revision>
  <dc:subject/>
  <dc:title/>
</cp:coreProperties>
</file>