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12.2016</w:t>
        <w:tab/>
        <w:t xml:space="preserve">                               № 27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Асиновское городское поселение» на 2017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 исполнение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рассмотрев проект бюджета муниципального образования «Асиновское городское поселение «Об утверждении бюджета муниципального образования «Асиновское городское поселение» на 2017 год», представленный Главой Администрации Асиновского городского поселения, руководствуясь частью 2 статьи 28 Устава муниципального образования «Асиновское городское поселение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в первом чтении основные параметры бюджета муниципального образования «Асиновское городское поселение» на 2017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прогнозируемый общий объём доходов бюджета поселения в сумме </w:t>
      </w:r>
      <w:r>
        <w:rPr>
          <w:b/>
          <w:sz w:val="24"/>
          <w:szCs w:val="24"/>
        </w:rPr>
        <w:t>71 455 481 рубль 80 копеек</w:t>
      </w:r>
      <w:r>
        <w:rPr>
          <w:sz w:val="24"/>
          <w:szCs w:val="24"/>
        </w:rPr>
        <w:t xml:space="preserve">, в том числе налоговые и неналоговые доходы в сумме </w:t>
      </w:r>
      <w:r>
        <w:rPr>
          <w:b/>
          <w:sz w:val="24"/>
          <w:szCs w:val="24"/>
        </w:rPr>
        <w:t>60 264 301 рубль 80 копеек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общий объём расходов бюджета поселения </w:t>
      </w:r>
      <w:r>
        <w:rPr>
          <w:b/>
          <w:sz w:val="24"/>
          <w:szCs w:val="24"/>
        </w:rPr>
        <w:t>71 455 481 рубль 80 копеек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в доходы бюджета поселения поступает часть прибыли муниципальных унитарных предприятий, остающаяся после уплаты налогов и обязательных платежей, в размере 10 проц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:</w:t>
      </w:r>
    </w:p>
    <w:p>
      <w:pPr>
        <w:pStyle w:val="Normal"/>
        <w:jc w:val="both"/>
        <w:rPr/>
      </w:pPr>
      <w:r>
        <w:rPr>
          <w:sz w:val="24"/>
          <w:szCs w:val="24"/>
        </w:rPr>
        <w:t>1) нормативы зачисления доходов в бюджет муниципального образования «Асиновское городское поселение» на 2017 год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>2) перечень главных администраторов доходов бюджета муниципального образования «Асиновское городское поселение» – органов местного самоуправления на 2017 год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>3) перечень главных распорядителей средств бюджета муниципального образования «Асиновское городское поселение» на 2017 год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>4) перечень главных администраторов источников финансирования дефицита бюджета муниципального образования «Асиновское городское поселение» на 2017 год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>5) перечень источников доходов, закрепленных за главными администраторами доходов бюджета муниципального образования «Асиновское городское поселение» - органами местного самоуправления на 2017 год согласно приложению 5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>6) 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муниципального образования «Асиновское городское поселение» на 2017 год согласно приложению 6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>7) объем межбюджетных трансфертов бюджету поселения, получаемых из бюджета муниципального образования «Асиновский район» в 2017 году согласно приложению 7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>8) объем межбюджетных трансфертов, предоставляемых из бюджета муниципального образования «Асиновское городское поселение» бюджету муниципального образования «Асиновский район» на 2017 год согласно приложению 8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>9) источники финансирования дефицита бюджета муниципального образования «Асиновское городское поселение» на 2017 год согласно приложению 9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>10) программу муниципальных внутренних заимствований муниципального образования «Асиновское городское поселение»  на 2017 год согласно приложению 10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>11) программу муниципальных гарантий муниципального образования  «Асиновское городское поселение» на 2017 год согласно приложению 11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Установить предельный объем муниципального внутреннего долга муниципального образования «Асиновское городское поселение» на 2017 год в размере 0,0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тановить верхний предел муниципального внутреннего долга муниципального образования «Асиновское городское поселение» на 01 января 2018 года в размере 0,0 руб., в том числе верхний предел муниципального долга по муниципальным гарантиям в размере 0,0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случаях предусматриваемых нормативными правовыми актами Администрации Асиновского городского поселения  на безвозмездной и безвозвратной основе в целях возмещения затрат или недополученных доходов в связи с производством (реализацией) товаров (за исключением подакцизных товаров), выполнением работ, оказанием услуг, в порядке, установленном нормативными правовыми актами Администрации Асин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Установить, что остатки средств бюджета муниципального образования «Асиновское городское поселение» на начало текущего финансового года, за исключением остатков неиспользованных средств, полученных в форме субвенций и субсидий,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муниципального образования «Асиновское городское поселени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средств бюджета муниципального образования «Асиновское городское поселение»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доходов от платных услуг, оказываемых муниципальными казенными учрежде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безвозмездных поступлений от физических и юридических лиц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ются при условии фактического поступления указанных доходов в бюджет муниципального образования «Асиновское городское поселени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Установить, что в соответствии с пунктом 3 статьи 217 Бюджетного Кодекса Российской Федерации основаниями для внесения в 2017 году изменений в показатели сводной бюджетной росписи бюджета муниципального образования «Асиновское городское поселение», связанными с особенностями исполнения бюджета и (или) перераспределения бюджетных ассигнований между главными распорядителями средств бюджета, без внесения изменений в настоящее Решение,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внесение изменений порядка применения бюджетной классифик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несение изменений размеров субсидий бюджетным и автономным учреждениям на финансовое обеспечение выполнения ими муниципального задания, в связи с внесением изменений в муниципальное задание, в пределах общего объема средств, предусмотренных на стоящим Решением соответствующему главному распорядителю средств бюджета поселения для предоставления субсидий на финансовое обеспечение выполнения бюджетными и автономными учреждениями муниципального зад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енных бюджету муниципального образования «Асиновское городское поселение» из вышестоящих бюджетов, в пределах объема бюджетных ассигнований, предусмотренных соответствующему главному распорядителю средств бюджета муниципального образования «Асиновское городское поселени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изменения главными администраторами бюджетных средств других бюджетов бюджетной системы объема бюджетных ассигнований и (или) лимитов бюджетных обязательств на предоставление межбюджетных трансфертов бюджету муниципального образования «Асиновское городское поселение»;</w:t>
      </w:r>
    </w:p>
    <w:p>
      <w:pPr>
        <w:pStyle w:val="Normal"/>
        <w:jc w:val="both"/>
        <w:rPr/>
      </w:pPr>
      <w:r>
        <w:rPr>
          <w:sz w:val="24"/>
          <w:szCs w:val="24"/>
        </w:rPr>
        <w:t>5) распределение средств, зарезервированных в составе бюджетных ассигнований в ведомственной структуре расходов бюджета муниципального образования «Асиновское городское поселение» на 2017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Утвердить объем бюджетных ассигнований дорожного фонда муниципального образования «Асиновское городское поселение» на 2017 год в сумме 25 437 988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Нормативные правовые акты муниципального образования «Асиновское городское поселение»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Настоящее Решение подлежит официальному опубликованию 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и вступает в силу со дня опублик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Контроль за исполнением настоящего Реш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синовского городского поселения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Н.А. Даниль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б утверждении бюджета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/>
              <w:t>на 2017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зачисления доходов в бюджет 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«Асиновское городское поселение» на 2017 год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 сб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зачис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, проценты</w:t>
            </w:r>
          </w:p>
        </w:tc>
      </w:tr>
      <w:tr>
        <w:trPr>
          <w:trHeight w:val="2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субсидий и субвенций из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б утверждении бюджета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/>
              <w:t>на 2017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Перечень главных администраторов доходов бюджета муниципального образования «Асиновское городское поселение» – органов местного самоуправления на 2017 год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391"/>
      </w:tblGrid>
      <w:tr>
        <w:trPr>
          <w:trHeight w:val="7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главы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администраторов </w:t>
            </w:r>
          </w:p>
        </w:tc>
      </w:tr>
      <w:tr>
        <w:trPr>
          <w:trHeight w:val="15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>
          <w:trHeight w:val="1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синовского района</w:t>
            </w:r>
          </w:p>
        </w:tc>
      </w:tr>
      <w:tr>
        <w:trPr>
          <w:trHeight w:val="10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Асинов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б утверждении бюджета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/>
              <w:t>на 2017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Перечень главных распорядителей средств бюджета муниципального образования «Асиновское городское поселение» на 2017 год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4785"/>
        <w:gridCol w:w="177"/>
      </w:tblGrid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главы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1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синовского городского поселения </w:t>
            </w:r>
          </w:p>
        </w:tc>
      </w:tr>
      <w:tr>
        <w:trPr>
          <w:trHeight w:val="1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Асиновского городского поселения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б утверждении бюджета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/>
              <w:t>на 2017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Перечень главных администраторов источников финансирования дефицита бюджета муниципального образования «Асиновское городское поселение» на 2017 год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7455"/>
      </w:tblGrid>
      <w:tr>
        <w:trPr>
          <w:trHeight w:val="278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главы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администратора 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5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б утверждении бюджета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/>
              <w:t>на 2017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сточников доходов, закрепле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главными администраторами доходов бюджета 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«Асиновское городское поселение» - органами местного самоуправления на 2017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9"/>
        <w:gridCol w:w="55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 доход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ных источников местного бюджета, закрепленных за администратором доходов местного бюджета муниципального образования «Асиновское городское поселение»</w:t>
            </w:r>
          </w:p>
        </w:tc>
      </w:tr>
      <w:tr>
        <w:trPr>
          <w:trHeight w:val="12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 05025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 07015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 предприятий, созданных поселениями</w:t>
            </w:r>
          </w:p>
        </w:tc>
      </w:tr>
      <w:tr>
        <w:trPr>
          <w:trHeight w:val="11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 09045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  01995 1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 02065 1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 02995 1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 01050 13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 02053 13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 06025 13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  0105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выясненные поступления, зачисленные в бюджеты поселений</w:t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  0505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 00000 00 0000 000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, зачисляемые в бюджеты городского поселения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 15001 13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городских поселений на выравнивание бюджетной обеспеченности 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 0105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выясненные поступления, зачисляемые в бюджет городских поселений.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 0500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числения из бюджетов городских поселений ( в бюджет городских поселений) для осуществления возврата (зачета) изменения уплаченных или излишне взысканных сумм налога, сбора  и иных платежей, а так же сумм процентов  за несвоевременное осуществление такого возврата и процентов, начисленных  на излишне взысканные суммы. </w:t>
            </w:r>
          </w:p>
        </w:tc>
      </w:tr>
      <w:tr>
        <w:trPr>
          <w:trHeight w:val="1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 05013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 06013 13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6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б утверждении бюджета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/>
              <w:t>на 2017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бюджетных ассигнований и их распределение по разделам, подразделам, целевым статьям и видам расходов классификации расходов в ведомственной структуре расходов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24"/>
        <w:gridCol w:w="746"/>
        <w:gridCol w:w="624"/>
        <w:gridCol w:w="1364"/>
        <w:gridCol w:w="581"/>
        <w:gridCol w:w="1589"/>
      </w:tblGrid>
      <w:tr>
        <w:trPr>
          <w:trHeight w:val="1260" w:hRule="atLeast"/>
          <w:cantSplit w:val="true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 455 481,80</w:t>
            </w:r>
          </w:p>
        </w:tc>
      </w:tr>
      <w:tr>
        <w:trPr>
          <w:trHeight w:val="1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 399 981,80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 579 536,00</w:t>
            </w:r>
          </w:p>
        </w:tc>
      </w:tr>
      <w:tr>
        <w:trPr>
          <w:trHeight w:val="58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037 000,00</w:t>
            </w:r>
          </w:p>
        </w:tc>
      </w:tr>
      <w:tr>
        <w:trPr>
          <w:trHeight w:val="5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037 000,0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163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311 0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4 0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04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9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1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42 536,00</w:t>
            </w:r>
          </w:p>
        </w:tc>
      </w:tr>
      <w:tr>
        <w:trPr>
          <w:trHeight w:val="2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 600,00</w:t>
            </w:r>
          </w:p>
        </w:tc>
      </w:tr>
      <w:tr>
        <w:trPr>
          <w:trHeight w:val="1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 600,00</w:t>
            </w:r>
          </w:p>
        </w:tc>
      </w:tr>
      <w:tr>
        <w:trPr>
          <w:trHeight w:val="53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 600,00</w:t>
            </w:r>
          </w:p>
        </w:tc>
      </w:tr>
      <w:tr>
        <w:trPr>
          <w:trHeight w:val="2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4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0 936,00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 936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иных платежей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936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связанные с реализацией Положения о Почётной грамоте муниципального  образования «Асиновское городское поселение»  и Благодарности муниципального  образования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</w:tc>
      </w:tr>
      <w:tr>
        <w:trPr>
          <w:trHeight w:val="2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7 330,00</w:t>
            </w:r>
          </w:p>
        </w:tc>
      </w:tr>
      <w:tr>
        <w:trPr>
          <w:trHeight w:val="44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7 330,00</w:t>
            </w:r>
          </w:p>
        </w:tc>
      </w:tr>
      <w:tr>
        <w:trPr>
          <w:trHeight w:val="59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 33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 33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ЦП «</w:t>
            </w:r>
            <w:r>
              <w:rPr>
                <w:bCs/>
                <w:color w:val="2D2D2D"/>
                <w:spacing w:val="2"/>
                <w:kern w:val="2"/>
              </w:rPr>
              <w:t>Профилактика терроризма и экстремизма в муниципальном образовании "Асиновское городское поселение" (2017-2019 годы)</w:t>
            </w:r>
            <w:r>
              <w:rPr>
                <w:color w:val="000000"/>
              </w:rPr>
              <w:t>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7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7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755 988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8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437 988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437 988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437 988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437 988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закуп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 729 127,8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98 169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программа «Ремонт муниципальных жилых помещений муниципального образования «Асиновское городское поселение» на 2016 год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18 508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18 508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правлению и обслуживанию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79 661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79 661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49 859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49 859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09 859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381 099,80</w:t>
            </w:r>
          </w:p>
        </w:tc>
      </w:tr>
      <w:tr>
        <w:trPr>
          <w:trHeight w:val="2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381 099,8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91 318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91 318,00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8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8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750 000,00 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50 000,00</w:t>
            </w:r>
          </w:p>
        </w:tc>
      </w:tr>
      <w:tr>
        <w:trPr>
          <w:trHeight w:val="3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59 781,8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59 781,8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Асиновского город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 Памятники города Асино-историческая и культурная ценность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1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 000,00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97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</w:tr>
      <w:tr>
        <w:trPr>
          <w:trHeight w:val="4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97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</w:tr>
      <w:tr>
        <w:trPr>
          <w:trHeight w:val="10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055 500,00</w:t>
            </w:r>
          </w:p>
        </w:tc>
      </w:tr>
      <w:tr>
        <w:trPr>
          <w:trHeight w:val="1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55 500,00</w:t>
            </w:r>
          </w:p>
        </w:tc>
      </w:tr>
      <w:tr>
        <w:trPr>
          <w:trHeight w:val="2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5 5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1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 000,00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1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 000,00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1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 000,00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муниципальной деятель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5 0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4 5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4 5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7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б утверждении основных параметров бюджета муниципального образования «Асиновское</w:t>
            </w:r>
          </w:p>
          <w:p>
            <w:pPr>
              <w:pStyle w:val="Normal"/>
              <w:rPr/>
            </w:pPr>
            <w:r>
              <w:rPr/>
              <w:t>городское поселение» на 2017 год»</w:t>
            </w:r>
          </w:p>
          <w:p>
            <w:pPr>
              <w:pStyle w:val="Normal"/>
              <w:rPr/>
            </w:pPr>
            <w:r>
              <w:rPr/>
              <w:t>от 29.12.2016 г № 2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ъём межбюджетных трансфертов бюджету поселения, получаем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Асиновский район» н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800"/>
        <w:gridCol w:w="149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91 18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91 18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8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б утверждении основных параметров бюджета муниципального образования «Асиновское</w:t>
            </w:r>
          </w:p>
          <w:p>
            <w:pPr>
              <w:pStyle w:val="Normal"/>
              <w:rPr/>
            </w:pPr>
            <w:r>
              <w:rPr/>
              <w:t>городское поселение» на 2017 год»</w:t>
            </w:r>
          </w:p>
          <w:p>
            <w:pPr>
              <w:pStyle w:val="Normal"/>
              <w:rPr/>
            </w:pPr>
            <w:r>
              <w:rPr/>
              <w:t>от 29.12.2016 г. № 2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Объём межбюджетных трансфертов, предоставляемых из бюджета муниципального образования «Асиновское городское поселение» бюджету муниципального образования «Асиновский район» в 2017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жбюджетные трансферты на осуществление части полномочий по решению вопросов местного значения из бюджета муниципального образования «Асиновское городское поселение» в бюджет муниципального образования «Асиновский район» в соответствии с</w:t>
            </w:r>
            <w:r>
              <w:rPr>
                <w:b/>
              </w:rPr>
              <w:t xml:space="preserve"> </w:t>
            </w:r>
            <w:r>
              <w:rPr/>
              <w:t>заключенными соглашениям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предусмотренных п. 20 ч. 1 ст. 14 Федерального закона от 06.10.2003 № 131-ФЗ «Об общих принципах организации местного самоуправления в Российской Федерации» (далее - Закона), принятие решений о развитии застроенных территорий, предусмотренных п. 6 ч. 1 ст. 8 Градостроительного кодекса Российской Федерации; по присвоению наименований улицам, площадям и иным территориям проживания граждан в Асиновском городском поселении, установление нумерации домов, предусмотренных п. 21 ч. 1 ст. 14 Закона; принятие решений о переводе жилых помещений в нежилые помещения и нежилых помещений в жилые помещения, предусмотренных п. 6 ч. 1 ст. 14 Жилищного кодекса Российской Федерации; согласование переустройства и перепланировки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     </w:t>
            </w:r>
            <w:r>
              <w:rPr/>
              <w:t>- содействие в развитии сельскохозяйственного производства, создание условий для развития малого и среднего предпринимательства на территории муниципального образования «Асиновское город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по осуществлению закупок товаров, работ, услуг для обеспечения муниципальных нужд, которые подлежат оплате за счет средств бюджета РФ, бюджета Томской области, бюджета Аси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части вопросов, предусмотренных пунктом 4 ч. 1 ст. 9 Устава муниципального образования «Асиновское городское поселение», а именно, организация газоснабжения населения в границах Асиновского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организация библиотечного обслуживания населения, комплектование и обеспечение сохранности библиотечных фондов библиотек поселения, предусмотренных п. 12 ч. 1 ст. 9 Устава муниципального образования «Асиновское город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 осуществление внешнего муниципально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 передачу полномочи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 5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9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б утверждении основных параметров бюджета муниципального образования «Асиновское</w:t>
            </w:r>
          </w:p>
          <w:p>
            <w:pPr>
              <w:pStyle w:val="Normal"/>
              <w:rPr/>
            </w:pPr>
            <w:r>
              <w:rPr/>
              <w:t>городское поселение» на 2017 год»</w:t>
            </w:r>
          </w:p>
          <w:p>
            <w:pPr>
              <w:pStyle w:val="Normal"/>
              <w:rPr/>
            </w:pPr>
            <w:r>
              <w:rPr/>
              <w:t>от 29.12.2016 г. № 2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Источники финансирования дефицита бюджета муниципального образования «Асиновское городское поселение» на 2017 год</w:t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651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</w:tr>
      <w:tr>
        <w:trPr>
          <w:trHeight w:val="6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10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б утверждении бюджета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/>
              <w:t>на 2017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Программа муниципальных внутренних заимствований муниципального образования «Асиновское городское поселение»  на 2017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муниципальных внутренних заимствований Асиновского городского поселения составлена в соответствии с Бюджетным Кодексом Российской Федерации и устанавливает перечень внутренних заимствований Асино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2003"/>
      </w:tblGrid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         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ы, привлекаемые от кредитных организаций:            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бъем привлечения                                          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бъем средств, направляемых на погашение основной суммы  долга                                                      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бъем привлечения                                          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бъем средств, направляемых на погашение основной суммы  долга                                                      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11</w:t>
            </w:r>
          </w:p>
          <w:p>
            <w:pPr>
              <w:pStyle w:val="Normal"/>
              <w:rPr/>
            </w:pPr>
            <w:r>
              <w:rPr/>
              <w:t xml:space="preserve">к Решению Совета Аси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«Об утверждении бюджета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/>
              <w:t>на 2017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муниципальных гарантий муниципального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>«Асиновское городское поселение» на 2017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Перечень подлежащих предоставлению муниципальных гарантий Асиновского городского поселения в 2017 год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536"/>
        <w:gridCol w:w="1825"/>
        <w:gridCol w:w="1403"/>
        <w:gridCol w:w="1392"/>
        <w:gridCol w:w="1545"/>
        <w:gridCol w:w="1917"/>
      </w:tblGrid>
      <w:tr>
        <w:trPr>
          <w:trHeight w:val="1022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N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   гарантирования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гарантии на </w:t>
              <w:br/>
              <w:t>2016 год    (тыс. рублей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права   регрессноготребова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финансового состояния принципал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 предоставления муниципальных гарантий</w:t>
            </w:r>
          </w:p>
        </w:tc>
      </w:tr>
      <w:tr>
        <w:trPr>
          <w:trHeight w:val="194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      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Общий объем бюджетных ассигнований, предусмотренный на исполнение муниципальных гарантий Асиновского городского поселения по возможным гарантийным случаям в 2017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802"/>
      </w:tblGrid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 муниципальных гарантий Асиновского городского поселени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 на исполнение гарантий по возможным гарантийным случаям (тыс. руб.)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ходов бюджет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45:00Z</dcterms:created>
  <dc:creator>user</dc:creator>
  <dc:description/>
  <dc:language>en-US</dc:language>
  <cp:lastModifiedBy>AAGP</cp:lastModifiedBy>
  <cp:lastPrinted>2017-01-10T10:23:00Z</cp:lastPrinted>
  <dcterms:modified xsi:type="dcterms:W3CDTF">2017-01-10T04:45:00Z</dcterms:modified>
  <cp:revision>2</cp:revision>
  <dc:subject/>
  <dc:title/>
</cp:coreProperties>
</file>