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29.12.2016</w:t>
        <w:tab/>
        <w:t xml:space="preserve">                     </w:t>
        <w:tab/>
        <w:t xml:space="preserve">   № 2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 руководствуясь части 2 статьи 28 Устава муниципального образования «Асинов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Изложить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36 076 577 рублей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0 178 620 рублей 07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06 278 256 рублей 71 копейка</w:t>
      </w:r>
      <w:r>
        <w:rPr/>
        <w:t xml:space="preserve">;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</w:p>
    <w:p>
      <w:pPr>
        <w:pStyle w:val="Normal"/>
        <w:ind w:firstLine="709"/>
        <w:jc w:val="both"/>
        <w:rPr/>
      </w:pPr>
      <w:r>
        <w:rPr/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муниципального образования «Асиновское городское поселение» на 2016 год согласно приложению 1 к настоящему Решению;</w:t>
      </w:r>
    </w:p>
    <w:p>
      <w:pPr>
        <w:pStyle w:val="Normal"/>
        <w:jc w:val="both"/>
        <w:rPr/>
      </w:pPr>
      <w:r>
        <w:rPr/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 согласно приложению 2 к настоящему Решению;</w:t>
      </w:r>
    </w:p>
    <w:p>
      <w:pPr>
        <w:pStyle w:val="Normal"/>
        <w:jc w:val="both"/>
        <w:rPr/>
      </w:pPr>
      <w:r>
        <w:rPr/>
        <w:t>3) перечень главных распорядителей средств бюджета муниципального образования «Асиновское городское поселение» на 2016 год согласно приложению 3 к настоящему Решению;</w:t>
      </w:r>
    </w:p>
    <w:p>
      <w:pPr>
        <w:pStyle w:val="Normal"/>
        <w:jc w:val="both"/>
        <w:rPr/>
      </w:pPr>
      <w:r>
        <w:rPr/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6 год согласно приложению 4 к настоящему Решению;</w:t>
      </w:r>
    </w:p>
    <w:p>
      <w:pPr>
        <w:pStyle w:val="Normal"/>
        <w:jc w:val="both"/>
        <w:rPr/>
      </w:pPr>
      <w:r>
        <w:rPr/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7) объем межбюджетных трансфертов бюджету поселения из бюджета муниципального образования «Асиновский район» в 2016 году согласно приложению 7 к настоящему Решению;</w:t>
      </w:r>
    </w:p>
    <w:p>
      <w:pPr>
        <w:pStyle w:val="Normal"/>
        <w:jc w:val="both"/>
        <w:rPr/>
      </w:pPr>
      <w:r>
        <w:rPr/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 согласно приложению 8 к настоящему Решению;</w:t>
      </w:r>
    </w:p>
    <w:p>
      <w:pPr>
        <w:pStyle w:val="Normal"/>
        <w:jc w:val="both"/>
        <w:rPr/>
      </w:pPr>
      <w:r>
        <w:rPr/>
        <w:t>9) источники финансирования дефицита бюджета муниципального образования «Асиновское городское поселение» на 2016 год согласно приложению 9 к настоящему Решению;</w:t>
      </w:r>
    </w:p>
    <w:p>
      <w:pPr>
        <w:pStyle w:val="Normal"/>
        <w:jc w:val="both"/>
        <w:rPr/>
      </w:pPr>
      <w:r>
        <w:rPr/>
        <w:t>10) программу муниципальных внутренних заимствований муниципального образования «Асиновское городское поселение»  на 2016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>11) программу муниципальных гарантий муниципального образования  «Асиновское городское поселение» на 2016 год согласно приложению 11 к настоящему Реше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2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4. Установить предельный объем муниципального внутреннего долга муниципального образования «Асиновское городское поселение» на 2016 год в размере 0,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муниципального образования «Асиновское городское поселение» на 01 января 2017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Style18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szCs w:val="24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порядке, установленном нормативными правовыми актами Администрации Асиновского городского поселения.»</w:t>
      </w:r>
    </w:p>
    <w:p>
      <w:pPr>
        <w:pStyle w:val="Normal"/>
        <w:ind w:firstLine="709"/>
        <w:jc w:val="both"/>
        <w:rPr/>
      </w:pPr>
      <w:r>
        <w:rPr/>
        <w:t>6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>1)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>2) безвозмездных поступлений от физических и юридических лиц,</w:t>
      </w:r>
    </w:p>
    <w:p>
      <w:pPr>
        <w:pStyle w:val="Normal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8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jc w:val="both"/>
        <w:rPr/>
      </w:pPr>
      <w:r>
        <w:rPr/>
        <w:t>1) внесение изменений порядка применения бюджетной классификации;</w:t>
      </w:r>
    </w:p>
    <w:p>
      <w:pPr>
        <w:pStyle w:val="Normal"/>
        <w:jc w:val="both"/>
        <w:rPr/>
      </w:pPr>
      <w:r>
        <w:rPr/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jc w:val="both"/>
        <w:rPr/>
      </w:pP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/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/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6 год.</w:t>
      </w:r>
    </w:p>
    <w:p>
      <w:pPr>
        <w:pStyle w:val="Normal"/>
        <w:ind w:firstLine="709"/>
        <w:jc w:val="both"/>
        <w:rPr/>
      </w:pPr>
      <w:r>
        <w:rPr/>
        <w:t>9. Утвердить объем бюджетных ассигнований дорожного фонда муниципального образования «Асиновское городское поселение» на 2016 год в сумме 53 059 684 рубля 75 копеек.</w:t>
      </w:r>
    </w:p>
    <w:p>
      <w:pPr>
        <w:pStyle w:val="Normal"/>
        <w:ind w:firstLine="709"/>
        <w:jc w:val="both"/>
        <w:rPr/>
      </w:pPr>
      <w:r>
        <w:rPr/>
        <w:t>10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11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Решения оставляю за собой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числения </w:t>
            </w:r>
          </w:p>
          <w:p>
            <w:pPr>
              <w:pStyle w:val="Normal"/>
              <w:jc w:val="center"/>
              <w:rPr/>
            </w:pPr>
            <w:r>
              <w:rPr/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1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01001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3 000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3 000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6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11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 278 256,71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243 992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626 562,94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90 799,04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0 799,0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4 942,94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9 213,3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19,27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606,22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9,86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,25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56,1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26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89,29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5 762,9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 505,9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097,9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 957,66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78,25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8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08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 256,99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61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61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88,1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88,1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507,6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5,6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0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83,3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67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19 520,26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520,26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20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20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чистке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9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906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52 684,75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59 684,75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9 703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9 703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9 703,77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961,4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61,4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042 548,9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33 756,67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 405,4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 328,1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7,2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07 376,78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 53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 53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5 46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5 46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 2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2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топительному периоду (обеспечение сбалансированно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67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67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1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1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0 206,2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3,9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1 142,3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1 415,4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етской площад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 415,4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 991,3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 991,3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804,7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804,7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419,59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419,59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9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5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4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51 037,6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037,6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6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6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3,6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3,6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3,6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59 438,5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5 438,5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5 438,5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4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4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 2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4 264,71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4 264,71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64,71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764,71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63,7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7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7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2"/>
      </w:tblGrid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374 094,78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 819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4 535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 2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 подготовку объектов водоснабжения, водоотвед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объектов теплоснабж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94 21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на водозаб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 26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й МП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64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по ул. Мичу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ключение водозаб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826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тройство шахт и опор на водозаб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9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сети Х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 343,54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заварийного функционирования объектов коммунальной инфраструктуры за счет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 1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 049,76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осстановление кровли и вентиляционных шахт МКД по ул. Транспортная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981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75 438,5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4 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 49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енос детской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частков автомобильной дороги по ул. 9 Мая и Асино-Причулы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 961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становку опор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5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плату услуг нотариуса из резерв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376 264,7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 осуществлению закупок товаров, работ, услуг для обеспечения муниципальных нужд, которые подлежать оплате за счет средств бюджета Российской Федерации, бюджета Томской области, бюджета Асиновского района (предусмотренных пунктом 3 части 1 статьи 14 Федерального закона от 06 октября 2003 № 131-ФЗ «Об общих принципах организации местного самоуправления в Российской Федерации» (КБК 04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01 679,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01 679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рограмма муниципальных внутренних заимствований муниципального образования «Асиновское городское поселение» 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Перечень подлежащих предоставлению муниципальных гарантий Асиновского городского поселения в 2016 год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гарантии на </w:t>
              <w:br/>
              <w:t>2016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6 году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4:00Z</dcterms:created>
  <dc:creator>КомStar Service</dc:creator>
  <dc:description/>
  <dc:language>en-US</dc:language>
  <cp:lastModifiedBy>AAGP</cp:lastModifiedBy>
  <cp:lastPrinted>2017-01-10T10:20:00Z</cp:lastPrinted>
  <dcterms:modified xsi:type="dcterms:W3CDTF">2017-01-10T04:44:00Z</dcterms:modified>
  <cp:revision>2</cp:revision>
  <dc:subject/>
  <dc:title>СОВЕТ АСИНОВСКОГО ГОРОДСКОГО ПОСЕЛЕНИЯ</dc:title>
</cp:coreProperties>
</file>