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 16.12.2016                                                                                                № 27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изнании утратившим силу решения Совета Асиновского городского поселения от 11 февраля 2010 года № 191 «Об утверждении положения об обеспечении первичных мер пожарной безопасности на территории Асиновского городского поселения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ab/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ab/>
      </w:r>
      <w:r>
        <w:rPr>
          <w:color w:val="000000"/>
        </w:rPr>
        <w:t>1.    Решение Совета Асиновского городского поселения от 11 февраля 2010 года № 191 «Об обеспечении первичных мер пожарной безопасности на территории Асиновского городского поселения»  признать утратившим сил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Настоящее решение вступает в силу со дня его официального опубликования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Н.А. Даниль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32:00Z</dcterms:created>
  <dc:creator>monahov</dc:creator>
  <dc:description/>
  <dc:language>en-US</dc:language>
  <cp:lastModifiedBy>user</cp:lastModifiedBy>
  <cp:lastPrinted>2016-11-02T09:26:00Z</cp:lastPrinted>
  <dcterms:modified xsi:type="dcterms:W3CDTF">2016-12-19T02:32:00Z</dcterms:modified>
  <cp:revision>2</cp:revision>
  <dc:subject/>
  <dc:title>По организации подведения</dc:title>
</cp:coreProperties>
</file>