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8.09.2016 г.                                                                                                                         № 247</w:t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8 апреля 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в собственность муниципального образования «Асиновский район» следующее муниципальное имуществ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цеп с установленным на нем дизель-генератором (ПТС серии 77 ОМ № 787991; марка, модель ТС: ПА 2-2,7-1 845822; наименование, категория ТС: прицеп; 2016 г/в; модель, № двигателя: отсутствует;   идентификационный №, шасси № Х17845822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000394; кузов: отсутствует; цвет синий; разрешенная максимальная масса 2700 кг;  масса без нагрузки 460 к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0:00Z</dcterms:created>
  <dc:creator>Клиент</dc:creator>
  <dc:description/>
  <dc:language>en-US</dc:language>
  <cp:lastModifiedBy>AAGP</cp:lastModifiedBy>
  <cp:lastPrinted>2016-09-09T09:51:00Z</cp:lastPrinted>
  <dcterms:modified xsi:type="dcterms:W3CDTF">2016-09-16T03:10:00Z</dcterms:modified>
  <cp:revision>2</cp:revision>
  <dc:subject/>
  <dc:title>СОВЕТ АСИНОВСКОГО ГОРОДСКОГО ПОСЕЛЕНИЯ</dc:title>
</cp:coreProperties>
</file>