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8.09.2016 г.                                                                                                                         № 246</w:t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 ноября 2015 года № 186 «Об утверждении Прогнозного плана (программы) приватизации муниципального имущества на 2016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й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лес: объем 68 м.куб.; длина 6,0 м.; диаметр 15-30 см.; стоимостью 23 790 (Двадцать три тысячи семьсот девяноста) рублей 00 копеек согласно отчету об определении рыночной стоимости № № 408А/16 от 14.07.2016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углый лес: объем 187 м.куб.; длина 6,0 м.; диаметр 15-30 см.; стоимостью 65 424 (Шестьдесят пять тысяч четыреста двадцать четыре) рубля 00 копеек согласно отчету об определении рыночной стоимости № 407/16 от 14.07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А. Данильчук</w:t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6:00Z</dcterms:created>
  <dc:creator>Клиент</dc:creator>
  <dc:description/>
  <dc:language>en-US</dc:language>
  <cp:lastModifiedBy>AAGP</cp:lastModifiedBy>
  <cp:lastPrinted>2016-09-09T09:47:00Z</cp:lastPrinted>
  <dcterms:modified xsi:type="dcterms:W3CDTF">2016-09-16T03:06:00Z</dcterms:modified>
  <cp:revision>2</cp:revision>
  <dc:subject/>
  <dc:title>СОВЕТ АСИНОВСКОГО ГОРОДСКОГО ПОСЕЛЕНИЯ</dc:title>
</cp:coreProperties>
</file>