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т 08.09.2016 г. </w:t>
        <w:tab/>
        <w:tab/>
        <w:tab/>
        <w:tab/>
        <w:tab/>
        <w:tab/>
        <w:t xml:space="preserve">                                                  № 2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Решение Совета Асинов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 ноября 2015 № 186 «Об утверждении Прогнозного плана (программы) приватизации муниципального имущества на 2016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», Федеральным законом от 21 декабря 2001 № 178-ФЗ «О приватизации государственного и муниципального имущества», руководствуясь Уставом муниципального образования «Асиновское городское поселение»,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/>
        <w:t>Внести следующее изменение в Приложение № 2 к решению Совета Асиновского городского поселения от 2 ноября 2015 № 186 «Об утверждении Прогнозного плана (программы) приватизации муниципального имущества на 2016 год»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риложение № 2 к решению Совета Асиновского городского поселения              от 2 ноября 2015 № 186 «Об утверждении Прогнозного плана (программы) приватизации муниципального имущества» дополнить пунктами 10,11,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2580"/>
        <w:gridCol w:w="1967"/>
        <w:gridCol w:w="1655"/>
      </w:tblGrid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р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иватиз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лес, 68 куб. м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ино,</w:t>
            </w:r>
          </w:p>
          <w:p>
            <w:pPr>
              <w:pStyle w:val="Normal"/>
              <w:jc w:val="center"/>
              <w:rPr/>
            </w:pPr>
            <w:r>
              <w:rPr/>
              <w:t>ул. Ивана Буева, 74/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кцион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квартал 2016 года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лес, 187  куб. м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сино,</w:t>
            </w:r>
          </w:p>
          <w:p>
            <w:pPr>
              <w:pStyle w:val="Normal"/>
              <w:jc w:val="center"/>
              <w:rPr/>
            </w:pPr>
            <w:r>
              <w:rPr/>
              <w:t>ул. Ивана Буева, 74/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кцион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квартал 2016 года</w:t>
            </w:r>
          </w:p>
        </w:tc>
      </w:tr>
    </w:tbl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2. Настоящее решение подлежит официальному опубликованию в средствах массовой информации, в том числе в информационно – телекоммуникационной сети «Интернет» и вступает в силу со дня его официального опубликования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–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</w:t>
      </w:r>
      <w:bookmarkStart w:id="0" w:name="_GoBack"/>
      <w:bookmarkEnd w:id="0"/>
      <w:r>
        <w:rPr/>
        <w:t>Н.А. Данильчук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04:00Z</dcterms:created>
  <dc:creator>user</dc:creator>
  <dc:description/>
  <dc:language>en-US</dc:language>
  <cp:lastModifiedBy>AAGP</cp:lastModifiedBy>
  <cp:lastPrinted>2016-09-09T09:44:00Z</cp:lastPrinted>
  <dcterms:modified xsi:type="dcterms:W3CDTF">2016-09-16T03:04:00Z</dcterms:modified>
  <cp:revision>2</cp:revision>
  <dc:subject/>
  <dc:title/>
</cp:coreProperties>
</file>