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8.09.2016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                 </w:t>
        <w:tab/>
        <w:tab/>
        <w:t xml:space="preserve">                                                                      № 2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, от 06.09.2012 № 428, от 18.04.2013 № 44, от 04.02.2014 № 96, от 03.06.2014 № 110, от 29.05.2015 № 161, от 10.09.2015 № 180, 04.02.2016 № 201)  следующие измене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1 части 1 статьи 9 изложить в новой редакции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) участие в организации деятельности по сбору ( в том числе раздельному сбору) и транспортированию твердых коммунальных отходов;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9 части 1 статьи 47 изложить в следующей редакции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9) участвует в организации деятельности по сбору ( в том числе раздельному сбору) и транспортированию твердых коммунальных отходов;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52 изложить в следующей редакции:</w:t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52. Муниципальное имущ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1. В собственности Асиновского городского поселения может находиться: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1) имущество, предназначенное для решения установленных </w:t>
      </w:r>
      <w:r>
        <w:rPr/>
        <w:t xml:space="preserve">Федеральным законом от 6 октября 2003 N 131-ФЗ "Об общих принципах организации местного самоуправления в Российской Федерации" </w:t>
      </w:r>
      <w:r>
        <w:rPr>
          <w:bCs/>
        </w:rPr>
        <w:t>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частью 4 статьи 15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) имущество, предназначенное для осуществления полномочий по решению вопросов местного значения в соответствии с частями 1 и 1.1. статьи 17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В случаях возникновения у Асиновского городского поселения права собственности на имущество, не соответствующее требованиям </w:t>
      </w:r>
      <w:hyperlink w:anchor="Par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части 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4 статьи 38 слова «,осуществляющего свои полномочия на постоянной основе,» исключи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части 6 статьи 36 признать утратившим сил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части 6 статьи 3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Часть 1 статьи 47 дополнить пунктом 69)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69) устанавливает порядок осуществления муниципального контроля за обеспечением сохранности автомобильных дорог местного значения.»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Части 15, 16 статьи 72 исключит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и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   Н.А. Даниль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10CD3FDB0318F5DD3E5BFFD3580D6AE0FAF373A88254ACF60D489C8B174B505E1BA8BBDC42B4Ck5I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33:00Z</dcterms:created>
  <dc:creator>user</dc:creator>
  <dc:description/>
  <dc:language>en-US</dc:language>
  <cp:lastModifiedBy>user</cp:lastModifiedBy>
  <cp:lastPrinted>2016-05-24T09:49:00Z</cp:lastPrinted>
  <dcterms:modified xsi:type="dcterms:W3CDTF">2016-09-12T01:33:00Z</dcterms:modified>
  <cp:revision>2</cp:revision>
  <dc:subject/>
  <dc:title/>
</cp:coreProperties>
</file>