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08.09.2016 г.                                 </w:t>
        <w:tab/>
        <w:tab/>
      </w:r>
      <w:r>
        <w:rPr>
          <w:rFonts w:eastAsia="Times New Roman" w:cs="Times New Roman" w:ascii="Times New Roman" w:hAnsi="Times New Roman"/>
          <w:b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№ 24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статей 21, 73, 74, 75 Устава муниципального образования «Асиновское городское поселение» в целях приведения положений Устава муниципального образования «Асиновское городское поселение» в соответствие с федеральным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Асиновского городского поселения 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нять проект решения Совета Асиновского городского поселения «О внесении изменений в Устав муниципального образования «Асиновское городское поселение» за основу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проект решения Совета Асиновского городского поселения «О внесении изменений в Устав муниципального образования «Асиновское городское поселение» в средствах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значить публичные слушания по проекту решения Совета Асиновского городского поселения «О внесении изменений в Устав муниципального образования «Асиновское городское поселение» в форме массового обсуждения населением Асиновского город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тановить, что мотивированные предложения и замечания по проекту решения Совета Асиновского городского поселения «О внесении изменений в Устав муниципального образования «Асиновское городское поселение» принимаются от граждан, инициативных групп граждан, трудовых коллективов, политических партий и общественных организаций в письменном виде по адресу: г. Асино, ул. имени Ленина, 40 (здание администрации Асиновского городского поселения), кабинет № 404 (Совет Асиновского городского поселения) ежедневно с 28.09.2016 по 16.10.2016 года с 8.00 до 12.00 и с 13.00 до 17.00 часов местного времени, кроме выходных и праздничных (нерабочих)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ручить контрольно – правовому комитету Совета Асиновского городского поселения обобщить поступившие предложения и замечания по проекту решения в виде заключения в срок до 27.10.2016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публиковать в средствах массовой информации заключение контрольно – правового комитета, отражающее позиции и мнения субъектов обсужде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Асиновского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                                                                                                Н.А. Данильчу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558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иновского городского поселения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__»_________2016 № ________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_________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</w:t>
        <w:tab/>
        <w:tab/>
        <w:t xml:space="preserve">                                                                     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Уста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статьей 73 Устава Муниципального образования «Асиновское городское поселение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Асиновского городского поселения 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Устав муниципального образования «Асиновское городское поселение», принятый решением Совета Асиновского городского поселения от 16.08.2007 № 101 (в редакции решений Совета Асиновского городского поселения от 05.06.2008 № 51, от 11.06.2009 № 143, от 11.06.2009 № 144, от 23.07.2009 № 154, от 15.10.2009 № 165, от 25.03.2010 № 207, от 25.03.2010 № 208, от 17.06.2010 № 227, от 01.12.2010 № 262, от 21.04.2011 № 306, от 06.10.2011 № 335, от 06.10.2011 № 336, от 06.10.2011 № 337, от 29.12.2011 № 360, от 19.04.2012 № 394, от 06.09.2012 № 428, от 18.04.2013 № 44, от 04.02.2014 № 96, от 03.06.2014 № 110, от 29.05.2015 № 161, от 10.09.2015 № 180, 04.02.2016 № 201) 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асть 12 статьи 72  изложить в новой редакции: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. Муниципальные правовые акты, затрагивающие права, свободы и обязанности человека и гражданина, вступают в силу после их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правовые акты, обязательные для опубликования, должны быть опубликованы не позднее пятнадцати дней после их принятия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правовые акты, затрагивающие права, свободы и обязанности человека и гражданина, подлежат официальному опубликованию в информационно-телекоммуникационной сети «Интернет» на официальном сайте муниципального образования «Асиновское городское поселение»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правовые акты, затрагивающие права, свободы и обязанности человека и гражданина, подлежат официальному обнародованию путем размещения их в информационном сборнике в библиотечно-эстетическом центре, расположенном по адресу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род Асино, ул. имени Ленина, 70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правовые акты могут быть опубликованы в иных печатных изданиях полностью или частично, а также размещены в электронном виде в электронной сети, доведены до всеобщего сведения по телевидению и радио, разосланы государственным органам, органам местного самоуправления, должностным лицам, предприятиям, учреждениям, организациям, переданы по каналам связи или распространены ином образом без искажения их содержания. Данное опубликование не является официальным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публикование муниципальных правовых актов должно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дательством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настоящее решение в Управлении Министерства юстиции Российской Федерации по Томской области для государственной рег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Опубликовать настоящее решение после его государственной регистрации путем размещения в газете «Диссонанс» и на официальном сайте муниципального образования «Асиновское городское поселение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Асиновского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                                                                                        Н.А. Данильчук</w:t>
      </w:r>
    </w:p>
    <w:sectPr>
      <w:type w:val="nextPage"/>
      <w:pgSz w:w="11906" w:h="16838"/>
      <w:pgMar w:left="1276" w:right="70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33:00Z</dcterms:created>
  <dc:creator>user</dc:creator>
  <dc:description/>
  <dc:language>en-US</dc:language>
  <cp:lastModifiedBy>user</cp:lastModifiedBy>
  <cp:lastPrinted>2016-09-09T09:21:00Z</cp:lastPrinted>
  <dcterms:modified xsi:type="dcterms:W3CDTF">2016-09-12T01:33:00Z</dcterms:modified>
  <cp:revision>2</cp:revision>
  <dc:subject/>
  <dc:title/>
</cp:coreProperties>
</file>