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8.09.2016 г.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242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30 марта 2006 года № 30 «Об утверждении Положения о собраниях граждан, конференциях граждан (собраниях делегатов)»</w:t>
      </w:r>
    </w:p>
    <w:p>
      <w:pPr>
        <w:pStyle w:val="Normal"/>
        <w:numPr>
          <w:ilvl w:val="0"/>
          <w:numId w:val="0"/>
        </w:numPr>
        <w:ind w:hanging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42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С целью приведения нормативных правовых актов Совета Асиновского городского поселения в соответствие с требованиями действующего законодательства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Асиновского городского поселения от 30 марта 2006 года № 30 «Об утверждении Положения о собраниях граждан, конференциях граждан (собраниях делегатов)» (далее - Решение) следующие изменения:</w:t>
      </w:r>
    </w:p>
    <w:p>
      <w:pPr>
        <w:pStyle w:val="ConsNormal"/>
        <w:widowControl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амбулу Решения изложить в новой редакции, следующего содержа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Асиновское городское поселение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2, 3 Решения изложить в новой редакции, следующего содержа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 </w:t>
        <w:tab/>
        <w:t>Настоящее решение вступает в силу со дня его официального опубликования в средствах массовой информации, в том числе в информационно – телекоммуникационной сети «Интернет» на официальном сайте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его исполнением настоящего решения оставляю за собой».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 Положения о собраниях граждан конференциях граждан (собраниях делегатов) (далее - Положение) после слов «Федеральным законом» дополнить словами «от 6 октября 2003 года № 131-ФЗ».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2 пункта 8 Положения слова «представительного органа муниципального образования» заменить словами «Совета Асиновского городского поселения».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3 пункта 8 Положения после слова «муниципального образования» заменить словами «Асиновского городского поселения»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9 Положения слова изложить в новой редакции, следующего содержания: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брание (конференция) граждан, проводимое по инициативе Совета Асиновского городского поселения или Главы Асиновского городского поселения, назначается соответственно Советом Асиновского городского поселения или Главой Асиновского городского поселения».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0 Положения слова «представительным органом муниципального образования» заменить словами «Советом Асиновского городского поселения».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3 пункта 11 Положения слова «серия и номер паспорта или замещающего его документа» исключить.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2 подпункта 4 пункта 11 Положения слова «серию и номер паспорта или замещающего его документа» исключить, «представительный орган муниципального образования» заменить «Совета Асиновского городского поселения».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2 Положения слова «представительный орган муниципального образования» заменить словами «Совета Асиновского городского поселения».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 пункте 13 Положения слова «представительным органом муниципального образования» заменить словами «Советом Асиновского городского поселения», слова «представительному органу муниципального образования» заменить словами «в Совет Асиновского городского поселения».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4 Положения слова «Представительный орган муниципального образования» заменить словами «Совета Асиновского городского поселения»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5 Положения изложить в новой редакции, следующего содержа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В случае если основания для отказа в проведении собрания (конференции) граждан отсутствуют Совет Асиновского городского поселения принимает решение о назначении собрания (конференции) граждан».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7 пункта 16 Положения слова «представительный орган муниципального образования» заменить словами «Совет Асиновского городского поселения», абзац 3 исключить.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7 Положения слова «представительный орган муниципального образования» заменить словами «Совет Асиновского городского поселения», слова «муниципального образования» заменить словами «Асиновского городского поселения».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8 Положения слова «муниципального образования» заменить словами «Асиновского городского поселения».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2 подпункта 3 пункта 18 Положения слова «муниципального образования» заменить словами «Асиновского городского поселения».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19 Положения слова «муниципального образования» заменить словами «Асиновского городского поселения».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 пунктах 20, 21, 22, 28, 32 Положения слова «муниципального образования» заменить словами «Асиновского городского поселения».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6 Положения слова «представительного органа» заменить словами «Совета Асиновского городского поселения».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ах 1, 2, 3 пункта 27  Положения слова «шестнадцатилетнего» заменить словами «восемнадцатилетнего».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0 Положения цифру «30» заменить «60».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1 Положения слова «представительного органа муниципального образования» заменить словами «Совета Асиновского городского поселения».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0 Положения слова «в порядке, установленном уставом муниципального образования» исключить.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е № 1 к Положению графу 4 «серия и номер паспорта или замещающего его документа» исключить.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№ 2, № 3 к  Положению слова «муниципального образования» заменить словами «Асиновского городского поселения».</w:t>
      </w:r>
    </w:p>
    <w:p>
      <w:pPr>
        <w:pStyle w:val="ConsNormal"/>
        <w:widowControl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в средствах массовой информации, в том числе в информационно – телекоммуникационной сети «Интернет» на официальном сайте муниципального образования «Асиновское городское поселение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Н.А. Данильчук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30:00Z</dcterms:created>
  <dc:creator>user</dc:creator>
  <dc:description/>
  <dc:language>en-US</dc:language>
  <cp:lastModifiedBy>user</cp:lastModifiedBy>
  <cp:lastPrinted>2016-06-29T13:10:00Z</cp:lastPrinted>
  <dcterms:modified xsi:type="dcterms:W3CDTF">2016-09-12T01:30:00Z</dcterms:modified>
  <cp:revision>2</cp:revision>
  <dc:subject/>
  <dc:title/>
</cp:coreProperties>
</file>