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8.09.2016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4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30 марта 2006 года № 29 «Об утверждении Положения о территориальном общественном самоуправ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30 марта 2006 года № 29 «Об утверждении Положения о территориальном общественном самоуправлении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еамбуле Решения дату нормативного правового акта указать словестно-цифровым способом «6 октября 2003 года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 2, 3 Решения изложить в новой редакции, следующего содержания: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2. 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</w:t>
        <w:tab/>
        <w:t>В подпункте 5 пункта 7 Положения о территориальном общественном самоуправлении (далее - Положения) слова «(наименование муниципального образования)» исключить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</w:t>
        <w:tab/>
        <w:t>В пункте 12 Положения слова «(наименование представительного органа поселения)» заменить словами «Совет Асиновского городского поселения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</w:t>
        <w:tab/>
        <w:t>В пункте 13 Положения слова  «очередном собрании» заменить словами «очередной сессии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</w:t>
        <w:tab/>
        <w:t>Абзац 2 пункта 15 Положения признать утратившим силу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</w:t>
        <w:tab/>
        <w:t>В пункте 18 Положения слова «не менее  половины» заменить словами «не менее одной трети жителей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</w:t>
        <w:tab/>
        <w:t>В абзаце 3 пункта 20 Положения слова «МО «Асиновского городского поселения» заменить словами «Асиновского городского поселения»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9.</w:t>
        <w:tab/>
        <w:t>В абзаце 1 пункта 23 Положения слова «местной администрации» заменить словами «Администрации Асиновского городского самоуправления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</w:t>
        <w:tab/>
        <w:t>Пункт 32 Положения изложить в новой редакции, следующего содержания:</w:t>
      </w:r>
    </w:p>
    <w:p>
      <w:pPr>
        <w:pStyle w:val="ConsPlusNormal"/>
        <w:jc w:val="both"/>
        <w:rPr/>
      </w:pPr>
      <w:r>
        <w:rPr/>
        <w:t>«32. Собрание граждан по вопросам организации и осуществления</w:t>
      </w:r>
      <w:r>
        <w:rPr>
          <w:b/>
          <w:bCs/>
          <w:sz w:val="28"/>
          <w:szCs w:val="28"/>
        </w:rPr>
        <w:t xml:space="preserve"> </w:t>
      </w:r>
      <w:r>
        <w:rPr/>
        <w:t>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10 дней до дня проведения собрания или конференции граждан в обязательном порядке уведомляются: глава Асиновского городского поселения и жители данной территории».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9:00Z</dcterms:created>
  <dc:creator>user</dc:creator>
  <dc:description/>
  <dc:language>en-US</dc:language>
  <cp:lastModifiedBy>user</cp:lastModifiedBy>
  <cp:lastPrinted>2016-08-30T11:57:00Z</cp:lastPrinted>
  <dcterms:modified xsi:type="dcterms:W3CDTF">2016-09-12T01:29:00Z</dcterms:modified>
  <cp:revision>2</cp:revision>
  <dc:subject/>
  <dc:title/>
</cp:coreProperties>
</file>