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.09.2016 г.</w:t>
        <w:tab/>
        <w:tab/>
        <w:tab/>
        <w:tab/>
        <w:t xml:space="preserve">                                                                          №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 утверждении Положения о порядке назначения и проведения опроса граждан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Асиновское город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Положение о порядке назначения и проведения опроса граждан в муниципальном образовании «Асиновское город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решения возложить контрольно-правовой комитет Совета Асиновского городского посе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синовского городского поселения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Аси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 поселения</w:t>
        <w:tab/>
        <w:t xml:space="preserve">                                                                                 Н.А. Данильчук</w:t>
      </w:r>
    </w:p>
    <w:p>
      <w:pPr>
        <w:pStyle w:val="Normal"/>
        <w:spacing w:lineRule="auto" w:line="240"/>
        <w:ind w:left="453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Асиновского городского 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8.09.2016 г. № 23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рядке назначения и проведения опроса граждан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ее Положение определяет порядок назначения и проведения опроса граждан на всей территории муниципального образования «Асиновское город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Асиновское город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едставительного органа муниципального образования «Асиновского городского поселение» или главы муниципального образования «Асиновское городское поселение»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 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Асиновское город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В случаях, если с инициативой проведения опроса граждан выступает глава муниципального образования «Асиновское город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Асиновское город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сведения о представителе инициатора с указанием фамилии, имени, отчества (последнее – 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Предложение рассматривается представительным органом муниципального образования «Асиновское город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Асиновское городское поселение»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)минимальная численность жителей муниципального образования «Асиновское городское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)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срок предоставления комиссией результатов опроса в представительный орган муниципального образования «Асиновское город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Асиновское городское поселение» формируется комиссия в количестве 5 человек, в состав которой входят депутаты представительного органа муниципального образования «Асиновское город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Жители муниципального образования «Асиновское город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Асиновское городское поселение», в местах, определённых Уставом муниципального образования «Асиновское город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)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ы опроса оформляются справкой, экземпляр которой в тот же день направляется комиссией в представительный орган муниципального образования «Асиновское город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 Представительный орган муниципального образования «Асиновское город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4:00Z</dcterms:created>
  <dc:creator>Егорова</dc:creator>
  <dc:description/>
  <dc:language>en-US</dc:language>
  <cp:lastModifiedBy>user</cp:lastModifiedBy>
  <cp:lastPrinted>2016-09-09T09:05:00Z</cp:lastPrinted>
  <dcterms:modified xsi:type="dcterms:W3CDTF">2016-09-12T01:24:00Z</dcterms:modified>
  <cp:revision>2</cp:revision>
  <dc:subject/>
  <dc:title/>
</cp:coreProperties>
</file>