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08.09.2016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237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Асиновского городского поселения от 29.11.2013 № 86 «Об утверждении Положения 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налоге на имущество физических лиц, утверждённое решением Совета Асиновского городского поселения от 29.11.2013 № 86 «Об утверждении Положения о налоге на имущество физических лиц»  (далее - Положение) следующие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раздел 1 Положения дополнить абзацем 5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отношении видов недвижимого имущества, включённых в перечень объектов недвижимого имущества, формирование и размещение которого осуществляе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налоговая база по которым определяется как кадастровая стоимость имущества, установить налоговую ставку в размере 1,5 процен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73EBB830C77929D6F601AF69478BEC03E0DA55F8B7C07E972C7A16361D0D6EBB41A417413I7F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1:00Z</dcterms:created>
  <dc:creator>user</dc:creator>
  <dc:description/>
  <dc:language>en-US</dc:language>
  <cp:lastModifiedBy>user</cp:lastModifiedBy>
  <cp:lastPrinted>2016-09-09T09:02:00Z</cp:lastPrinted>
  <dcterms:modified xsi:type="dcterms:W3CDTF">2016-09-12T01:21:00Z</dcterms:modified>
  <cp:revision>2</cp:revision>
  <dc:subject/>
  <dc:title/>
</cp:coreProperties>
</file>