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8.09.2016 г.  </w:t>
        <w:tab/>
        <w:tab/>
        <w:t xml:space="preserve">                          №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8 декабря 2015 года № 198 «О бюджете муниципального образования 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12 052 751 рубль 09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3 064 210 рублей 04 копей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82 254 430 рублей 53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муниципального образования «Асиновское городское поселение» на 2016 год в сумме 53 159 091 рубль 69 копеек.»</w:t>
      </w:r>
    </w:p>
    <w:p>
      <w:pPr>
        <w:pStyle w:val="Normal"/>
        <w:ind w:firstLine="709"/>
        <w:jc w:val="both"/>
        <w:rPr/>
      </w:pPr>
      <w:r>
        <w:rPr/>
        <w:t>1.3. приложения 6, 7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993 930,5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38 430,5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185 378,78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99 053,78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9 053,7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7 05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 65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 296,22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,78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59,97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6 325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 946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 346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 346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379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86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71 420,26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 420,26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20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20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чистке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9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99 906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486 091,6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159 091,6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819,4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0 704,2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0 704,2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0 704,2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48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648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 222 639,8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480 420,4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4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69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98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03 905,5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93 3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топительному периоду (обеспечение сбалансированно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64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4 02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44 02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26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80409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26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5 818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5 318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5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38 313,8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детской площад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0 587,06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 52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 52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331,42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331,4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5 404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5 404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4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49,76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 63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3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37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5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5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499,73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7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2"/>
      </w:tblGrid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 17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627 214,25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 819,49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 2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 подготовку объектов водоснабжения, водоотвед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 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объектов теплоснабжения к прохождению отопитель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793 3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на водозаб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 26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й МП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 64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 ремонт эл кабеля к ТП по ул. Мичу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безаварийного функционирования объектов коммунальной инфраструктуры за счет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 926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 049,76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осстановление кровли и вентиляционных шахт МКД по ул. Транспортная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981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2 9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55 5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 49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енос детской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частков автомобильной дороги по ул. 9 Мая и Асино-Причулы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 648,0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629 384,2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8:00Z</dcterms:created>
  <dc:creator>КомStar Service</dc:creator>
  <dc:description/>
  <dc:language>en-US</dc:language>
  <cp:lastModifiedBy>AAGP</cp:lastModifiedBy>
  <cp:lastPrinted>2016-09-09T08:16:00Z</cp:lastPrinted>
  <dcterms:modified xsi:type="dcterms:W3CDTF">2016-09-16T02:58:00Z</dcterms:modified>
  <cp:revision>2</cp:revision>
  <dc:subject/>
  <dc:title>СОВЕТ АСИНОВСКОГО ГОРОДСКОГО ПОСЕЛЕНИЯ</dc:title>
</cp:coreProperties>
</file>