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5.2016                                                                    № 234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 сентября 2007 года № 198-ОЗ «О муниципальной службе в Том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  <w:tab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оведении аттестации муниципальных служащих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  <w:tab/>
        <w:t>Контроль над исполнением настоящего решения возложить на контрольно-правовой комитет (Дорохов М.В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>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 №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Аттестация проводится с соблюдение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</w:rPr>
          <w:t>статьи 18</w:t>
        </w:r>
      </w:hyperlink>
      <w:r>
        <w:rPr>
          <w:rFonts w:cs="Times New Roman CYR" w:ascii="Times New Roman CYR" w:hAnsi="Times New Roman CYR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Организация проведения аттест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едущий специалист по делопроизводству и кадровой работе Администрации Асиновского городского поселения обязан изв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вете Асиновского городского поселения– распоряжением председателя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Администрации Асиновского городского поселения – распоряжение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6. В состав аттестационной комиссии Администрации Асиновского городского поселения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2. Сведения, которые должны быть отражены в </w:t>
      </w:r>
      <w:hyperlink w:anchor="Par8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отзыв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3.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роведение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 на знание законодательства в сфере местного самоуправления. Порядок проведения тестирования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проводит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ё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 о направлении муниципального служащего для получения дополнительного профессионального образования, о поощрении отдельных муниципальных служащих за достигнутые ими успехи,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9. Результаты аттестации заносятся в аттестационный </w:t>
      </w:r>
      <w:hyperlink w:anchor="Par1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лист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ё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1. о поощрении муниципального служащего за достигнутые ими успехи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2.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3.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Par87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руководителя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ись аттестуемого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о проведении аттестациимуниципальных служащих муниципального образования «Асиновское городское поселение»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  о   профессиональном    образовании,      получениидополнительного   профессионального  образования,  наличии  ученой степени, ученого звания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должность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службы в данном органе)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и краткие ответы на них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предыдущей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аттестуемому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руководителя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комисси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_______________,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_____,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(расшифровка подписей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sectPr>
      <w:footerReference w:type="default" r:id="rId7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55ABF08F91F4A619C2BE3548B6B2A87941E2F58E4AA76A85ABF84FA4EC4F76D08810B2A39CE905p4B" TargetMode="External"/><Relationship Id="rId3" Type="http://schemas.openxmlformats.org/officeDocument/2006/relationships/hyperlink" Target="consultantplus://offline/ref=01F755ABF08F91F4A619DCB32324E8B6A87B1BEFFA8C44F73FDAF0A518ADE618319FD152F6AE9CEE54FCAB07p2B" TargetMode="External"/><Relationship Id="rId4" Type="http://schemas.openxmlformats.org/officeDocument/2006/relationships/hyperlink" Target="consultantplus://offline/ref=01F755ABF08F91F4A619DCB32324E8B6A87B1BEFFA8842F133DAF0A518ADE61803p1B" TargetMode="External"/><Relationship Id="rId5" Type="http://schemas.openxmlformats.org/officeDocument/2006/relationships/hyperlink" Target="consultantplus://offline/ref=D3A35C855EB6E3755B7376E063A9C20EC524234FB200F70C83C3893CB42E4CD70077D6F2653FEA94F4A785w0r2B" TargetMode="External"/><Relationship Id="rId6" Type="http://schemas.openxmlformats.org/officeDocument/2006/relationships/hyperlink" Target="consultantplus://offline/ref=503BA5EC3A71AA5B503E5B609CF0C629958BBEEA4BA6D284ED33C31462E15BB876C488E6663CCBE4r933B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5:00Z</dcterms:created>
  <dc:creator>1</dc:creator>
  <dc:description/>
  <dc:language>en-US</dc:language>
  <cp:lastModifiedBy>user</cp:lastModifiedBy>
  <cp:lastPrinted>2016-04-07T11:06:00Z</cp:lastPrinted>
  <dcterms:modified xsi:type="dcterms:W3CDTF">2016-05-30T06:35:00Z</dcterms:modified>
  <cp:revision>2</cp:revision>
  <dc:subject/>
  <dc:title/>
</cp:coreProperties>
</file>