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</w:t>
        <w:tab/>
        <w:t>26.05.2016</w:t>
        <w:tab/>
        <w:tab/>
        <w:tab/>
        <w:t xml:space="preserve">                                                                             № 2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решения Совета Асиновского городского поселения от 30.03.2006 № 33 «Об утверждении Положения «Об аренде участков и арендных отношениях на территории «Асиновского городского поселения», решения Совета Асиновского городского поселения от 30.03.2006 № 32 «Об утверждении Положения «О порядке предоставления земельных участков на территории «Асиновского городского поселе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ризнать утратившим силу решение Совета Асиновского городского поселения от 30.03.2006 № 33 «Об утверждении Положения «Об аренде участков и арендных отношениях на территории «Асиновского городского поселения».</w:t>
      </w:r>
    </w:p>
    <w:p>
      <w:pPr>
        <w:pStyle w:val="Normal"/>
        <w:jc w:val="both"/>
        <w:rPr/>
      </w:pPr>
      <w:r>
        <w:rPr/>
        <w:t>2. Признать утратившим силу решение Совета Асиновского городского поселения от 30.03.2006 № 32 «Об утверждении Положения «О порядке предоставления земельных участков на территории «Асиновского городского поселения».</w:t>
      </w:r>
    </w:p>
    <w:p>
      <w:pPr>
        <w:pStyle w:val="Normal"/>
        <w:jc w:val="both"/>
        <w:rPr/>
      </w:pPr>
      <w:r>
        <w:rPr/>
        <w:t>3. 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 и вступает в силу со дня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редседателя  комитета по бюджету, налоговой политике, экономике и муниципальной собственности Совета Асиновского городского поселения (С.В. Баж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городского поселения - </w:t>
      </w:r>
    </w:p>
    <w:p>
      <w:pPr>
        <w:pStyle w:val="Normal"/>
        <w:rPr/>
      </w:pPr>
      <w:r>
        <w:rPr/>
        <w:t xml:space="preserve">председатель Совета Асиновского </w:t>
      </w:r>
    </w:p>
    <w:p>
      <w:pPr>
        <w:pStyle w:val="Normal"/>
        <w:rPr/>
      </w:pPr>
      <w:r>
        <w:rPr/>
        <w:t>городского  поселения</w:t>
        <w:tab/>
        <w:t xml:space="preserve">                                                                                 Н.А. 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8:00Z</dcterms:created>
  <dc:creator>Sekretar</dc:creator>
  <dc:description/>
  <dc:language>en-US</dc:language>
  <cp:lastModifiedBy>user</cp:lastModifiedBy>
  <cp:lastPrinted>2016-05-05T11:14:00Z</cp:lastPrinted>
  <dcterms:modified xsi:type="dcterms:W3CDTF">2016-05-30T06:18:00Z</dcterms:modified>
  <cp:revision>2</cp:revision>
  <dc:subject/>
  <dc:title>СОВЕТ АСИНОВСКОГО ГОРОДСКОГО ПОСЕЛЕНИЯ</dc:title>
</cp:coreProperties>
</file>