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6.05.2016 г.  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№ 2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(Совет Асиновского городского поселения) ежедневно с 06.06.2016 по 21.06.2016 года с 8.00 до 12.00 и с 13.00 до 17.00 часов местного времени, кроме выходных и праздничных (нерабочих)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04.07.2016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__2016 № 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, 04.02.2016 № 201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части 1 статьи 9 изложить в новой редакции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частие в организации деятельности по сбору ( в том числе раздельному сбору) и транспортированию твердых коммунальных отходов;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9 части 1 статьи 47 изложить в следующей редакции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9) участвует в организации деятельности по сбору ( в том числе раздельному сбору) и транспортированию твердых коммунальных отходов;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2 изложить в следующей редакции: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52. Муниципальн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 собственности Асиновского городского поселения может находиться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1) имущество, предназначенное для решения установленных </w:t>
      </w:r>
      <w:r>
        <w:rPr/>
        <w:t xml:space="preserve">Федеральным законом от 6 октября 2003 N 131-ФЗ "Об общих принципах организации местного самоуправления в Российской Федерации" </w:t>
      </w:r>
      <w:r>
        <w:rPr>
          <w:bCs/>
        </w:rPr>
        <w:t>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) имущество, предназначенное для осуществления полномочий по решению вопросов местного значения в соответствии с частями 1 и 1.1. статьи 1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В случаях возникновения у Асиновского городского поселения права собственности на имущество, не соответствующее требованиям </w:t>
      </w:r>
      <w:hyperlink w:anchor="Par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4 статьи 38 слова «осуществляющего свои полномочия на постоянной основе,» исключи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6 статьи 36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части 6 статьи 3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Часть 1 статьи 47 дополнить пунктом 69) следующего содержания:</w:t>
      </w:r>
    </w:p>
    <w:p>
      <w:pPr>
        <w:pStyle w:val="ConsPlusNormal"/>
        <w:ind w:left="1211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«69) устанавливает порядок осуществления муниципального контроля за обеспечением сохранности автомобильных дорог местного значения.»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Части 15, 16 статьи 72 исключ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10CD3FDB0318F5DD3E5BFFD3580D6AE0FAF373A88254ACF60D489C8B174B505E1BA8BBDC42B4Ck5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1:00Z</dcterms:created>
  <dc:creator>user</dc:creator>
  <dc:description/>
  <dc:language>en-US</dc:language>
  <cp:lastModifiedBy>user</cp:lastModifiedBy>
  <cp:lastPrinted>2016-05-24T16:10:00Z</cp:lastPrinted>
  <dcterms:modified xsi:type="dcterms:W3CDTF">2016-05-24T10:11:00Z</dcterms:modified>
  <cp:revision>2</cp:revision>
  <dc:subject/>
  <dc:title/>
</cp:coreProperties>
</file>