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от 26.05.2016 г.    </w:t>
        <w:tab/>
        <w:tab/>
        <w:t xml:space="preserve">                          № 2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от 28 декабря 2015 года № 198 «О бюджете муниципального образования «Асиновское городское поселение» на 2016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от 28 декабря 2015 года № 198 «О бюджете муниципального образования «Асиновское городское поселение» на 2016 год» (далее – Решение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Асиновского городского поселения от 28 декабря 2015 года № 198 «О бюджете муниципального образования «Асиновское городское поселение» на 2015 год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6 год: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бюджета поселения в сумме </w:t>
      </w:r>
      <w:r>
        <w:rPr>
          <w:b/>
        </w:rPr>
        <w:t>95 252 739 рублей 03 копейки</w:t>
      </w:r>
      <w:r>
        <w:rPr/>
        <w:t xml:space="preserve">, в том числе налоговые и неналоговые доходы в сумме  </w:t>
      </w:r>
      <w:r>
        <w:rPr>
          <w:b/>
        </w:rPr>
        <w:t>54 949 179 рублей 74 копейк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 </w:t>
      </w:r>
      <w:r>
        <w:rPr>
          <w:b/>
        </w:rPr>
        <w:t>165 454 418 рублей 47 копейки</w:t>
      </w:r>
      <w:r>
        <w:rPr/>
        <w:t xml:space="preserve">;  </w:t>
      </w:r>
    </w:p>
    <w:p>
      <w:pPr>
        <w:pStyle w:val="Normal"/>
        <w:ind w:firstLine="709"/>
        <w:jc w:val="both"/>
        <w:rPr/>
      </w:pPr>
      <w:r>
        <w:rPr/>
        <w:t xml:space="preserve">3)  размер дефицита бюджета в сумме </w:t>
      </w:r>
      <w:r>
        <w:rPr>
          <w:b/>
        </w:rPr>
        <w:t>70 201 679 рублей 44 копеек.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  <w:t>1.2. 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8. Утвердить объем бюджетных ассигнований дорожного фонда муниципального образования «Асиновское городское поселение» на 2016 год в сумме 51 008 325 рублей 26 копеек.»</w:t>
      </w:r>
    </w:p>
    <w:p>
      <w:pPr>
        <w:pStyle w:val="Normal"/>
        <w:ind w:firstLine="709"/>
        <w:jc w:val="both"/>
        <w:rPr/>
      </w:pPr>
      <w:r>
        <w:rPr/>
        <w:t>1.3. приложения 6, 7 изложить в новой редакции согласно приложениям.</w:t>
      </w:r>
    </w:p>
    <w:p>
      <w:pPr>
        <w:pStyle w:val="Normal"/>
        <w:ind w:firstLine="684"/>
        <w:jc w:val="both"/>
        <w:rPr/>
      </w:pPr>
      <w:r>
        <w:rPr/>
        <w:t xml:space="preserve">2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о дня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Н.А.Данильчук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н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4"/>
        <w:gridCol w:w="746"/>
        <w:gridCol w:w="624"/>
        <w:gridCol w:w="1364"/>
        <w:gridCol w:w="581"/>
        <w:gridCol w:w="1589"/>
      </w:tblGrid>
      <w:tr>
        <w:trPr>
          <w:trHeight w:val="1260" w:hRule="atLeast"/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 454 418,47</w:t>
            </w:r>
          </w:p>
        </w:tc>
      </w:tr>
      <w:tr>
        <w:trPr>
          <w:trHeight w:val="1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 398 918,47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1 055 878,78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499 053,78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99 053,78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47 053,78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35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1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8 653,78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 296,22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3,78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959,97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3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56 825,0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 428,00</w:t>
            </w:r>
          </w:p>
        </w:tc>
      </w:tr>
      <w:tr>
        <w:trPr>
          <w:trHeight w:val="5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0 428,00</w:t>
            </w:r>
          </w:p>
        </w:tc>
      </w:tr>
      <w:tr>
        <w:trPr>
          <w:trHeight w:val="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4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600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6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861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861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861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936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936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00,00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728 920,86</w:t>
            </w:r>
          </w:p>
        </w:tc>
      </w:tr>
      <w:tr>
        <w:trPr>
          <w:trHeight w:val="4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 920,86</w:t>
            </w:r>
          </w:p>
        </w:tc>
      </w:tr>
      <w:tr>
        <w:trPr>
          <w:trHeight w:val="5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 920,86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920,86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очистке водоотводных кана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208 344,75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1 881 344,75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«Развитие транспортной системы в Асиновском район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 819,49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 819,49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4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22 2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4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22 2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08 325,26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08 325,26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08 325,26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1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акуп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 090 874,08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480 439,48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 за счет средств фонда Госкорпо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09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9 49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09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9 49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 за счет средств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096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21  635,24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096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21 635,24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емонт муниципальных жилых помещений муниципального образования «Асиновское городское поселение» на 2016 г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245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245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и обслуживанию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3 069,24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5 069,24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69 847,54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водоснабжения, водоотведения к прохождению отопительн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5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5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0 146,54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0 146,54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зиме объектов жилищно-коммунального хозяйства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1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1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940 587,06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детской площад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2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13 264,06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0 528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0 528,0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2 331,42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2 331,42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 000,00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5 404,64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5 404,64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323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323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35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5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Асиновского город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" Памятники города Асино-историческая и культурная ценность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Поддержка ветеранской организации города Асин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79 9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R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32 9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R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32 9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ьем детей-сир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7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7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 00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55 500,00</w:t>
            </w:r>
          </w:p>
        </w:tc>
      </w:tr>
      <w:tr>
        <w:trPr>
          <w:trHeight w:val="1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55 500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0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10,48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0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2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ой деятель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Объем межбюджетных трансфертов бюджету поселения из бюджета муниципального образования «Асиновски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2"/>
      </w:tblGrid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002 17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002 17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 302 732,49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реализацию МП «Повышение безопасности населения Асиновского района в 2016-2021 года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0 0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реализацию МП "Развитие транспортной системы в Асиновском районе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50 819,49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реализацию МП "Развитие коммунальной инфраструктуры в Асиновском районе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00 0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реализацию МП «Эффективное управление муниципальными финансами и совершенствование межбюджетных отношений в Асиновском район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0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122 2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одготовка объектов водоснабжения, водоотведения к прохождению отопительного пери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 5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снос зеленых наса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 323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перенос детской площад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восстановление кровли и вентиляционных шахт МКД по ул. Транспортная,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обеспечение жильем детей-сирот и детей, оставшихся без попечения родителей, а также лиц из их чис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932 9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исполнение судебных актов по обеспечению жильем детей-сирот и детей, оставшихся без попечения родителей, а также лиц из их чис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97 5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реализацию мероприятий по переселению граждан из аварийного жилищного фонда за счет средств госкорпо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9 49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 304 902,4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2:44:00Z</dcterms:created>
  <dc:creator>КомStar Service</dc:creator>
  <dc:description/>
  <dc:language>en-US</dc:language>
  <cp:lastModifiedBy>AAGP</cp:lastModifiedBy>
  <cp:lastPrinted>2016-05-24T15:57:00Z</cp:lastPrinted>
  <dcterms:modified xsi:type="dcterms:W3CDTF">2016-06-10T02:44:00Z</dcterms:modified>
  <cp:revision>2</cp:revision>
  <dc:subject/>
  <dc:title>СОВЕТ АСИНОВСКОГО ГОРОДСКОГО ПОСЕЛЕНИЯ</dc:title>
</cp:coreProperties>
</file>