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2.04.2016 г. </w:t>
        <w:tab/>
        <w:tab/>
        <w:t xml:space="preserve">             </w:t>
        <w:tab/>
        <w:tab/>
        <w:t xml:space="preserve">                                                              № 22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30.12.2014 № 141 «Об утверждении порядка организации использования, охраны, защиты, воспроизводства городских лесов муниципального образования «Асиновское город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риведения муниципальных нормативных правовых актов в соответствии с требованиями действующего законодатель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Асиновского городского поселения от 30.12.2014 № 141 «Об утверждении порядка организации использования, охраны, защиты, воспроизводства городских лесов муниципального образования «Асиновское городское поселение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ункт 5.4. раздела 5 Порядка организации использования, охраны, защиты, воспроизводства городских лесов муниципального образования «Асиновское городское поселение» (далее - Порядок) изложить в новой редакции, следующего содержания:</w:t>
      </w:r>
    </w:p>
    <w:p>
      <w:pPr>
        <w:pStyle w:val="Normal"/>
        <w:jc w:val="both"/>
        <w:rPr/>
      </w:pPr>
      <w:r>
        <w:rPr>
          <w:bCs/>
          <w:sz w:val="24"/>
          <w:szCs w:val="24"/>
          <w:shd w:fill="FFFFFF" w:val="clear"/>
        </w:rPr>
        <w:t xml:space="preserve">«5.4. Договор аренды лесного участка, за исключением случаев, установленных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частями 3</w:t>
        </w:r>
      </w:hyperlink>
      <w:r>
        <w:rPr>
          <w:bCs/>
          <w:sz w:val="24"/>
          <w:szCs w:val="24"/>
          <w:shd w:fill="FFFFFF" w:val="clear"/>
        </w:rPr>
        <w:t xml:space="preserve">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4</w:t>
        </w:r>
      </w:hyperlink>
      <w:r>
        <w:rPr>
          <w:bCs/>
          <w:sz w:val="24"/>
          <w:szCs w:val="24"/>
          <w:shd w:fill="FFFFFF" w:val="clear"/>
        </w:rPr>
        <w:t xml:space="preserve"> статьи 74 Лесного кодекса,  заключается по результатам торгов по продаже права на заключение такого договора, которые проводятся в форме открытого аукциона».</w:t>
      </w:r>
    </w:p>
    <w:p>
      <w:pPr>
        <w:pStyle w:val="Normal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1.2. В пункте 5.5. раздела 5 Порядка слова  по тексту слово «аукциона» заменить словом «торгов», слова «администрации муниципального образования «Асиновское городское поселение» заменить словами «Администрации Асиновского городского поселения».</w:t>
      </w:r>
    </w:p>
    <w:p>
      <w:pPr>
        <w:pStyle w:val="Normal"/>
        <w:jc w:val="both"/>
        <w:rPr/>
      </w:pPr>
      <w:r>
        <w:rPr>
          <w:bCs/>
          <w:sz w:val="24"/>
          <w:szCs w:val="24"/>
          <w:shd w:fill="FFFFFF" w:val="clear"/>
        </w:rPr>
        <w:t>1</w:t>
      </w:r>
      <w:r>
        <w:rPr>
          <w:sz w:val="24"/>
          <w:szCs w:val="24"/>
        </w:rPr>
        <w:t>.3. В пункте 3.1. раздела 3 Порядка слова «лесных участков» заменить словами «лесничеств и лесопарков, эксплуатационных лесов, защитных лесов, резервных лесов, а также особо защитных участков лес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В пункте 3.2. раздела 3 Порядка  слова «лесных участков» заменить слова «лесничеств и лесопарков, эксплуатационных лесов, защитных лесов, резервных лесов, а также особо защитных участков лесов».</w:t>
      </w:r>
    </w:p>
    <w:p>
      <w:pPr>
        <w:pStyle w:val="Normal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1.5. Раздел 6 Порядка признать утратившим</w:t>
      </w:r>
      <w:r>
        <w:rPr>
          <w:bCs/>
          <w:sz w:val="24"/>
          <w:szCs w:val="24"/>
          <w:shd w:fill="FFFFFF" w:val="clear"/>
        </w:rPr>
        <w:t xml:space="preserve"> силу. </w:t>
      </w:r>
    </w:p>
    <w:p>
      <w:pPr>
        <w:pStyle w:val="Normal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1.6. В подпункте 5 пункта 2.2. раздела 2 Порядка после слов «в городских лесах» дополнить словами « т.е. максимально допустимых объёмов и режима использования лесных участков при условии устойчивого функционирования».</w:t>
      </w:r>
    </w:p>
    <w:p>
      <w:pPr>
        <w:pStyle w:val="Normal"/>
        <w:jc w:val="both"/>
        <w:rPr/>
      </w:pPr>
      <w:r>
        <w:rPr>
          <w:sz w:val="24"/>
          <w:szCs w:val="24"/>
        </w:rPr>
        <w:t>1.7. В подпункте 5 пункта 5.1 раздела 5 Порядка слова «</w:t>
      </w:r>
      <w:r>
        <w:rPr>
          <w:sz w:val="24"/>
          <w:szCs w:val="24"/>
          <w:shd w:fill="FFFFFF" w:val="clear"/>
        </w:rPr>
        <w:t>норм лесопользования» заменить словами «законом требований к использованию лесов»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8. Абзац 4, 5 пункта 7.2 раздела 7 Порядка изложить в новой редакции,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«- осуществляет проведение на территории городских лесов противопожарных мероприятий, а именно:  мониторинг пожарной опасности в лесах и иные меры пожарной безопасности,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 xml:space="preserve">Ответственным за проведение противопожарных мероприятий на территории городских лесов в муниципальном образовании «Асиновское городское поселение» является уполномоченный специалист Администрации Асиновского городского поселения, который ежегодно разрабатывает план </w:t>
      </w:r>
      <w:hyperlink r:id="rId4">
        <w:r>
          <w:rPr>
            <w:rStyle w:val="InternetLink"/>
            <w:sz w:val="24"/>
            <w:szCs w:val="24"/>
            <w:shd w:fill="FFFFFF" w:val="clear"/>
          </w:rPr>
          <w:t>мероприятий по обеспечению первичных мер пожарной безопасности на территории муниципального образования «Асиновское городское поселение»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- предоставляет информацию о ходе проведения противопожарных мероприятий и пожарной обстановке в городских лесах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>Информация о ходе проведения противопожарных мероприятий и пожарной обстановке в городских лесах предоставляется физическим, юридическим лицам, индивидуальным предпринимателям, органам государственной власти, органам местного самоуправления на основании поступившего в Администрацию Асиновского городского поселения в письменной форме заявления, в установленные законом сроки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 xml:space="preserve">Ответственным за предоставление информации о ходе проведения противопожарных мероприятий и пожарной обстановке в городских лесах в муниципальном образовании «Асиновское городское поселение» является уполномоченный специалист Администрации Асиновского городского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решение подлежит официальному опубликованию путё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 и вступает в силу со дня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решения возложить на председателя  комитета по бюджету, налоговой политике, экономике и муниципальной собственности Совета Асиновского городского поселения (С.В. Бажи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синовского городского поселения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ского поселения                                                                                         Н.А. Данильчук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pacing w:val="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6B9F3456CDBCCC55E57911C63A07570C65C8AB0B3AA535FD13E707FA1274041C87CF2148JEV4B" TargetMode="External"/><Relationship Id="rId3" Type="http://schemas.openxmlformats.org/officeDocument/2006/relationships/hyperlink" Target="consultantplus://offline/ref=BC6B9F3456CDBCCC55E57911C63A07570C65C8AB0B3AA535FD13E707FA1274041C87CF2148JEV3B" TargetMode="External"/><Relationship Id="rId4" Type="http://schemas.openxmlformats.org/officeDocument/2006/relationships/hyperlink" Target="http://www.gorod.asino.ru/files/normdoc_2016/post_107-16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21:00Z</dcterms:created>
  <dc:creator>Белых Александр</dc:creator>
  <dc:description/>
  <dc:language>en-US</dc:language>
  <cp:lastModifiedBy>AAGP</cp:lastModifiedBy>
  <cp:lastPrinted>2016-04-25T08:52:00Z</cp:lastPrinted>
  <dcterms:modified xsi:type="dcterms:W3CDTF">2016-04-25T04:21:00Z</dcterms:modified>
  <cp:revision>2</cp:revision>
  <dc:subject/>
  <dc:title>ДУМА  АСИНОВСКОГО РАЙОНА</dc:title>
</cp:coreProperties>
</file>