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04.2016 г.</w:t>
        <w:tab/>
        <w:tab/>
        <w:t xml:space="preserve">             </w:t>
        <w:tab/>
        <w:tab/>
        <w:t xml:space="preserve">                                                              № 221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06.10.11 № 341 «Об утверждении Положения о земельном налоге на территории Асиновского городского по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внесением изменений в часть вторую Налогового кодекса Российской Федерации, в целях приведения муниципальных нормативных правовых актов в соответствии с требованиями действующего законодатель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Асиновского городского поселения от 06.10.11 № 341 «Об утверждении Положения о земельном налоге на территории Асиновского городского поселения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13 Положения о земельном налоге на территории Асиновского городского поселения слова «по месту нахождения земельного участка» заменить словами «по своему выбор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ункты 15 Положения о земельном налоге на территории Асиновского городского поселения признать утратившими силу с  1 июля 2016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решение подлежит официальному опубликованию путё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 и вступает в силу со дня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решения возложить на председателя  комитета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синовского городского поселения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ского поселения                                                                                         Н.А. Данильчук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19:00Z</dcterms:created>
  <dc:creator>Белых Александр</dc:creator>
  <dc:description/>
  <dc:language>en-US</dc:language>
  <cp:lastModifiedBy>AAGP</cp:lastModifiedBy>
  <cp:lastPrinted>2016-04-25T08:22:00Z</cp:lastPrinted>
  <dcterms:modified xsi:type="dcterms:W3CDTF">2016-04-25T04:19:00Z</dcterms:modified>
  <cp:revision>2</cp:revision>
  <dc:subject/>
  <dc:title>ДУМА  АСИНОВСКОГО РАЙОНА</dc:title>
</cp:coreProperties>
</file>