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22.04.2016 г.                                </w:t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№ 2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решение Совета Асиновского городского поселения от 05.02.2015 № 146 «Об утверждении структуры Администрации Асиновского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упорядочения деятельности аппарата Администрации Асиновского городского поселения, совершенствования системы управленческой деятельност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 Совета Асиновского городского поселения от 05.02.2015 № 146 «Об утверждении структуры Администрации Асиновского городского поселения» (далее –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к решению изложить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 Настоящее Решение подлежит официальному опубликованию в средствах массовой информации и размещению на официальном сайте муниципального образования «Асиновское город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si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 и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       Н.А. Данильч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18:00Z</dcterms:created>
  <dc:creator>user</dc:creator>
  <dc:description/>
  <dc:language>en-US</dc:language>
  <cp:lastModifiedBy>AAGP</cp:lastModifiedBy>
  <cp:lastPrinted>2016-04-25T08:17:00Z</cp:lastPrinted>
  <dcterms:modified xsi:type="dcterms:W3CDTF">2016-04-25T04:18:00Z</dcterms:modified>
  <cp:revision>2</cp:revision>
  <dc:subject/>
  <dc:title/>
</cp:coreProperties>
</file>