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25.03.2016 г.                       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на 2016 год органам местного самоуправления муниципального образования  «Асиновский район» по созданию условий для организации досуга и обеспечения услугами организац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06 октября 2003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16 год органам местного самоуправления Асиновского района  полномочия по созданию условий для организации досуга и обеспечения жителей Асиновского городского поселения услугами организаций культуры, предусмотренные пунктом 12 части 1 статьи 14 Федерального закона от 06 октября 2003 №131 - ФЗ «Об общих принципах организации местного самоуправления в Российской Федерации», пунктом 13 части 1 статьи 9 Устава муниципального образования «Асиновское городское поселение»,  в части создания условий по проведению празднования 120-летия города Асино. 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16 год с  Администрацией Асин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опубликовать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7:00Z</dcterms:created>
  <dc:creator>user</dc:creator>
  <dc:description/>
  <dc:language>en-US</dc:language>
  <cp:lastModifiedBy>AAGP</cp:lastModifiedBy>
  <cp:lastPrinted>2016-04-05T09:58:00Z</cp:lastPrinted>
  <dcterms:modified xsi:type="dcterms:W3CDTF">2016-04-25T04:17:00Z</dcterms:modified>
  <cp:revision>2</cp:revision>
  <dc:subject/>
  <dc:title/>
</cp:coreProperties>
</file>