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25.03.2016г.      </w:t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№ 2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атей 21, 73, 74, 75 Устава муниципального образования «Асиновское городское поселение» в целях приведения положений Устава муниципального образования «Асиновское городское поселение» в соответствие с федеральны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проект решения Совета Асиновского городского поселения «О внесении изменений в Устав муниципального образования «Асиновское городское поселение» за основу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проект решения Совета Асиновского городского поселения «О внесении изменений в Устав муниципального образования «Асиновское городское поселение»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начить публичные слуш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в форме массового обсуждения населением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ь, что мотивированные предложения и замеч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по адресу: г. Асино, ул. имени Ленина, 40 (здание администрации Асиновского городского поселения), кабинет № 404 (Совет Асиновского городского поселения) с 01.04.2016 по 17.04.2016 года с 8.00 до 12.00 и с 13.00 до 17.00 часов местно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ручить контрольно – правовому комитету Совета Асиновского городского поселения обобщить поступившие предложения и замечания по проекту решения в виде заключения в срок до 01.05.2016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убликовать в средствах массовой информации заключение контрольно – правового комитета, отражающее позиции и мнения субъектов обсужде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        Н.А. Данильч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55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иновского городского поселения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»_________2015 № ________ </w:t>
      </w:r>
    </w:p>
    <w:p>
      <w:pPr>
        <w:pStyle w:val="Normal"/>
        <w:widowControl w:val="false"/>
        <w:autoSpaceDE w:val="false"/>
        <w:spacing w:lineRule="auto" w:line="240" w:before="0" w:after="0"/>
        <w:ind w:left="5580"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0"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ОЕК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ab/>
        <w:tab/>
        <w:t>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статьей 73 Устава Муниципального образования «Асиновское городское поселение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Устав муниципального образования «Асиновское городское поселение», принятый решением Совета Асиновского городского поселения от 16.08.2007 № 101 (в редакции решений Совета Асиновского городского поселения от 05.06.2008 № 51, от 11.06.2009 № 143, от 11.06.2009 № 144, от 23.07.2009 № 154, от 15.10.2009 № 165, от 25.03.2010 № 207, от 25.03.2010 № 208, от 17.06.2010 № 227, от 01.12.2010 № 262, от 21.04.2011 № 306, от 06.10.2011 № 335, от 06.10.2011 № 336, от 06.10.2011 № 337, от 29.12.2011 № 360, от 19.04.2012 № 394, от 06.09.2012 № 428, от 18.04.2013 № 44, от 04.02.2014 № 96, от 03.06.2014 № 110, от 29.05.2015 № 161, от 10.09.2015 № 180, от 04.02.2016 № 201)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атьей 45.1 следующего содержания: «Статья 45.1. Исполнение полномочий Главы Администрации Асиновского городского поселения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осрочного прекращения полномочий Главы Администрации Асиновского городского поселения и (или) на период его отсутствия до подведения итогов конкурса на замещение указанной должности полномочия Главы Администрации Асиновского городского поселения осуществляет первый заместитель Главы Администрации Асиновского городского поселения. В период отсутствия Главы Администрации Асиновского городского поселения Первого заместителя назначает на должность  и освобождает от должности Глава Асиновского городского поселения по согласованию с Советом Асиновского городского поселения.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в Управлении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Опубликовать настоящее решение после его государственной регистраци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Часть 1 настоящего Решения действует до</w:t>
      </w:r>
      <w:r>
        <w:rPr>
          <w:rFonts w:cs="Times New Roman" w:ascii="Times New Roman" w:hAnsi="Times New Roman"/>
          <w:sz w:val="24"/>
          <w:szCs w:val="24"/>
        </w:rPr>
        <w:t xml:space="preserve"> истечения срока полномочий либо досрочного прекращения полномочий  Главы Асиновского городского поселения, избранного до вступления в силу настоящего Решения Совета Асиновского городского по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      Н.А. Данильчук</w:t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15:00Z</dcterms:created>
  <dc:creator>user</dc:creator>
  <dc:description/>
  <dc:language>en-US</dc:language>
  <cp:lastModifiedBy>AAGP</cp:lastModifiedBy>
  <cp:lastPrinted>2016-03-25T11:43:00Z</cp:lastPrinted>
  <dcterms:modified xsi:type="dcterms:W3CDTF">2016-04-25T04:15:00Z</dcterms:modified>
  <cp:revision>2</cp:revision>
  <dc:subject/>
  <dc:title/>
</cp:coreProperties>
</file>