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1.03.2016г.                                                                                                                          № 2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02.11.2015 № 186 «Об утверждении Прогнозного плана (программы) приватизации муниципального имущества на 2016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: объем 73,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длина 6,0 м; диаметр 15-30 см; стоимость 51 830,00 (Пятьдесят одна тысяча восемьсот тридцать) рублей 00 копеек согласно отчету об определении рыночной стоимости № О-001-16 БН от 07.02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 легковой ГАЗ 3110, 2001 г/в, цвет снежно-белый, ПТС серии 52 КА №905072; стоимость 7 966,00 (Семь тысяч девятьсот шестьдесят шесть) рублей 00 копеек согласно отчету об определении рыночной стоимости № 112А/16 от 24.02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бус КАВЗ 397620, 2003 г/в, цвет золотисто-желтый, ПТС серии 70 НО №081093; стоимость 42 119,00 (Сорок две тысячи сто девятнадцать) рублей 00 копеек согласно отчету об определении рыночной стоимости № 111А/15 от 24.02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 легковой ВАЗ 21053, 2005 г/в, цвет ярко-белый, ПТС серии 63 МБ №803820; стоимость 22 119,00 (Двадцать две тысячи сто девятнадцать) рублей 00 копеек согласно отчету об определении рыночной стоимости № 113А/16 от 24.02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, расположенный по адресу: г. Асино, ул. Разведчиков Добровольцев, 23, с кадастровым номером 70:17:0000001:8632, площадью 600 кв. м., для размещения объекта индивидуального жилищного строительства, стоимостью 127 200 (Сто двадцать семь тысяч двести) рублей 00 копеек согласно отчету об определении рыночной стоимости № 33А/16 от 03.02.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.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0:00Z</dcterms:created>
  <dc:creator>Клиент</dc:creator>
  <dc:description/>
  <dc:language>en-US</dc:language>
  <cp:lastModifiedBy>AAGP</cp:lastModifiedBy>
  <cp:lastPrinted>2016-03-14T13:33:00Z</cp:lastPrinted>
  <dcterms:modified xsi:type="dcterms:W3CDTF">2016-03-29T03:50:00Z</dcterms:modified>
  <cp:revision>2</cp:revision>
  <dc:subject/>
  <dc:title>СОВЕТ АСИНОВСКОГО ГОРОДСКОГО ПОСЕЛЕНИЯ</dc:title>
</cp:coreProperties>
</file>