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1.03.2016г.     </w:t>
        <w:tab/>
        <w:tab/>
        <w:tab/>
        <w:tab/>
        <w:tab/>
        <w:tab/>
        <w:t xml:space="preserve">                                                  №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02.11.2015 № 186 «Об утверждении Прогнозного плана (программы) приватизации муниципального имущества на 2016 год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. Внести следующее изменение в Приложение № 2 к решению Совета Асиновского городского поселения от 02.11.2015 №  186 «Об утверждении Прогнозного плана (программы) приватизации муниципального имущества на 2016 год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иложение № 2 к решению Совета Асиновского городского поселения от 02.11.2015 № 186 «Об утверждении Прогнозного плана (программы) приватизации муниципального имущества» дополнить пунктами 5,6,7,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580"/>
        <w:gridCol w:w="1967"/>
        <w:gridCol w:w="165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лес, </w:t>
            </w:r>
          </w:p>
          <w:p>
            <w:pPr>
              <w:pStyle w:val="Normal"/>
              <w:jc w:val="center"/>
              <w:rPr/>
            </w:pPr>
            <w:r>
              <w:rPr/>
              <w:t>объем 73 куб. 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Дальняя,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10, 2001 г/в, цвет снежно-белый, ПТС серии 52 КА №9050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 ул. Ивана Буева,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20, 2003 г/в, цвет золотисто-желтый, ПТС серии 70 НО №081093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ино, в границах предприятия «Водозабор г. Асино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53, 2005 г/в, цвет ярко-белый, ПТС серии 63 МБ №8038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 ул. Стадионная, 35/2, бокс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/>
        <w:t>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1.03.2016г.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6 году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10"/>
        <w:gridCol w:w="1134"/>
        <w:gridCol w:w="1843"/>
      </w:tblGrid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1-этажное, общей площадью 172,3 кв.м; земельный участок, разрешенное использование: обслуживание здания бани, общей площадью 328 кв.м; оборудование (котел НР-18 в кол. 1 шт., насос К-15-20 в кол. 1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Бор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2-этажное, общей площадью 149,79 кв.м; земельный участок, разрешенное использование: для обслуживания здания котельной,  общей площадью 579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6 года</w:t>
            </w:r>
          </w:p>
        </w:tc>
      </w:tr>
      <w:tr>
        <w:trPr>
          <w:trHeight w:val="1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зрешенное использование: </w:t>
            </w:r>
            <w:r>
              <w:rPr>
                <w:rStyle w:val="StrongEmphasis"/>
                <w:b w:val="false"/>
              </w:rPr>
              <w:t>для размещения объекта индивидуального жилищного строительства</w:t>
            </w:r>
            <w:r>
              <w:rPr/>
              <w:t>, общей площадью 600,0 кв.м; с кадастровым номером 70:17:0000001:86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Разведчиков Добровольце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1-этажное, общей площадью 158,34 кв.м; земельный участок, разрешенное использование: для обслуживания здания котельной,  общей площадью 883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6 года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лес, </w:t>
            </w:r>
          </w:p>
          <w:p>
            <w:pPr>
              <w:pStyle w:val="Normal"/>
              <w:jc w:val="center"/>
              <w:rPr/>
            </w:pPr>
            <w:r>
              <w:rPr/>
              <w:t>объем 73 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Дальня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10, 2001 г/в, цвет снежно-белый, ПТС серии 52 КА №905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 ул. Ивана Буев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20, 2003 г/в, цвет золотисто-желтый, ПТС серии 70 НО №081093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ино, в границах предприятия «Водозабор г. Аси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53, 2005 г/в, цвет ярко-белый, ПТС серии 63 МБ №803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 ул. Стадионная, 35/2, бок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8:00Z</dcterms:created>
  <dc:creator>user</dc:creator>
  <dc:description/>
  <dc:language>en-US</dc:language>
  <cp:lastModifiedBy>AAGP</cp:lastModifiedBy>
  <cp:lastPrinted>2016-03-14T13:28:00Z</cp:lastPrinted>
  <dcterms:modified xsi:type="dcterms:W3CDTF">2016-03-29T03:48:00Z</dcterms:modified>
  <cp:revision>2</cp:revision>
  <dc:subject/>
  <dc:title/>
</cp:coreProperties>
</file>