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.03.2016г.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21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29.11.2013 № 86 «Об утверждении Положения о налоге на имущество физических лиц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нормативно-правовых актов Совета Асиновского городского поселения в соответствие с требованиями действующего законодательств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налоге на имущество физических лиц, утверждённое решением Совета Асиновского городского поселения от 29.11.2013 № 86 «Об утверждении Положения о налоге на имущество физических лиц»  (далее - Положение)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зделе 2 Положения слово «октября» заменить словом «декабря»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56:00Z</dcterms:created>
  <dc:creator>user</dc:creator>
  <dc:description/>
  <dc:language>en-US</dc:language>
  <cp:lastModifiedBy>user</cp:lastModifiedBy>
  <cp:lastPrinted>2016-03-14T13:07:00Z</cp:lastPrinted>
  <dcterms:modified xsi:type="dcterms:W3CDTF">2016-04-13T04:56:00Z</dcterms:modified>
  <cp:revision>2</cp:revision>
  <dc:subject/>
  <dc:title/>
</cp:coreProperties>
</file>