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т 11.03.2016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№ 2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мене решения Совета Асиновского городского поселения от 03.02.2006 года № 20 «Об утверждении положения «О правотворческой инициативе граждан»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>С целью приведения нормативно-правовых актов Совета Асиновского городского полселения в соответствие с требованиями действующего законодательств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</w:t>
      </w:r>
      <w:r>
        <w:rPr/>
        <w:t>1.   Решение Совета Асиновского городского поселения от 03.02.2006 года № 20 «Об утверждении положения «О правотворческой инициативе граждан отменить»»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</w:t>
      </w:r>
      <w:r>
        <w:rPr/>
        <w:t>2.</w:t>
      </w:r>
      <w:bookmarkStart w:id="3" w:name="sub_4"/>
      <w:bookmarkEnd w:id="2"/>
      <w:r>
        <w:rPr/>
        <w:t xml:space="preserve">  Опубликовать настоящее решение в официальном печатном издании, газете «Диссонанс»</w:t>
      </w:r>
      <w:bookmarkEnd w:id="3"/>
      <w:r>
        <w:rPr/>
        <w:t xml:space="preserve"> и  разместить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  </w:t>
        <w:tab/>
        <w:t xml:space="preserve">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540" w:leader="none"/>
      </w:tabs>
      <w:ind w:left="6300" w:right="540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5:00Z</dcterms:created>
  <dc:creator>КомStar Service</dc:creator>
  <dc:description/>
  <dc:language>en-US</dc:language>
  <cp:lastModifiedBy>AAGP</cp:lastModifiedBy>
  <cp:lastPrinted>2015-12-19T11:34:00Z</cp:lastPrinted>
  <dcterms:modified xsi:type="dcterms:W3CDTF">2016-04-20T04:35:00Z</dcterms:modified>
  <cp:revision>2</cp:revision>
  <dc:subject/>
  <dc:title>СОВЕТ АСИНОВСКОГО ГОРОДСКОГО ПОСЕЛЕНИЯ</dc:title>
</cp:coreProperties>
</file>