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1.03.2016г.                                                                                                                       № 206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 порядке взаимодействия Администрации Асиновского городского поселения и Совета Асин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Асиновское городское поселение", в целях организации взаимодействия Администрации Асиновского городского поселения и Совета Асиновского городского поселения,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Асиновского город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взаимодействия Администрации Асиновского городского поселения и Совета Асиновского городского поселения согласно приложению к настоящему Решению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над исполнением настоящего решения оставляю за собой.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  <w:t xml:space="preserve">                                                         Н.А. Данильчук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Решению Совета Асин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"11" марта 2016 года № 206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 порядке взаимодействия Администрации Асиновского городского поселения и Совета 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стоящее Положение определяет организацию и систему обеспечения взаимодействия Администрации Асиновского городского поселения (далее - Администрация) и Совета Асиновского городского поселения (далее - Сове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заимоотношения Администрации с Советом строятся в соответствии с действующим законодательством, Уставом муниципального образования "Асиновское городское поселение", регламентом Совета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ция и Совет взаимодействуют в интересах населения на основе разграничения их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ординация взаимодействия Администрации и Совета обеспечивается Главой Асиновского городского поселения, исполняющим полномочия председателя Совета Асиновского городского поселения (далее – Глава поселения) и Главой Администрации Асиновского городского поселения (далее – Глава Администрации)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астоящее Положение является обязательным для органов местного самоуправления Асиновского городского поселения и должностных лиц органов местного самоуправления  Асин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1. Работа с документами Главы поселения, Совета, поступающими в адрес Администрации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Документы и  корреспонденция в адрес Совета или на имя Главы поселения принимаются  и регистрируются ведущим специалистом по обращениям граждан в Совете Администрации Асиновского городского поселения. Не позднее дня, следующего за днем их получения и регистрации, полученные документы и корреспонденция передаются Главе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В случае, если в поступивших Главе поселения документах и корреспонденции,  ставится вопрос, разрешение которого не относится в соответствии с Уставом муниципального образования "Асиновское городское поселение" к полномочиям Главы поселения, Совета, указанные документы в соответствии с частью 3 статьи 8  Федерального закона от 02.05.2006 N 59-ФЗ "О порядке рассмотрения обращений граждан Российской Федерации" передаются в Администрацию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семи дней со дня регистрации с одновременным уведомлением лица, направившего заявление, обращение и иные документы. Решение о передаче документов и корреспонденции принимается Главой поселения.  Подготовка уведомления о переадресации и сопроводительного письма  о передаче документов для рассмотрения в Администрацию поселения осуществляется ведущим специалистом по обращениям граждан в Совете Администрации Асиновского городского поселения.  Поступившие в Администрацию поселения документы и корреспонденция регистрируются и рассматриваются в соответствии с инструкцией по делопроизводству Администрации поселения, регламентом работы Администрации, ответ на указанные документы подписывается Главой Администрации. Копия ответа подлежит передаче должностным лицом его подготовившим ведущему специалисту по обращениям граждан в Совете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, если в поступивших Главе поселения документах и корреспонденции,  ставится вопрос, разрешение которого относится в соответствии с Уставом муниципального образования "Асиновское городское поселение" к полномочиям Главы поселения, Совета, указанные документы передаются в Администрацию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ссмотрения и подготовки проекта ответа. Решение о передаче документов и корреспонденции для подготовки проекта ответа принимается Главой поселения.  Подготовка сопроводительного письма  о передаче документов и корреспонденции для рассмотрения  и подготовки проекта ответа в Администрацию поселения осуществляется ведущим специалистом по обращениям граждан в Совете Администрации Асиновского городского поселения.  Поступившие в Администрацию поселения документы и корреспонденция регистрируются и рассматриваются в соответствии с инструкцией по делопроизводству Администрации поселения, регламентом работы Администрации. Проект ответа после согласования его с Главой Администрации передается должностным лицом его подготовившим ведущему специалисту по обращениям граждан в Совете Администрации Асиновского городского поселения для передачи его Главе поселения. Контроль за соблюдением треб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02.05.2006 N 59-ФЗ "О порядке рассмотрения обращений граждан Российской Федерации" должностными лицами Администрации Асиновского городского поселения при подготовке проекта ответа осущест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специалист по обращениям граждан в Совете Администрации Асиновского городского посе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ответа подписывается Главой поселения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 Планирование нормотворческой деятельности Администрации и Совет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 В соответствии с Уставом Асиновского городского поселения Глава администрации вносит на рассмотрение Совета проекты муниципальных правовых актов, которые рассматриваются и утверждаются Советом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2. План нормотворческой деятельности Администрации и Совета на квартал формируется и утверждается Главой поселения и Главой Администрации с учетом предложений постоянно действующих комитетов Совета, депутатов, структурных подразделений Администрации. Ответственным за формирование плана нормотворческой деятельности является Юридический отдел Администрации.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 В плане нормотворческой деятельности Администрации и Совета могут предусматриваться поручения по разработке проектов нормативных и иных правовых актов. При этом определяются основной разработчик, состав соисполнителей и срок представления документов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4. Изменение срока рассмотрения или исключение проектов нормативных и иных правовых актов, включенных в план нормотворческой деятельности Совета, возможно на основании мотивированного письменного обращения председателей комитетов Совета, депутатов, структурных подразделений Администрации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5. Контроль за ходом выполнения плана нормотворческой деятельности осуществляет Глава Администрации (если основной разработчик проекта - должностное лицо Администрации поселения) или Глава поселения (если основной разработчик проекта - депутат, постоянная депутатская комиссия)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3. Участие в заседаниях Совета, постоянных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путатских комиссий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 Глава поселения информирует Главу Администрации о заседаниях Совета и заседаниях постоянных депутатских комитетов с участием представителей Администрации после подписания проекта повестки дня, но не позднее, чем за три рабочих дня до проведения заседания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 Глава Администрации обеспечивает присутствие должностных лиц Администрации, муниципальных предприятий и учреждений на заседаниях Совета и постоянных депутатских комитетов, для участия в обсуждении рассматриваемых вопросов или проектов решений, инициаторами, разработчиками или исполнителями которых они был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3.3. Присутствие на заседании Совета авторов проектов решений обязательно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3.4. Доклад в Совете по проектам решений, подготовленных депутатами, осуществляется в соответствии с регламентом работы Совет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3.5. Доклад в Совете по проектам решений, подготовленным должностными лицами Администрации, осуществляется Главой Администрации либо назначенным Главой Администрации должностным лицом.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4. Порядок рассмотрения обращений депутатов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Письменные обращения депутатов к Главе Админист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заместител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ю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е подразделение Администрации, осуществляющее прием и регистрацию входящей корреспонд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 они регистрируются и передаются конкретному адресату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4.2. Ответ на обращение депутата должен быть подготовлен и направлен инициатору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бращения в установленный законом срок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4.3. Ответ на обращение депутата к Главе Администрации должен быть подписан Главой Администрации или лицом, его замещающим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9;&#1090;&#1082;&#1080;&#1085;&#1072;%20&#1057;&#1040;%5CAppData%5CDownloads%5Cl%20Par29" TargetMode="External"/><Relationship Id="rId3" Type="http://schemas.openxmlformats.org/officeDocument/2006/relationships/hyperlink" Target="consultantplus://offline/ref=496BB9C6FD69AE9BEF4504EA50F5283C50A0BF4822EDB2A70C411D5757jAo3H" TargetMode="External"/><Relationship Id="rId4" Type="http://schemas.openxmlformats.org/officeDocument/2006/relationships/hyperlink" Target="../../C:%5CUsers%5C&#1059;&#1090;&#1082;&#1080;&#1085;&#1072;%20&#1057;&#1040;%5CAppData%5CDownloads%5Cl%20Par29" TargetMode="External"/><Relationship Id="rId5" Type="http://schemas.openxmlformats.org/officeDocument/2006/relationships/hyperlink" Target="../../C:%5CUsers%5C&#1059;&#1090;&#1082;&#1080;&#1085;&#1072;%20&#1057;&#1040;%5CAppData%5CDownloads%5Cl%20Par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2:00Z</dcterms:created>
  <dc:creator>user</dc:creator>
  <dc:description/>
  <dc:language>en-US</dc:language>
  <cp:lastModifiedBy>AAGP</cp:lastModifiedBy>
  <cp:lastPrinted>2016-03-14T11:39:00Z</cp:lastPrinted>
  <dcterms:modified xsi:type="dcterms:W3CDTF">2016-03-29T03:42:00Z</dcterms:modified>
  <cp:revision>2</cp:revision>
  <dc:subject/>
  <dc:title/>
</cp:coreProperties>
</file>