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1.03.2016г. </w:t>
        <w:tab/>
        <w:tab/>
        <w:tab/>
        <w:tab/>
        <w:tab/>
        <w:tab/>
        <w:tab/>
        <w:tab/>
        <w:t xml:space="preserve">                          № 2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брании Главы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Уставом муниципального образования «Асиновское городское поселение», положением о порядке проведения конкурса на замещение должности Главы Администрации Асиновского городского поселения, утвержденного  решением Совета Асиновского городского поселения от  7 декабря 2007 года № 127 «Об утверждении Положения о порядке проведения конкурса на замещение должности Главы Администрации Асиновского город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 результатам тайного голосования признать выборы Главы Администрации Асиновского городского поселения состоявшимися.</w:t>
      </w:r>
    </w:p>
    <w:p>
      <w:pPr>
        <w:pStyle w:val="Normal"/>
        <w:jc w:val="both"/>
        <w:rPr/>
      </w:pPr>
      <w:r>
        <w:rPr/>
        <w:t>2. Назначить Главой Администрации Асиновского городского поселения Костенкова Андрея Григорьевич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стенкову Андрею Григорьевичу приступить к исполнению полномочий Главы Администрации Асиновского городского поселения с 21 марта 2016 года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синовского городского поселения –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синовского городского поселения</w:t>
        <w:tab/>
        <w:tab/>
        <w:tab/>
        <w:t xml:space="preserve">  </w:t>
        <w:tab/>
        <w:t xml:space="preserve">                  Н.А. 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1:00Z</dcterms:created>
  <dc:creator>user</dc:creator>
  <dc:description/>
  <dc:language>en-US</dc:language>
  <cp:lastModifiedBy>AAGP</cp:lastModifiedBy>
  <cp:lastPrinted>2016-03-14T11:18:00Z</cp:lastPrinted>
  <dcterms:modified xsi:type="dcterms:W3CDTF">2016-03-29T03:41:00Z</dcterms:modified>
  <cp:revision>2</cp:revision>
  <dc:subject/>
  <dc:title/>
</cp:coreProperties>
</file>