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4.02.2016 г.                                                                                                                         № 2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02 ноября 2015 года № 186 «Об утверждении Прогнозного плана (программы) приватизации муниципального имущества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 расположенные по адресу: Томская область, г. Асино, ул. Станционная, 31а. Нормативная цена имущества определена независимым оценщиком и равна 1 779 802 (Один миллион семьсот семьдесят девять тысяч восемьсот два) рубля 00 копеек, согласно отчету об определении рыночной стоимости № 736А/15 от 16.12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расположенные по адресу: Томская область, г. Асино, ул. Боровая, 10. Нормативная цена имущества определена независимым оценщиком и равна 899 463,00 (Восемьсот девяносто девять тысяч четыреста шестьдесят три) рубля 00 копеек, согласно отчету об определении рыночной стоимости № 727А/15 от 11.12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Клиент</dc:creator>
  <dc:description/>
  <dc:language>en-US</dc:language>
  <cp:lastModifiedBy>user</cp:lastModifiedBy>
  <cp:lastPrinted>2016-02-04T16:23:00Z</cp:lastPrinted>
  <dcterms:modified xsi:type="dcterms:W3CDTF">2016-02-04T10:26:00Z</dcterms:modified>
  <cp:revision>2</cp:revision>
  <dc:subject/>
  <dc:title>СОВЕТ АСИНОВСКОГО ГОРОДСКОГО ПОСЕЛЕНИЯ</dc:title>
</cp:coreProperties>
</file>