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2.12.2015 г.                             </w:t>
        <w:tab/>
        <w:t xml:space="preserve">             </w:t>
        <w:tab/>
        <w:tab/>
        <w:t xml:space="preserve">                                      № 1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нормативно-правового акта Совета Асиновского городского поселения от 27.03.2008 № 38  «Об утверждении Правил благоустройства территорий муниципального образования «Асиновское городское поселение»» и приведения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Асиновского городского поселения от 27.03.2008 № 38 «Об утверждении Правил благоустройства территорий муниципального образования «Асиновского городского поселения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приложением №4  «Предписание об устранении нарушения в сфере благоустройства» Правила благоустройства территорий муниципального образования «Асиновское городское поселение» согласно приложению №1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приложением №5  «Извещение об устранении нарушения в сфере благоустройства» Правила благоустройства территорий муниципального образования «Асиновское городское поселение» согласно приложению №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5 г. № 19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Правилам благоустройства</w:t>
      </w:r>
    </w:p>
    <w:p>
      <w:pPr>
        <w:pStyle w:val="Normal"/>
        <w:widowControl/>
        <w:tabs>
          <w:tab w:val="clear" w:pos="708"/>
          <w:tab w:val="left" w:pos="6105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территорий Асиновского </w:t>
      </w:r>
    </w:p>
    <w:p>
      <w:pPr>
        <w:pStyle w:val="Normal"/>
        <w:widowControl/>
        <w:tabs>
          <w:tab w:val="clear" w:pos="708"/>
          <w:tab w:val="left" w:pos="6105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городского поселения</w:t>
      </w:r>
      <w:r>
        <w:rPr>
          <w:rFonts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писание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ранении нарушения  в сфере благоустрой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(Ф.И.О. лица/наименование организации, в адрес которых выносится предписание</w:t>
      </w:r>
      <w:r>
        <w:rPr>
          <w:rFonts w:cs="Times New Roman" w:ascii="Times New Roman" w:hAnsi="Times New Roman"/>
          <w:sz w:val="20"/>
          <w:szCs w:val="20"/>
        </w:rPr>
        <w:t>, паспортные данны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</w:rPr>
        <w:t xml:space="preserve">г. Асино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месторасположения объекта благоустройств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 в сфере благоустройств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нарушены: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овая норма, положения которой нарушен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Ю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еобходимые меры для устранения нарушения)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лучае неисполнения данного предписания в указанный срок, просим Вас явиться с паспортом в Администрацию Асиновского городского поселения по адресу ул. имени Ленина, 40, кабинет №______ для составления  протокола административного правонарушения </w:t>
      </w:r>
      <w:r>
        <w:rPr>
          <w:rFonts w:cs="Times New Roman" w:ascii="Times New Roman" w:hAnsi="Times New Roman"/>
          <w:u w:val="single"/>
        </w:rPr>
        <w:t xml:space="preserve">в (срок явки)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часов 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получившего предписание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 и инициалы лица, вынесшего предписание)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ind w:hanging="0"/>
        <w:jc w:val="right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лица, вынесшего предписание)</w:t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ind w:hanging="0"/>
        <w:jc w:val="lef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ражданину ____________ объявлено, что согласно ст. 25.1 КоАП РФ физическое лицо или законный представитель юридического лиц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участвовать в рассмотрении, обжаловать постановление по данному делу, а также иными правами в соответствии с КоАП  РФ. Согласно ст. 51 Конституции РФ никто не обязан свидетельствовать против себя самого, своего супруга и близких родственников, круг которых определяется федеральным законом.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получившего предписание)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родлено до_________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длением ознакомлен(а)____________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Предписание продлил(а)____________________________________________Администрации Асин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5 г. № 19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Правилам благоустройства</w:t>
      </w:r>
    </w:p>
    <w:p>
      <w:pPr>
        <w:pStyle w:val="Normal"/>
        <w:widowControl/>
        <w:tabs>
          <w:tab w:val="clear" w:pos="708"/>
          <w:tab w:val="left" w:pos="6105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территорий Асиновского </w:t>
      </w:r>
    </w:p>
    <w:p>
      <w:pPr>
        <w:pStyle w:val="Normal"/>
        <w:widowControl/>
        <w:tabs>
          <w:tab w:val="clear" w:pos="708"/>
          <w:tab w:val="left" w:pos="6105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городского поселения</w:t>
      </w:r>
      <w:r>
        <w:rPr>
          <w:rFonts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ранении нарушения  в сфере благоустройст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(Ф.И.О. лица/наименование организации, в адрес которых выносится извещение</w:t>
      </w:r>
      <w:r>
        <w:rPr>
          <w:rFonts w:cs="Times New Roman" w:ascii="Times New Roman" w:hAnsi="Times New Roman"/>
          <w:sz w:val="20"/>
          <w:szCs w:val="20"/>
        </w:rPr>
        <w:t>, паспортные данны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</w:rPr>
        <w:t xml:space="preserve">г. Асино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месторасположения объекта благоустройств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 в сфере благоустройства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нарушены: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овая норма, положения которой нарушен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Ю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еобходимые меры для устранения нарушения)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лучае неисполнения данного извещения в указанный срок, просим Вас явиться с паспортом в Администрацию Асиновского городского поселения по адресу ул. имени Ленина, 40, кабинет №______ для составления  протокола административного правонарушения </w:t>
      </w:r>
      <w:r>
        <w:rPr>
          <w:rFonts w:cs="Times New Roman" w:ascii="Times New Roman" w:hAnsi="Times New Roman"/>
          <w:u w:val="single"/>
        </w:rPr>
        <w:t xml:space="preserve">в (срок явки)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часов 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получившего извещение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 и инициалы лица, вынесшего извещение)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ind w:hanging="0"/>
        <w:jc w:val="right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лица, вынесшего извещение)</w:t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ind w:hanging="0"/>
        <w:jc w:val="lef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ражданину ____________ объявлено, что согласно ст. 25.1 КоАП РФ физическое лицо или законный представитель юридического лиц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участвовать в рассмотрении, обжаловать постановление по данному делу, а также иными правами в соответствии с КоАП  РФ. Согласно ст. 51 Конституции РФ никто не обязан свидетельствовать против себя самого, своего супруга и близких родственников, круг которых определяется федеральным законом.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получившего извещение)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продлено до_________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длением ознакомлен(а)____________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Извещение продлил(а)___________________________________________________Администрации Асиновского город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3:00Z</dcterms:created>
  <dc:creator>user</dc:creator>
  <dc:description/>
  <cp:keywords/>
  <dc:language>en-US</dc:language>
  <cp:lastModifiedBy>user</cp:lastModifiedBy>
  <cp:lastPrinted>2015-12-22T14:38:00Z</cp:lastPrinted>
  <dcterms:modified xsi:type="dcterms:W3CDTF">2015-12-22T08:38:00Z</dcterms:modified>
  <cp:revision>4</cp:revision>
  <dc:subject/>
  <dc:title/>
</cp:coreProperties>
</file>