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4.2015 г.</w:t>
        <w:tab/>
        <w:tab/>
        <w:tab/>
        <w:tab/>
        <w:tab/>
        <w:tab/>
        <w:t xml:space="preserve">                                               № 15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1.12.2006 № 63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порядке осуществления муниципальных заимствований и предоставления бюджетных гаранти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шение Совета Асиновского городского поселения от 11.12.2006г. № 63 «О порядке осуществления муниципальных заимствований и предоставления бюджетных гарантий» отмен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 Совета Асиновского городского поселения (Бажина С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user</dc:creator>
  <dc:description/>
  <dc:language>en-US</dc:language>
  <cp:lastModifiedBy>AAGP</cp:lastModifiedBy>
  <cp:lastPrinted>2015-04-23T16:42:00Z</cp:lastPrinted>
  <dcterms:modified xsi:type="dcterms:W3CDTF">2016-04-20T04:28:00Z</dcterms:modified>
  <cp:revision>2</cp:revision>
  <dc:subject/>
  <dc:title/>
</cp:coreProperties>
</file>