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9 апре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</w:t>
      </w:r>
    </w:p>
    <w:p>
      <w:pPr>
        <w:pStyle w:val="Normal"/>
        <w:rPr/>
      </w:pPr>
      <w:r>
        <w:rPr>
          <w:b/>
          <w:sz w:val="22"/>
          <w:szCs w:val="22"/>
        </w:rPr>
        <w:t>имущества на 200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(в ред. от 23.07.2009 № 15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bookmarkStart w:id="0" w:name="sub_1"/>
      <w:r>
        <w:rPr/>
        <w:t>1. Утвердить Прогнозный план приватизации муниципального имущества Асиновского городского поселения на 2009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bookmarkStart w:id="1" w:name="sub_3"/>
      <w:bookmarkEnd w:id="0"/>
      <w:r>
        <w:rPr/>
        <w:t xml:space="preserve">2. </w:t>
      </w:r>
      <w:bookmarkStart w:id="2" w:name="sub_4"/>
      <w:bookmarkEnd w:id="1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09 № 138 (в ред. от 23.07.2009 № 158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подлежащего приватизации путем продажи на аукционе.</w:t>
      </w:r>
    </w:p>
    <w:p>
      <w:pPr>
        <w:pStyle w:val="Normal"/>
        <w:jc w:val="center"/>
        <w:rPr/>
      </w:pPr>
      <w:r>
        <w:rPr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98"/>
        <w:gridCol w:w="3754"/>
        <w:gridCol w:w="1260"/>
        <w:gridCol w:w="2520"/>
        <w:gridCol w:w="2720"/>
      </w:tblGrid>
      <w:tr>
        <w:trPr>
          <w:trHeight w:val="11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КПП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Первомайская, д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Октябрь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Централь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Нефтебаз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Мичур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Гагарин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Ю.Гагарин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1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Белоч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Линейная, д.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Центральна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 Ленина, д.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ПМК 16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Ленина, д.129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Типографи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Рабочая, д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«Причулымская 2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Лесн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Железная дорог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Станционная, д.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318770</wp:posOffset>
                </wp:positionV>
                <wp:extent cx="8515985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2978"/>
                              <w:gridCol w:w="4812"/>
                              <w:gridCol w:w="1277"/>
                              <w:gridCol w:w="1033"/>
                              <w:gridCol w:w="187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сино, пер. Электрический, 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7.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лиз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7.7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53.9pt;mso-wrap-distance-left:9pt;mso-wrap-distance-right:9pt;mso-wrap-distance-top:0pt;mso-wrap-distance-bottom:0pt;margin-top:-25.1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2978"/>
                        <w:gridCol w:w="4812"/>
                        <w:gridCol w:w="1277"/>
                        <w:gridCol w:w="1033"/>
                        <w:gridCol w:w="187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сино, пер. Электрический, 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7.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изация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7.72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0:00Z</dcterms:created>
  <dc:creator>КомStar Service</dc:creator>
  <dc:description/>
  <cp:keywords/>
  <dc:language>en-US</dc:language>
  <cp:lastModifiedBy>user</cp:lastModifiedBy>
  <cp:lastPrinted>2009-04-06T13:57:00Z</cp:lastPrinted>
  <dcterms:modified xsi:type="dcterms:W3CDTF">2016-03-01T16:10:00Z</dcterms:modified>
  <cp:revision>2</cp:revision>
  <dc:subject/>
  <dc:title>СОВЕТ АСИНОВСКОГО ГОРОДСКОГО ПОСЕЛЕНИЯ</dc:title>
</cp:coreProperties>
</file>