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ОМСКОЙ ОБЛАСТИ</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 Е Ш Е Н И Е</w:t>
      </w:r>
    </w:p>
    <w:p>
      <w:pPr>
        <w:pStyle w:val="Normal"/>
        <w:spacing w:lineRule="auto" w:line="360"/>
        <w:ind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uto" w:line="360"/>
        <w:ind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ind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ind w:hanging="0"/>
        <w:rPr/>
      </w:pPr>
      <w:r>
        <w:rPr>
          <w:rFonts w:eastAsia="Times New Roman" w:cs="Times New Roman" w:ascii="Times New Roman" w:hAnsi="Times New Roman"/>
          <w:b/>
          <w:bCs/>
          <w:sz w:val="24"/>
          <w:szCs w:val="24"/>
        </w:rPr>
        <w:t xml:space="preserve">от 8 апреля 2009 г. </w:t>
        <w:tab/>
        <w:tab/>
      </w:r>
      <w:r>
        <w:rPr>
          <w:rFonts w:eastAsia="Times New Roman" w:cs="Times New Roman" w:ascii="Times New Roman" w:hAnsi="Times New Roman"/>
          <w:b/>
          <w:bCs/>
          <w:sz w:val="22"/>
          <w:szCs w:val="22"/>
        </w:rPr>
        <w:t xml:space="preserve">             </w:t>
        <w:tab/>
        <w:tab/>
        <w:t xml:space="preserve">                                                № 135</w:t>
      </w:r>
    </w:p>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 Асино</w:t>
      </w:r>
    </w:p>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40" w:leader="none"/>
        </w:tabs>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Об утверждении Положения о порядке </w:t>
      </w:r>
    </w:p>
    <w:p>
      <w:pPr>
        <w:pStyle w:val="Normal"/>
        <w:tabs>
          <w:tab w:val="clear" w:pos="720"/>
          <w:tab w:val="left" w:pos="0" w:leader="none"/>
        </w:tabs>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Управления и распоряжения имуществом, </w:t>
      </w:r>
    </w:p>
    <w:p>
      <w:pPr>
        <w:pStyle w:val="Normal"/>
        <w:tabs>
          <w:tab w:val="clear" w:pos="720"/>
          <w:tab w:val="left" w:pos="0" w:leader="none"/>
        </w:tabs>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ходящимся в собственности муниципального </w:t>
      </w:r>
    </w:p>
    <w:p>
      <w:pPr>
        <w:pStyle w:val="Normal"/>
        <w:tabs>
          <w:tab w:val="clear" w:pos="720"/>
          <w:tab w:val="left" w:pos="0" w:leader="none"/>
        </w:tabs>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разования «Асиновское городское поселение»</w:t>
      </w:r>
    </w:p>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в протест городского прокурора № 1-429в-08 от 10.12.2008 года на Решение Совета Асиновского городского поселения № 15 от 03.02.06 г. (в редакции решения № 44 от 29.04.08 года) «Об утверждении Положения о порядке распоряжения имуществом, находящимся в собственности муниципального образования «Асиновское городское поселение», в соответствии с Гражданским кодексом Российской Федерации, Федеральным законом от 06.10.03 года  N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и другими нормативными правовыми актами, руководствуясь положениями Устава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 РЕШИЛ:</w:t>
      </w:r>
    </w:p>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Положение о порядке распоряжения имуществом, находящимся в собственности муниципального образования «Асиновское городское поселение» в новой редакции, согласно  приложени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изнать утратившими силу:</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ешение Совета Асиновского городского поселения № 15 от 03.02.06 года «Об утверждении Положения «О порядке распоряжения и управления имуществом, находящимся в собственности муниципального образования Асиновского городского посе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ешение Совета Асиновского городского поселения № 44 от 29.04.08 года «О внесении изменений в приложение к решению Совета Асиновского городского поселения от 03.02.06 № 15».</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синовского городского поселения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Асиновског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tab/>
        <w:tab/>
        <w:tab/>
        <w:tab/>
        <w:tab/>
        <w:tab/>
        <w:tab/>
        <w:t xml:space="preserve">     Г.В.Логун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r>
        <w:rPr/>
      </w:r>
    </w:p>
    <w:p>
      <w:pPr>
        <w:pStyle w:val="Normal"/>
        <w:ind w:hanging="0"/>
        <w:jc w:val="right"/>
        <w:rPr>
          <w:rFonts w:ascii="Times New Roman" w:hAnsi="Times New Roman" w:eastAsia="Times New Roman" w:cs="Times New Roman"/>
          <w:sz w:val="24"/>
          <w:szCs w:val="24"/>
        </w:rPr>
      </w:pPr>
      <w:bookmarkStart w:id="0" w:name="sub_100"/>
      <w:bookmarkEnd w:id="0"/>
      <w:r>
        <w:rPr>
          <w:rFonts w:eastAsia="Times New Roman" w:cs="Times New Roman" w:ascii="Times New Roman" w:hAnsi="Times New Roman"/>
          <w:sz w:val="24"/>
          <w:szCs w:val="24"/>
        </w:rPr>
        <w:t>Приложение</w:t>
      </w:r>
    </w:p>
    <w:p>
      <w:pPr>
        <w:pStyle w:val="Normal"/>
        <w:ind w:hanging="0"/>
        <w:jc w:val="right"/>
        <w:rPr>
          <w:rFonts w:ascii="Times New Roman" w:hAnsi="Times New Roman" w:eastAsia="Times New Roman" w:cs="Times New Roman"/>
          <w:sz w:val="24"/>
          <w:szCs w:val="24"/>
        </w:rPr>
      </w:pPr>
      <w:bookmarkStart w:id="1" w:name="sub_100"/>
      <w:bookmarkEnd w:id="1"/>
      <w:r>
        <w:rPr>
          <w:rFonts w:eastAsia="Times New Roman" w:cs="Times New Roman" w:ascii="Times New Roman" w:hAnsi="Times New Roman"/>
          <w:sz w:val="24"/>
          <w:szCs w:val="24"/>
        </w:rPr>
        <w:t xml:space="preserve">к решению Совета Асиновского </w:t>
      </w:r>
    </w:p>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r>
    </w:p>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8 апреля 2009г. N 135</w:t>
      </w:r>
    </w:p>
    <w:p>
      <w:pPr>
        <w:pStyle w:val="Normal"/>
        <w:ind w:hanging="0"/>
        <w:rPr/>
      </w:pPr>
      <w:r>
        <w:rPr/>
        <w:t xml:space="preserve"> </w:t>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br/>
        <w:t xml:space="preserve">         о порядке управления и распоряжения имуществом,</w:t>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ходящимся в собственности муниципального образования</w:t>
      </w:r>
    </w:p>
    <w:p>
      <w:pPr>
        <w:pStyle w:val="Normal"/>
        <w:tabs>
          <w:tab w:val="clear" w:pos="720"/>
          <w:tab w:val="center" w:pos="5321" w:leader="none"/>
          <w:tab w:val="left" w:pos="7770"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синовское городское поселение</w:t>
      </w:r>
      <w:bookmarkStart w:id="2" w:name="sub_1"/>
      <w:r>
        <w:rPr>
          <w:rFonts w:eastAsia="Times New Roman" w:cs="Times New Roman" w:ascii="Times New Roman" w:hAnsi="Times New Roman"/>
          <w:b/>
          <w:bCs/>
          <w:sz w:val="24"/>
          <w:szCs w:val="24"/>
        </w:rPr>
        <w:t>»</w:t>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rPr/>
      </w:pPr>
      <w:r>
        <w:rPr>
          <w:rFonts w:eastAsia="Times New Roman" w:cs="Times New Roman" w:ascii="Times New Roman" w:hAnsi="Times New Roman"/>
          <w:b/>
          <w:bCs/>
          <w:color w:val="000080"/>
          <w:sz w:val="24"/>
          <w:szCs w:val="24"/>
        </w:rPr>
        <w:t>Статья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авовая основа регулирования порядка управления и распоряжения имуществом, находящимся в собственности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и распоряжение имуществом, находящимся в собственности муниципального образования Асиновское городское поселение Томской области (далее – муниципальное образование, осуществляется в соответствии с Конституцией Российской Федерации, федеральными законами и принимаемыми в соответствии с ними иными нормативными правовыми актами Российской Федерации, Уставом, законами и иными нормативными правовыми актами Томской области, Уставом муниципального образования Асиновское городское поселение, решениями, принятыми на местных референдумах, настоящим Положением и иными муниципальными правовыми актами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3" w:name="sub_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сновные понятия, используемые в настоящем Положении</w:t>
      </w:r>
    </w:p>
    <w:p>
      <w:pPr>
        <w:pStyle w:val="Normal"/>
        <w:ind w:hanging="0"/>
        <w:rPr>
          <w:rFonts w:ascii="Times New Roman" w:hAnsi="Times New Roman" w:eastAsia="Times New Roman" w:cs="Times New Roman"/>
          <w:sz w:val="24"/>
          <w:szCs w:val="24"/>
        </w:rPr>
      </w:pPr>
      <w:bookmarkStart w:id="4" w:name="sub_2"/>
      <w:bookmarkEnd w:id="4"/>
      <w:r>
        <w:rPr>
          <w:rFonts w:eastAsia="Times New Roman"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имущество</w:t>
      </w:r>
      <w:r>
        <w:rPr>
          <w:rFonts w:eastAsia="Times New Roman" w:cs="Times New Roman" w:ascii="Times New Roman" w:hAnsi="Times New Roman"/>
          <w:sz w:val="24"/>
          <w:szCs w:val="24"/>
        </w:rPr>
        <w:t xml:space="preserve"> - совокупность вещей, имущественных прав и обязанностей, в том числе исключительных прав, находящихся в собственности муниципального образования на законных основания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этого понятия определяется конкретным правоотношением, в котором имущество используется.</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Реестр муниципального имущества</w:t>
      </w:r>
      <w:r>
        <w:rPr>
          <w:rFonts w:eastAsia="Times New Roman" w:cs="Times New Roman" w:ascii="Times New Roman" w:hAnsi="Times New Roman"/>
          <w:sz w:val="24"/>
          <w:szCs w:val="24"/>
        </w:rPr>
        <w:t xml:space="preserve"> -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муниципального имущества) и данные о них.</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ая казна</w:t>
      </w:r>
      <w:r>
        <w:rPr>
          <w:rFonts w:eastAsia="Times New Roman" w:cs="Times New Roman" w:ascii="Times New Roman" w:hAnsi="Times New Roman"/>
          <w:sz w:val="24"/>
          <w:szCs w:val="24"/>
        </w:rPr>
        <w:t xml:space="preserve"> - муниципальное имущество, не закрепленное за муниципальными предприятиями, муниципальными учрежден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обственник</w:t>
      </w:r>
      <w:r>
        <w:rPr>
          <w:rFonts w:eastAsia="Times New Roman" w:cs="Times New Roman" w:ascii="Times New Roman" w:hAnsi="Times New Roman"/>
          <w:sz w:val="24"/>
          <w:szCs w:val="24"/>
        </w:rPr>
        <w:t xml:space="preserve"> - муниципального образования Асиновское городское поселение в лице Совета Асиновского городского поселения, Администрации Асиновского городского поселения, (далее - Собственник).</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Владение муниципальным имуществом</w:t>
      </w:r>
      <w:r>
        <w:rPr>
          <w:rFonts w:eastAsia="Times New Roman" w:cs="Times New Roman" w:ascii="Times New Roman" w:hAnsi="Times New Roman"/>
          <w:sz w:val="24"/>
          <w:szCs w:val="24"/>
        </w:rPr>
        <w:t xml:space="preserve"> - признанная за муниципальным образованием и гарантированная ему законом возможность обладания имуществом.</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Пользование муниципальным имуществом</w:t>
      </w:r>
      <w:r>
        <w:rPr>
          <w:rFonts w:eastAsia="Times New Roman" w:cs="Times New Roman" w:ascii="Times New Roman" w:hAnsi="Times New Roman"/>
          <w:sz w:val="24"/>
          <w:szCs w:val="24"/>
        </w:rPr>
        <w:t xml:space="preserve"> - признанная за муниципальным образованием и гарантированная ему законом возможность эксплуатации имущества, извлечения из него полезных свойств, в том числе получение плодов, доходов.</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Распоряжение муниципальным имуществом</w:t>
      </w:r>
      <w:r>
        <w:rPr>
          <w:rFonts w:eastAsia="Times New Roman" w:cs="Times New Roman" w:ascii="Times New Roman" w:hAnsi="Times New Roman"/>
          <w:sz w:val="24"/>
          <w:szCs w:val="24"/>
        </w:rPr>
        <w:t xml:space="preserve"> - признанная за муниципальным образованием и гарантированная ему возможность по своему усмотрению и в своих интересах совершать действия, направленные на изменение состояния вещей, передачу вещи в собственность, оперативное управление, хозяйственное ведение другим лицам.</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 xml:space="preserve">Управление муниципальным имуществом </w:t>
      </w:r>
      <w:r>
        <w:rPr>
          <w:rFonts w:eastAsia="Times New Roman" w:cs="Times New Roman" w:ascii="Times New Roman" w:hAnsi="Times New Roman"/>
          <w:sz w:val="24"/>
          <w:szCs w:val="24"/>
        </w:rPr>
        <w:t>- целенаправленное воздействие со стороны Собственника на муниципальное имущество, выражающееся в установлении и реализации правил, условий пользования, владения и распоряжения имуществом, и осуществляемое с целью увеличения доходов бюджета муниципального образования Асиновское городское поселение.</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предприятие</w:t>
      </w:r>
      <w:r>
        <w:rPr>
          <w:rFonts w:eastAsia="Times New Roman" w:cs="Times New Roman" w:ascii="Times New Roman" w:hAnsi="Times New Roman"/>
          <w:sz w:val="24"/>
          <w:szCs w:val="24"/>
        </w:rPr>
        <w:t xml:space="preserve"> - коммерческая организация, основанная на праве хозяйственного ведения на муниципальное имущество, закрепленное за ней Собственником.</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казенное предприятие</w:t>
      </w:r>
      <w:r>
        <w:rPr>
          <w:rFonts w:eastAsia="Times New Roman" w:cs="Times New Roman" w:ascii="Times New Roman" w:hAnsi="Times New Roman"/>
          <w:sz w:val="24"/>
          <w:szCs w:val="24"/>
        </w:rPr>
        <w:t xml:space="preserve"> - коммерческая организация, основанная на праве оперативного управления на муниципальное имущество, закрепленное за ней Собственником.</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учреждение</w:t>
      </w:r>
      <w:r>
        <w:rPr>
          <w:rFonts w:eastAsia="Times New Roman" w:cs="Times New Roman" w:ascii="Times New Roman" w:hAnsi="Times New Roman"/>
          <w:sz w:val="24"/>
          <w:szCs w:val="24"/>
        </w:rPr>
        <w:t xml:space="preserve">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за счет средств местного бюджета.</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образовательное учреждение</w:t>
      </w:r>
      <w:r>
        <w:rPr>
          <w:rFonts w:eastAsia="Times New Roman" w:cs="Times New Roman" w:ascii="Times New Roman" w:hAnsi="Times New Roman"/>
          <w:sz w:val="24"/>
          <w:szCs w:val="24"/>
        </w:rPr>
        <w:t xml:space="preserve"> - муниципальное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Детское оздоровительное муниципальное учреждение</w:t>
      </w:r>
      <w:r>
        <w:rPr>
          <w:rFonts w:eastAsia="Times New Roman" w:cs="Times New Roman" w:ascii="Times New Roman" w:hAnsi="Times New Roman"/>
          <w:sz w:val="24"/>
          <w:szCs w:val="24"/>
        </w:rPr>
        <w:t xml:space="preserve"> - это муниципальное учреждение, деятельность которого направлена на отдых и оздоровление детей.</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Концессионное соглашение</w:t>
      </w:r>
      <w:r>
        <w:rPr>
          <w:rFonts w:eastAsia="Times New Roman" w:cs="Times New Roman" w:ascii="Times New Roman" w:hAnsi="Times New Roman"/>
          <w:sz w:val="24"/>
          <w:szCs w:val="24"/>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 муниципальному образованию Асиновское городское поселение), осуществлять деятельность с использованием (эксплуатацией) объекта концессионного соглашения, а концедент - муниципальное образование Асиновское городское поселение (в лице органов местного самоуправления)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hanging="0"/>
        <w:rPr/>
      </w:pPr>
      <w:bookmarkStart w:id="5" w:name="sub_2014"/>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Автономная некоммерческая организация</w:t>
      </w:r>
      <w:r>
        <w:rPr>
          <w:rFonts w:eastAsia="Times New Roman" w:cs="Times New Roman" w:ascii="Times New Roman" w:hAnsi="Times New Roman"/>
          <w:sz w:val="24"/>
          <w:szCs w:val="24"/>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hanging="0"/>
        <w:rPr/>
      </w:pPr>
      <w:bookmarkStart w:id="6" w:name="sub_2015"/>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Фонд</w:t>
      </w:r>
      <w:r>
        <w:rPr>
          <w:rFonts w:eastAsia="Times New Roman" w:cs="Times New Roman" w:ascii="Times New Roman" w:hAnsi="Times New Roman"/>
          <w:sz w:val="24"/>
          <w:szCs w:val="24"/>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bookmarkStart w:id="7" w:name="sub_2016"/>
      <w:bookmarkStart w:id="8" w:name="sub_2016"/>
      <w:bookmarkEnd w:id="8"/>
    </w:p>
    <w:p>
      <w:pPr>
        <w:pStyle w:val="Normal"/>
        <w:ind w:hanging="0"/>
        <w:rPr/>
      </w:pPr>
      <w:r>
        <w:rPr>
          <w:rFonts w:eastAsia="Times New Roman" w:cs="Times New Roman" w:ascii="Times New Roman" w:hAnsi="Times New Roman"/>
          <w:b/>
          <w:bCs/>
          <w:color w:val="000080"/>
          <w:sz w:val="24"/>
          <w:szCs w:val="24"/>
        </w:rPr>
        <w:t>Статья 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тношения, регулируемые настоящим Полож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9" w:name="sub_3001"/>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стоящее Положение регулирует:</w:t>
      </w:r>
    </w:p>
    <w:p>
      <w:pPr>
        <w:pStyle w:val="Normal"/>
        <w:ind w:hanging="0"/>
        <w:rPr>
          <w:rFonts w:ascii="Times New Roman" w:hAnsi="Times New Roman" w:eastAsia="Times New Roman" w:cs="Times New Roman"/>
          <w:sz w:val="24"/>
          <w:szCs w:val="24"/>
        </w:rPr>
      </w:pPr>
      <w:bookmarkStart w:id="10" w:name="sub_3001"/>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рядок участия органов местного самоуправления муниципального образования Асиновское городское поселение в создании, управлении, реорганизации и ликвидации муниципальных предприятий и муниципальных казенных предприятий, муниципальных учреждений, юридических лиц иных организационно-правовых фор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осуществления прав Собственника в отношении находящегося в хозяйственном ведении муниципальных предприятий и оперативном управлении муниципальных казенных предприятий и муниципальных учреждений муниципального имущества, включая акции, доли, па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рядок приобретения и отчуждения имущества, находящегося в собственности муниципального образования Асиновское городское поселение (далее -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порядок управления и распоряжения муниципальным имуществом, закрепленным за Советом муниципального образования Асиновское городское поселение, Администрацией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рядок управления составляющим муниципальную казну имуществом, включая акции, доли, паи, принадлежащие муниципальному образовани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орядок передачи муниципального имущества в залог и доверительное управ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орядок использования муниципального имущества на условиях концессионного согла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снования и порядок установления и прекращения сервитут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орядок учета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орядок контроля за рациональным и эффективным использованием и сохранностью муниципального имущества.</w:t>
      </w:r>
    </w:p>
    <w:p>
      <w:pPr>
        <w:pStyle w:val="Normal"/>
        <w:ind w:hanging="0"/>
        <w:rPr>
          <w:rFonts w:ascii="Times New Roman" w:hAnsi="Times New Roman" w:eastAsia="Times New Roman" w:cs="Times New Roman"/>
          <w:sz w:val="24"/>
          <w:szCs w:val="24"/>
        </w:rPr>
      </w:pPr>
      <w:bookmarkStart w:id="11" w:name="sub_3002"/>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ействие настоящего Положения не распространяется на:</w:t>
      </w:r>
    </w:p>
    <w:p>
      <w:pPr>
        <w:pStyle w:val="Normal"/>
        <w:ind w:hanging="0"/>
        <w:rPr>
          <w:rFonts w:ascii="Times New Roman" w:hAnsi="Times New Roman" w:eastAsia="Times New Roman" w:cs="Times New Roman"/>
          <w:sz w:val="24"/>
          <w:szCs w:val="24"/>
        </w:rPr>
      </w:pPr>
      <w:bookmarkStart w:id="12" w:name="sub_3002"/>
      <w:bookmarkEnd w:id="1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ношения, возникающие по поводу предоставления муниципального имущества в  безвозмездное пользова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тношения, возникающие при отчуждении муниципального имущества в порядке приватиз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ношения, возникающие в процессе формирования доходов и осуществления расходов бюджета муниципального образования (бюджетные отно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ношения по приобретению и прекращению права собственности на муниципальное имущество на основании судебного ре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ношения, возникающие при управлении и распоряжении жилыми помещениями, находящимися в муниципальной собствен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тношения, возникающие при управлении и распоряжении земельными участками, обособленными водными объектами, лесами, расположенными в границах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тношения, возникающие при приобретении и оформлении права муниципальной собственности, владении, пользовании, распоряжении информационными ресурсами, информационными системами, технологиями и средствами их обеспечения, находящимися в муниципальной собствен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тношения, возникающие по созданию и использованию систем оповещения населения об опасностях, возникших при ведении военных действий или вследствие этих действий, защитных сооружений и других объектов гражданской обороны, а также имущества, предназначенного для ликвидации чрезвычайных ситуаций, проведения мероприятий гражданской обороны в границах и в интересах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тношения, возникающие при приобретении и оформлении права муниципальной собственности, владении, пользовании, распоряжении сетями и средствами связи, находящимися в муниципальной собствен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тношения, возникающие при приобретении и оформлении права муниципальной собственности, владении, пользовании, распоряжении автомобильным транспортом, судами внутреннего водного плавания, самоходными машинами, находящимися в муниципальной собствен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тношения по приобретению и оформлению права муниципальной собственности на автомобильные дороги общего пользования, мосты и иные транспортные инженерные сооружения, а также отношения по владению, пользованию и распоряжению указанными объект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отношения, возникающие при приобретении и оформлении права муниципальной собственности, владении, пользовании, распоряжении объектами культурного наслед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шения, указанные в настоящем пункте, регулируются соответствующ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Уставом муниципального образования Асиновское городское поселение, соответствующими Положениями, утвержденными Советом муниципального образования Асиновское городское поселение, и принятыми в соответствии с ними иными муниципальными правовыми актами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3" w:name="sub_4"/>
      <w:bookmarkEnd w:id="1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ы местного самоуправления, осуществляющие управление и распоряжение муниципальным имуществом</w:t>
      </w:r>
    </w:p>
    <w:p>
      <w:pPr>
        <w:pStyle w:val="Normal"/>
        <w:ind w:hanging="0"/>
        <w:rPr>
          <w:rFonts w:ascii="Times New Roman" w:hAnsi="Times New Roman" w:eastAsia="Times New Roman" w:cs="Times New Roman"/>
          <w:sz w:val="24"/>
          <w:szCs w:val="24"/>
        </w:rPr>
      </w:pPr>
      <w:bookmarkStart w:id="14" w:name="sub_4"/>
      <w:bookmarkEnd w:id="14"/>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рганами местного самоуправления, осуществляющими от имени муниципального образования Асиновское городское поселение управление и распоряжение муниципальным имуществом, являются Совет муниципального образования Асиновское городское поселение (далее - Совет), Администрация муниципального образования Асиновское городское поселение  (далее - Администрация).</w:t>
      </w:r>
    </w:p>
    <w:p>
      <w:pPr>
        <w:pStyle w:val="Normal"/>
        <w:ind w:hanging="0"/>
        <w:rPr>
          <w:rFonts w:ascii="Times New Roman" w:hAnsi="Times New Roman" w:eastAsia="Times New Roman" w:cs="Times New Roman"/>
          <w:sz w:val="24"/>
          <w:szCs w:val="24"/>
        </w:rPr>
      </w:pPr>
      <w:bookmarkStart w:id="15" w:name="sub_41"/>
      <w:bookmarkEnd w:id="1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правление муниципальным имуществом включает решение следующих вопрос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ение порядка создания, реорганизации и ликвидации муниципальных предприятий, муниципальных казенных предприятий, муниципальных учреждений и иных организаций с участием муниципального образования, а также создание, ликвидация и реорганизация указанных юридических лиц;</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пределение порядка передачи муниципальным предприятиям, муниципальным казенным предприятиям, муниципальным учреждениям и иным организациям с участием муниципального образования муниципального имущества, а также порядка изъятия муниципального имущества у указанных лиц, передача муниципального имущества муниципальным предприятиям, муниципальным казенным предприятиям, муниципальным учреждениям и иным организациям с участием муниципального образования и изъятие муниципального имущества у указанных юридических лиц;</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ределение порядка передачи муниципального имущества во временное или постоянное пользование, в том числе в аренду физическим и юридическим лицам, передача муниципального имущества во временное или постоянное пользование, в том числе в аренду, физическим и юридическим лица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пределение порядка распоряжения, в том числе отчуждения муниципального имущества и отчуждение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ределение порядка совершения иных сделок с муниципальным имуществом и совершение этих сделок;</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пределение порядка согласования сделок, совершаемых муниципальными предприятиями, муниципальными казенными предприятиями, муниципальными учреждениями, и согласование указанных сделок.</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6" w:name="sub_5"/>
      <w:bookmarkEnd w:id="1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омпетенция Совета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bookmarkStart w:id="17" w:name="sub_5"/>
      <w:bookmarkEnd w:id="17"/>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олномочиям Совета в сфере управления и распоряжения муниципальным имуществом относя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ение порядка управления и распоряжения муниципальным имуще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существление в порядке и пределах, определенных федеральными законами, настоящим Положением, иными правовыми актами муниципального образования  полномочий собственника в отношении имущества муниципальных предприятий, муниципальных учреждений, акций (долей) акционерных (хозяйственных) обществ и иного имущества, в том числе составляющего муниципальную казну, а также полномочий собственника по передаче муниципального имущества юридическим и физическим лицам, отчуждению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инятие решений о предоставлении муниципальным предприятиям средств местного бюджета и контроль их целевого исполь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ассмотрение одновременно с отчетом об исполнении местного бюджета отчета о деятельности муниципальных предприятий, включающего сведения за соответствующий финансовый год:</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полученных дохода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наличии прибыли (убытков)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балансовой (первоначальной) и остаточной стоимости основных средств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среднесписочной численности работающих и среднемесячной заработной плате на предприятия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ликвидированных и реорганизованных муниципальных предприятия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ределение порядка материально-технического обеспечения деятельности Совета Асиновского городского посе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пределение порядка принятия решений о создании, реорганизации, ликвидации муниципальных предприятий и учрежден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принятие решений о создании некоммерческих организаций в форме автономных некоммерческих организаций и фонд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ринятие решения об учреждении межмуниципальных хозяйственных обществ в форме акционерных обществ и обществ с ограниченной ответственность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нятие решения о создании органа по управлению муниципальным имуществом с правами юридического лиц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пределение совместно с Администрацией порядка публикации и публикация муниципальных правовых актов в средствах массовой информ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принятие решений об учреждении органов Администрации, наделенных правами юридического лица и утверждение положений о ни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контроль за деятельностью органов местного самоуправления и их должностных лиц по решению вопросов управления и распоряжения муниципальным имуще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рассмотрение Реестра муниципального имущества по состоянию на 1 января текущего го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8" w:name="sub_6"/>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Администрации муниципального образования Асиновское городское поселение (Главы Администрации).</w:t>
      </w:r>
    </w:p>
    <w:p>
      <w:pPr>
        <w:pStyle w:val="Normal"/>
        <w:ind w:hanging="0"/>
        <w:rPr>
          <w:rFonts w:ascii="Times New Roman" w:hAnsi="Times New Roman" w:eastAsia="Times New Roman" w:cs="Times New Roman"/>
          <w:sz w:val="24"/>
          <w:szCs w:val="24"/>
        </w:rPr>
      </w:pPr>
      <w:bookmarkStart w:id="19" w:name="sub_6"/>
      <w:bookmarkEnd w:id="19"/>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лава Администрации) в сфере управления и распоряжения муниципальным имуществом обладает следующими полномоч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пределах компетенции, предоставленной муниципальному образованию федеральным законодательством, принимает нормативные правовые акты по вопросам управления муниципальными предприятиями.</w:t>
      </w:r>
    </w:p>
    <w:p>
      <w:pPr>
        <w:pStyle w:val="Normal"/>
        <w:ind w:hanging="0"/>
        <w:rPr>
          <w:rFonts w:ascii="Times New Roman" w:hAnsi="Times New Roman" w:eastAsia="Times New Roman" w:cs="Times New Roman"/>
          <w:sz w:val="24"/>
          <w:szCs w:val="24"/>
        </w:rPr>
      </w:pPr>
      <w:bookmarkStart w:id="20" w:name="sub_61"/>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существляет полномочия Собственника (за исключением полномочий собственника, которые в соответствии с настоящим Положением и иными правовыми актами муниципального образования осуществляют иные органы местного самоуправления муниципального образования Асиновское городское поселение в пределах и порядке, определенных действующим законодательством и правовыми актами муниципального образования, в отношении муниципальных предприятий, муниципальных казенных предприятий и муниципальных учрежден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инимает решение о создании муниципальных предприятий, муниципальных казенных предприятий, учреждений, определяет цели их создания и виды (предмет)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станавливает порядок формирования и размер резервного и иных фондов муниципаль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устанавливает порядок, размеры и сроки перечисления в бюджет части прибыли муниципаль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устанавливает порядок распределения доходов муниципальных казен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станавливает порядок осуществления заимствований муниципальных предприятий и муниципальных казенных предприятий и дает согласие на осуществление заимствований в случаях, предусмотренных настоящим Полож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устанавливает порядок составления, утверждения и установления показателей планов (программ) финансово-хозяйственной деятельности муниципальных предприятий и муниципальных казен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устанавливает порядок и сроки отчета о деятельности муниципальных предприятий и муниципальных казен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утверждает показатели экономической эффективности деятельности предприятия и контролирует их выполн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пределяет состав имущества, закрепляемого за муниципальными предприятиями, включая казенные, и за муниципальными учрежден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устанавливает порядок согласования муниципальными предприятиями и муниципальными казенными предприятиями с Собственником решений об участии муниципальных предприятий и муниципальных казенных предприятий; в коммерческих (кроме кредитных) и некоммерческих (ассоциациях и других объединениях юридических лиц) организациях, решений о распоряжении вкладами, акциями, принадлежащими муниципальным предприятиям и муниципальным казенным предприятиям, и осуществляет такое согласование в случаях, предусмотренных настоящим Положением;</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устанавливает порядок согласования с Собственником решений о совершении муниципальными предприятиями и муниципальными казенными предприятиями крупных сделок, сделок, в совершении которых имеется заинтересованность руководителя муниципальных предприятий и муниципальных казенных предприятий, решений о распоряжении недвижимым имуществом, решений о передаче имущества в залог, а в случаях, установленных федеральными законами, иными нормативными правовыми актами или уставом предприятия, на совершение иных сделок и осуществляет такое согласование в случаях, предусмотренных в </w:t>
      </w:r>
      <w:hyperlink w:anchor="sub_15">
        <w:r>
          <w:rPr>
            <w:rStyle w:val="InternetLink"/>
            <w:rFonts w:cs="Times New Roman" w:ascii="Times New Roman" w:hAnsi="Times New Roman"/>
          </w:rPr>
          <w:t xml:space="preserve"> статьях 1</w:t>
        </w:r>
      </w:hyperlink>
      <w:r>
        <w:rPr>
          <w:rFonts w:eastAsia="Times New Roman" w:cs="Times New Roman" w:ascii="Times New Roman" w:hAnsi="Times New Roman"/>
          <w:sz w:val="24"/>
          <w:szCs w:val="24"/>
        </w:rPr>
        <w:t xml:space="preserve">4, </w:t>
      </w:r>
      <w:hyperlink w:anchor="sub_16">
        <w:r>
          <w:rPr>
            <w:rStyle w:val="InternetLink"/>
            <w:rFonts w:cs="Times New Roman" w:ascii="Times New Roman" w:hAnsi="Times New Roman"/>
          </w:rPr>
          <w:t xml:space="preserve"> 1</w:t>
        </w:r>
      </w:hyperlink>
      <w:r>
        <w:rPr>
          <w:rFonts w:eastAsia="Times New Roman" w:cs="Times New Roman" w:ascii="Times New Roman" w:hAnsi="Times New Roman"/>
          <w:sz w:val="24"/>
          <w:szCs w:val="24"/>
        </w:rPr>
        <w:t xml:space="preserve">5, </w:t>
      </w:r>
      <w:hyperlink w:anchor="sub_17">
        <w:r>
          <w:rPr>
            <w:rStyle w:val="InternetLink"/>
            <w:rFonts w:cs="Times New Roman" w:ascii="Times New Roman" w:hAnsi="Times New Roman"/>
          </w:rPr>
          <w:t xml:space="preserve"> 1</w:t>
        </w:r>
      </w:hyperlink>
      <w:r>
        <w:rPr>
          <w:rFonts w:eastAsia="Times New Roman" w:cs="Times New Roman" w:ascii="Times New Roman" w:hAnsi="Times New Roman"/>
          <w:sz w:val="24"/>
          <w:szCs w:val="24"/>
        </w:rPr>
        <w:t>6 настоящего Полож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устанавливает порядок принятия решений о создании филиалов и представительств муниципальных предприятий и муниципальных казенных предприятий, муниципальных учреждений и принимает такое решение;</w:t>
      </w:r>
    </w:p>
    <w:p>
      <w:pPr>
        <w:pStyle w:val="Normal"/>
        <w:ind w:hanging="0"/>
        <w:rPr>
          <w:rFonts w:ascii="Times New Roman" w:hAnsi="Times New Roman" w:eastAsia="Times New Roman" w:cs="Times New Roman"/>
          <w:sz w:val="24"/>
          <w:szCs w:val="24"/>
        </w:rPr>
      </w:pPr>
      <w:bookmarkStart w:id="21" w:name="sub_40"/>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принимает решение о реорганизации и ликвидации муниципальных предприятий и муниципальных казенных предприятий, муниципальных учреждений в порядке, установленно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осуществляет контроль за использованием по назначению и сохранностью принадлежащего муниципальным предприятиям и муниципальным казенным предприятиям, муниципальным учреждениям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принимает решения об изъятии у муниципального казенного предприятия, муниципального учреждения излишнего, неиспользуемого или используемого не по назначению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заключает и вносит изменения в трудовой договор с руководителем муниципального предприятия, муниципального казенного предприятия, муниципального учреждения, а также расторг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согласовывает прием на работу главного бухгалтера предприятия, заключение с ним, изменение и расторжение трудового договор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утверждает бухгалтерскую отчетность и годовые отчет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принимает решения о проведении аудиторских проверок предприятия, утверждает аудитора, в том числе по результатам конкурса, проводимого в соответствии с Федеральным законом от 21 июля 2005 года N 94 ФЗ "О размещении заказов на поставки товаров, выполнение работ, оказание услуг для государственных и муниципальных нужд", и определяет размер оплаты его услуг;</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утверждает смету доходов и расходов казенного предприятия,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осуществляет полномочия собственника имущества должника - муниципального предприятия при проведении процедур банкротства и при принятии мер по предупреждению банкрот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ределяет порядок организации независимой оценки имущества в целях осуществления имущественных и иных прав и законных интересов муниципального образования (оценки стоимости муниципального имущества, закрепляемого за муниципальными предприятиями при их учреждении, при передаче муниципального имущества в качестве вклада в уставные капиталы, фонды хозяйственных обществ, в том числе межмуниципальных, а также стоимости муниципального имущества, передаваемого в доверительное управление, при использовании муниципального имущества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 порядок определения условий договоров о проведении оценки муниципального имущества.</w:t>
      </w:r>
    </w:p>
    <w:p>
      <w:pPr>
        <w:pStyle w:val="Normal"/>
        <w:ind w:hanging="0"/>
        <w:rPr>
          <w:rFonts w:ascii="Times New Roman" w:hAnsi="Times New Roman" w:eastAsia="Times New Roman" w:cs="Times New Roman"/>
          <w:sz w:val="24"/>
          <w:szCs w:val="24"/>
        </w:rPr>
      </w:pPr>
      <w:bookmarkStart w:id="22" w:name="sub_63"/>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существляет права и несет обязанности акционера открытых акционерных обществ, созданных в процессе приватизации, 100 процентов акций которых находятся в собственности муниципального образования.</w:t>
      </w:r>
    </w:p>
    <w:p>
      <w:pPr>
        <w:pStyle w:val="Normal"/>
        <w:ind w:hanging="0"/>
        <w:rPr>
          <w:rFonts w:ascii="Times New Roman" w:hAnsi="Times New Roman" w:eastAsia="Times New Roman" w:cs="Times New Roman"/>
          <w:sz w:val="24"/>
          <w:szCs w:val="24"/>
        </w:rPr>
      </w:pPr>
      <w:bookmarkStart w:id="23" w:name="sub_64"/>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станавливает порядок назначения представителей муниципального образования в органы управления хозяйственных товариществ, обществ, акции (доли) которых составляют муниципальную казну, и в органы управления автономных некоммерческих организаций и фондов, организаций межмуниципального сотрудничества.</w:t>
      </w:r>
    </w:p>
    <w:p>
      <w:pPr>
        <w:pStyle w:val="Normal"/>
        <w:ind w:hanging="0"/>
        <w:rPr>
          <w:rFonts w:ascii="Times New Roman" w:hAnsi="Times New Roman" w:eastAsia="Times New Roman" w:cs="Times New Roman"/>
          <w:sz w:val="24"/>
          <w:szCs w:val="24"/>
        </w:rPr>
      </w:pPr>
      <w:bookmarkStart w:id="24" w:name="sub_65"/>
      <w:bookmarkEnd w:id="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рганизует и обеспечивает деятельность представителей муниципального образования в органах управления и ревизионных комиссиях акционерных обществ, акции которых находятся в муниципальной собственности, а также осуществляет контроль за их деятельностью.</w:t>
      </w:r>
    </w:p>
    <w:p>
      <w:pPr>
        <w:pStyle w:val="Normal"/>
        <w:ind w:hanging="0"/>
        <w:rPr>
          <w:rFonts w:ascii="Times New Roman" w:hAnsi="Times New Roman" w:eastAsia="Times New Roman" w:cs="Times New Roman"/>
          <w:sz w:val="24"/>
          <w:szCs w:val="24"/>
        </w:rPr>
      </w:pPr>
      <w:bookmarkStart w:id="25" w:name="sub_66"/>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рганизует обучение и профессиональную подготовку представителей муниципального образования в органах управления и ревизионных комиссиях акционерных обществ, акции которых находятся в муниципальной собственности, а также обучение руководящих работников, специалистов по вопросам, связанным с управлением и распоряжением муниципальным имуществом.</w:t>
      </w:r>
    </w:p>
    <w:p>
      <w:pPr>
        <w:pStyle w:val="Normal"/>
        <w:ind w:hanging="0"/>
        <w:rPr>
          <w:rFonts w:ascii="Times New Roman" w:hAnsi="Times New Roman" w:eastAsia="Times New Roman" w:cs="Times New Roman"/>
          <w:sz w:val="24"/>
          <w:szCs w:val="24"/>
        </w:rPr>
      </w:pPr>
      <w:bookmarkStart w:id="26" w:name="sub_67"/>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существляет учет муниципального имущества и ведет Реестр муниципального имущества.</w:t>
      </w:r>
    </w:p>
    <w:p>
      <w:pPr>
        <w:pStyle w:val="Normal"/>
        <w:ind w:hanging="0"/>
        <w:rPr>
          <w:rFonts w:ascii="Times New Roman" w:hAnsi="Times New Roman" w:eastAsia="Times New Roman" w:cs="Times New Roman"/>
          <w:sz w:val="24"/>
          <w:szCs w:val="24"/>
        </w:rPr>
      </w:pPr>
      <w:bookmarkStart w:id="27" w:name="sub_68"/>
      <w:bookmarkEnd w:id="2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существляет функции уполномоченного органа местного самоуправления по представлению в делах о банкротстве и в процедурах банкротства требований муниципального образования Асиновское городское поселение  по денежным обязательствам.</w:t>
      </w:r>
    </w:p>
    <w:p>
      <w:pPr>
        <w:pStyle w:val="Normal"/>
        <w:ind w:hanging="0"/>
        <w:rPr>
          <w:rFonts w:ascii="Times New Roman" w:hAnsi="Times New Roman" w:eastAsia="Times New Roman" w:cs="Times New Roman"/>
          <w:sz w:val="24"/>
          <w:szCs w:val="24"/>
        </w:rPr>
      </w:pPr>
      <w:bookmarkStart w:id="28" w:name="sub_69"/>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существляет защиту имущественных и иных прав и законных интересов муниципального образования Асиновское городское поселение при управлении имуществом, находящимся в муниципальной собственности, в соответствии с действующи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и осуществлении функций по управлению муниципальным имуществом,  оказанию муниципальных услуг и правоприменительных функции в сфере имущественных отношений, Глава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имает правовые акты по вопросам управления и распоряжения муниципальным имуществом, отнесенным к его полномочия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рганизует взаимодействия отраслевых (функциональных) органов Администрации по решению вопросов управления и распоряжения муниципальным имуще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заключает по итогам торгов в форме конкурса, аукциона на размещение заказов для муниципальных нужд муниципальных контрактов на поставку товаров, выполнение работ и оказание услуг в установленной сфере деятельности, в том числе для обеспечения нужд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существление в порядке и пределах, определенных федеральными законами, настоящим Положением, иными правовыми актами муниципального образования, полномочий собственника в отношении муниципального имущества, необходимого для обеспечения исполнения функций органов местного самоуправ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существляет в порядке и пределах, определенных федеральными законами, настоящим Положением, иными правовыми актами муниципального образования, полномочий собственника в отношении имущества муниципальных предприятий, муниципальных учреждений, акций (долей) акционерных (хозяйственных) обществ и иного имущества, в том числе составляющего муниципальную казну, а также полномочий собственника по передаче муниципального имущества юридическим и физическим лицам, отчуждению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существляет в установленном Администрацией порядке учет муниципального имущества, ведение реестра муниципального имущества с указанием всех его обременений (залога, сервитута и т.п.) и выдачи выписок из указанного реестр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существляет контроль за управлением, распоряжением, использованием по назначению и сохранностью муниципального имущества, закрепленного в оперативном управлении муниципальных учреждений, а также переданного в установленном порядке иным лицам, и при выявлении нарушений принятие в соответствии с законодательством Российской Федерации мер по их устранению и привлечению виновных лиц к ответствен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проводит в пределах своей компетенции проверки использования имущества, находящегося в муниципальной собственности, назначает и проводит документальные и иные проверки, в том числе инициирует проведение ревизий и принимает решения о проведении аудиторских проверок муниципальных предприятий и муниципальных учреждений, в том числе включенных в прогнозный план (программу) приватизации муниципального имущества, а также иных юридических лиц по эффективному использованию и сохранности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выступает в пределах своей компетенции муниципальным заказчиком работ по проведению независимой оценки стоимости муниципального имущества, закрепляемого за муниципальными предприятиями при их учреждении, при передаче муниципального имущества в качестве вклада в уставные капиталы, фонды хозяйственных обществ, в том числе межмуниципальных, а также стоимости муниципального имущества, передаваемого в доверительное управление, при использовании муниципального имущества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обретает  в установленном порядке имущество в муниципальную собственность, осуществляет передачу имущества, находящегося в муниципальной собственности, в федеральную государственную собственность Российской Федерации и государственную собственность Томской обла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инимает в муниципальную собственность имущество, созданное за счет средств местного бюджета, в том числе в рамках муниципальной инвестиционной программ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готови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ивы для голосования на общих собраниях акционеров акционерных обществ в открытых акционерных обществах, включенных в специальный перечень, утверждаемый нормативным правовым актом Главы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ные данные о поступлении средств от использования муниципального имущества муниципальными предприятиями и муниципальными казенными предприятиями, а также отчетных данных о фактическом поступлении указанных сред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е правовые акты Главы Администрации об использовании права требования выкупа акционерным обществом принадлежащих муниципальному образованию акций в случаях, предусмотренных статьей 75 Федерального закона от 26 декабря 1995 года N 208-ФЗ "Об акционерных общества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об установлении публичных сервитут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осуществляет следующих полномочия в отношении муниципаль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утверждение устава предприятия, изменений в него, в том числе утверждение устава предприятия в новой редак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осуществление необходимых мероприятий по реорганизации и ликвидации предприятия, в том чис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ие передаточного акта либо разделительного баланса в случае реорганизации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предложений о назначении ликвидационной комиссии и утверждение ликвидационных балансов в случае ликвидации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дготовка документов для закрепления находящегося в муниципальной собственности имущества в хозяйственном ведении и оперативном управлении муниципальных предприятий и проведения в установленном порядке действий по правомерному изъятию эт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огласование совершения сделок с имуществом предприятия в случаях, установленных действующим законодательством, настоящим Положением, правовыми актами Администрации и уставом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осуществление контроля за управлением, распоряжением, использованием по назначению и сохранностью муниципального имущества, находящегося в хозяйственном ведении или в оперативном управлении муниципаль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закрепление находящегося в муниципальной собственности имущества в оперативном управлении муниципальных учреждений, проведение в установленном порядке действий по изъятию излишнего, неиспользуемого или используемого не по назначению имущества, закрепленного в оперативном управлении указанных учрежден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участие от имени муниципального образования учредителем (участником) открытых акционерных обществ и иных юридических лиц, создаваемых в соответствии с законодательством Российской Феде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осуществление от имени муниципального образования в соответствии с законодательством Российской Федерации прав акционера (участника, члена) организаций, акции (доли) в уставном (складочном) капитале или паи в имуществе которых находятся в муниципальной собственности, за исключением акционерных обществ, 100 процентов акций которых находятся в собственности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выдача в установленном порядке и в случаях, предусмотренных законодательством Российской Федерации, письменных директив представителям муниципального образования в органах управления акционерных обществ, акции которых находятся в муниципальной собственности, по вопросам компетенции органов управления этих акционерных обще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принятие мер для обеспечения поступления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доходов от использования иного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осуществление функций муниципального заказчика муниципальных целевых и научно-технических и инновационных программ и проектов в пределах своей компетен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принятие мер для обращения бесхозяйного имущества в муниципальную собственность;</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осуществление от имени муниципального образования юридических действий по защите имущественных и иных прав и законных интересов муниципального образования при управлении и распоряжении муниципальным имуще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выступление от имени муниципального образования при государственной регистрации права муниципальной собственности на недвижимое имущество, составляющее муниципальную казну, и сделок с ним, которое признается (возникает) в соответствии с федеральными закон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подготовка заключений по оценке возможности и необходимости передачи муниципального имущества, составляющего муниципальную казну в залог;</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осуществление иных функций по управлению муниципальным имуществом, если такие функции предусмотрены федеральными законами, Уставом муниципального образования Асиновское городское поселение, настоящим Положением и иными правовыми актами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29" w:name="sub_7"/>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7</w:t>
      </w:r>
      <w:r>
        <w:rPr>
          <w:rFonts w:eastAsia="Times New Roman" w:cs="Times New Roman" w:ascii="Times New Roman" w:hAnsi="Times New Roman"/>
          <w:sz w:val="24"/>
          <w:szCs w:val="24"/>
        </w:rPr>
        <w:t xml:space="preserve">. </w:t>
      </w:r>
      <w:bookmarkEnd w:id="29"/>
      <w:r>
        <w:rPr>
          <w:rFonts w:eastAsia="Times New Roman" w:cs="Times New Roman" w:ascii="Times New Roman" w:hAnsi="Times New Roman"/>
          <w:b/>
          <w:bCs/>
          <w:sz w:val="24"/>
          <w:szCs w:val="24"/>
        </w:rPr>
        <w:t xml:space="preserve">Полномочия Администрации муниципального образования Асиновское городское поселение (Главы Администрации) </w:t>
      </w:r>
      <w:bookmarkStart w:id="30" w:name="sub_8"/>
      <w:r>
        <w:rPr>
          <w:rFonts w:eastAsia="Times New Roman" w:cs="Times New Roman" w:ascii="Times New Roman" w:hAnsi="Times New Roman"/>
          <w:b/>
          <w:bCs/>
          <w:sz w:val="24"/>
          <w:szCs w:val="24"/>
        </w:rPr>
        <w:t>в отношен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hanging="0"/>
        <w:rPr>
          <w:rFonts w:ascii="Times New Roman" w:hAnsi="Times New Roman" w:eastAsia="Times New Roman" w:cs="Times New Roman"/>
          <w:sz w:val="24"/>
          <w:szCs w:val="24"/>
        </w:rPr>
      </w:pPr>
      <w:bookmarkEnd w:id="30"/>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Администрации (Администрация) в отношен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обладает следующими полномоч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Готовит документы по созданию, включая определение целей и основных видов деятельности, реорганизации и ликвидац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и.</w:t>
      </w:r>
    </w:p>
    <w:p>
      <w:pPr>
        <w:pStyle w:val="Normal"/>
        <w:ind w:hanging="0"/>
        <w:rPr>
          <w:rFonts w:ascii="Times New Roman" w:hAnsi="Times New Roman" w:eastAsia="Times New Roman" w:cs="Times New Roman"/>
          <w:sz w:val="24"/>
          <w:szCs w:val="24"/>
        </w:rPr>
      </w:pPr>
      <w:bookmarkStart w:id="31" w:name="sub_81"/>
      <w:bookmarkEnd w:id="3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тверждает уставы и изменения (дополнения) в уставы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hanging="0"/>
        <w:rPr>
          <w:rFonts w:ascii="Times New Roman" w:hAnsi="Times New Roman" w:eastAsia="Times New Roman" w:cs="Times New Roman"/>
          <w:sz w:val="24"/>
          <w:szCs w:val="24"/>
        </w:rPr>
      </w:pPr>
      <w:bookmarkStart w:id="32" w:name="sub_82"/>
      <w:bookmarkEnd w:id="3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ередает муниципальное имущество в оперативное управление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hanging="0"/>
        <w:rPr>
          <w:rFonts w:ascii="Times New Roman" w:hAnsi="Times New Roman" w:eastAsia="Times New Roman" w:cs="Times New Roman"/>
          <w:sz w:val="24"/>
          <w:szCs w:val="24"/>
        </w:rPr>
      </w:pPr>
      <w:bookmarkStart w:id="33" w:name="sub_83"/>
      <w:bookmarkEnd w:id="3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Изымает у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из оперативного управления излишнее, неиспользуемое или используемое не по назначению имущество.</w:t>
      </w:r>
    </w:p>
    <w:p>
      <w:pPr>
        <w:pStyle w:val="Normal"/>
        <w:ind w:hanging="0"/>
        <w:rPr>
          <w:rFonts w:ascii="Times New Roman" w:hAnsi="Times New Roman" w:eastAsia="Times New Roman" w:cs="Times New Roman"/>
          <w:sz w:val="24"/>
          <w:szCs w:val="24"/>
        </w:rPr>
      </w:pPr>
      <w:bookmarkStart w:id="34" w:name="sub_84"/>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Заключает договоры использования имущества, заключаемых с муниципальными образовательными учреждениями, муниципальными образовательными учреждениями дополнительного образования детей физкультурно-спортивной направленности, муниципальными детскими оздоровительными учреждениями, в случае передачи такого имущества в аренду.</w:t>
      </w:r>
    </w:p>
    <w:p>
      <w:pPr>
        <w:pStyle w:val="Normal"/>
        <w:ind w:hanging="0"/>
        <w:rPr>
          <w:rFonts w:ascii="Times New Roman" w:hAnsi="Times New Roman" w:eastAsia="Times New Roman" w:cs="Times New Roman"/>
          <w:sz w:val="24"/>
          <w:szCs w:val="24"/>
        </w:rPr>
      </w:pPr>
      <w:bookmarkStart w:id="35" w:name="sub_85"/>
      <w:bookmarkEnd w:id="3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существляет проверки эффективности использования и сохранности муниципального имущества, переданного муниципальным образовательным учреждениям, муниципальным образовательным учреждениям дополнительного образования детей физкультурно-спортивной направленности, муниципальным детским оздоровительным учреждениям в оперативное управление.</w:t>
      </w:r>
    </w:p>
    <w:p>
      <w:pPr>
        <w:pStyle w:val="Normal"/>
        <w:ind w:hanging="0"/>
        <w:rPr>
          <w:rFonts w:ascii="Times New Roman" w:hAnsi="Times New Roman" w:eastAsia="Times New Roman" w:cs="Times New Roman"/>
          <w:sz w:val="24"/>
          <w:szCs w:val="24"/>
        </w:rPr>
      </w:pPr>
      <w:bookmarkStart w:id="36" w:name="sub_86"/>
      <w:bookmarkEnd w:id="3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роводит балансовые комисс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и подготовка заключений об эффективности деятельности учреждений и их руководителей.</w:t>
      </w:r>
    </w:p>
    <w:p>
      <w:pPr>
        <w:pStyle w:val="Normal"/>
        <w:ind w:hanging="0"/>
        <w:rPr>
          <w:rFonts w:ascii="Times New Roman" w:hAnsi="Times New Roman" w:eastAsia="Times New Roman" w:cs="Times New Roman"/>
          <w:sz w:val="24"/>
          <w:szCs w:val="24"/>
        </w:rPr>
      </w:pPr>
      <w:bookmarkStart w:id="37" w:name="sub_87"/>
      <w:bookmarkEnd w:id="3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Решает вопросы финансирования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hanging="0"/>
        <w:rPr>
          <w:rFonts w:ascii="Times New Roman" w:hAnsi="Times New Roman" w:eastAsia="Times New Roman" w:cs="Times New Roman"/>
          <w:sz w:val="24"/>
          <w:szCs w:val="24"/>
        </w:rPr>
      </w:pPr>
      <w:bookmarkStart w:id="38" w:name="sub_88"/>
      <w:bookmarkEnd w:id="3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ключает трудовые договоры с руководителям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hanging="0"/>
        <w:rPr>
          <w:rFonts w:ascii="Times New Roman" w:hAnsi="Times New Roman" w:eastAsia="Times New Roman" w:cs="Times New Roman"/>
          <w:sz w:val="24"/>
          <w:szCs w:val="24"/>
        </w:rPr>
      </w:pPr>
      <w:bookmarkStart w:id="39" w:name="sub_89"/>
      <w:bookmarkEnd w:id="3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существляет контроль за выполнением руководителям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трудовых обязанностей и ограничений, возложенных на них трудовым договором и действующим законодательством.</w:t>
      </w:r>
    </w:p>
    <w:p>
      <w:pPr>
        <w:pStyle w:val="Normal"/>
        <w:ind w:hanging="0"/>
        <w:rPr>
          <w:rFonts w:ascii="Times New Roman" w:hAnsi="Times New Roman" w:eastAsia="Times New Roman" w:cs="Times New Roman"/>
          <w:sz w:val="24"/>
          <w:szCs w:val="24"/>
        </w:rPr>
      </w:pPr>
      <w:bookmarkStart w:id="40" w:name="sub_810"/>
      <w:bookmarkEnd w:id="4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ивлекает руководителей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к дисциплинарной и материальной ответственности, к поощрени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41" w:name="sub_9"/>
      <w:bookmarkEnd w:id="4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снования возникновения права муниципальной собственности</w:t>
      </w:r>
    </w:p>
    <w:p>
      <w:pPr>
        <w:pStyle w:val="Normal"/>
        <w:ind w:hanging="0"/>
        <w:rPr>
          <w:rFonts w:ascii="Times New Roman" w:hAnsi="Times New Roman" w:eastAsia="Times New Roman" w:cs="Times New Roman"/>
          <w:sz w:val="24"/>
          <w:szCs w:val="24"/>
        </w:rPr>
      </w:pPr>
      <w:bookmarkStart w:id="42" w:name="sub_9"/>
      <w:bookmarkEnd w:id="4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43" w:name="sub_91"/>
      <w:bookmarkEnd w:id="4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снованиями возникновения права собственности муниципального образования Асиновское городское поселение являются:</w:t>
      </w:r>
    </w:p>
    <w:p>
      <w:pPr>
        <w:pStyle w:val="Normal"/>
        <w:ind w:hanging="0"/>
        <w:rPr>
          <w:rFonts w:ascii="Times New Roman" w:hAnsi="Times New Roman" w:eastAsia="Times New Roman" w:cs="Times New Roman"/>
          <w:sz w:val="24"/>
          <w:szCs w:val="24"/>
        </w:rPr>
      </w:pPr>
      <w:bookmarkStart w:id="44" w:name="sub_91"/>
      <w:bookmarkEnd w:id="4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разграничение государственной собственности в Российской Федерации и передача имущества в муниципальную собственность в порядке, установленном федеральны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оздание и приобретение имущества по основаниям, предусмотренным гражданским законодательством Российской Феде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лучение продукции, плодов и доходов в результате использования муниципального имущества.</w:t>
      </w:r>
    </w:p>
    <w:p>
      <w:pPr>
        <w:pStyle w:val="Normal"/>
        <w:ind w:hanging="0"/>
        <w:rPr>
          <w:rFonts w:ascii="Times New Roman" w:hAnsi="Times New Roman" w:eastAsia="Times New Roman" w:cs="Times New Roman"/>
          <w:sz w:val="24"/>
          <w:szCs w:val="24"/>
        </w:rPr>
      </w:pPr>
      <w:bookmarkStart w:id="45" w:name="sub_92"/>
      <w:bookmarkEnd w:id="4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аво муниципальной собственности на здания, сооружения и другое недвижимое имущество возникает с момента его государственной регистрации в органе, осуществляющем регистрацию прав на недвижимость и сделок с ней, на основании договоров и иных предусмотренных законодательством правоустанавливающих документов. Право муниципальной собственности на недвижимое имущество, возникшее до 31 января 1998 года, признается юридически действительным при отсутствии его государственной регистрации, введенной Федеральным законом от 21 июля 1997 года N 122-ФЗ "О государственной регистрации прав на недвижимое имущество и сделок с ним". Государственная регистрация возникшего до 31.01.1998 года права собственности на объект недвижимого имущества требуется при государственной регистрации возникших после введения в действие Федеральным законом "О государственной регистрации прав на недвижимое имущество и сделок с ним" перехода данного права, его ограничения (обременения) или совершенной после введения в действие этого закона сделки с объектом недвижимого имущества.</w:t>
      </w:r>
    </w:p>
    <w:p>
      <w:pPr>
        <w:pStyle w:val="Normal"/>
        <w:ind w:hanging="0"/>
        <w:rPr>
          <w:rFonts w:ascii="Times New Roman" w:hAnsi="Times New Roman" w:eastAsia="Times New Roman" w:cs="Times New Roman"/>
          <w:sz w:val="24"/>
          <w:szCs w:val="24"/>
        </w:rPr>
      </w:pPr>
      <w:bookmarkStart w:id="46" w:name="sub_92"/>
      <w:bookmarkEnd w:id="4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государственной регистрации права собственности муниципального образования  на недвижимое имущество от имени муниципального образования Асиновское городское поселение выступает Глава Администрации (Администрац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ind w:hanging="0"/>
        <w:rPr/>
      </w:pPr>
      <w:bookmarkStart w:id="47" w:name="sub_10"/>
      <w:bookmarkEnd w:id="47"/>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екращение права собственности муниципального образования Асиновское городское поселение.</w:t>
      </w:r>
      <w:r>
        <w:rPr>
          <w:rFonts w:eastAsia="Times New Roman" w:cs="Times New Roman" w:ascii="Times New Roman" w:hAnsi="Times New Roman"/>
          <w:sz w:val="24"/>
          <w:szCs w:val="24"/>
        </w:rPr>
        <w:tab/>
      </w:r>
    </w:p>
    <w:p>
      <w:pPr>
        <w:pStyle w:val="Normal"/>
        <w:ind w:hanging="0"/>
        <w:rPr>
          <w:rFonts w:ascii="Times New Roman" w:hAnsi="Times New Roman" w:eastAsia="Times New Roman" w:cs="Times New Roman"/>
          <w:sz w:val="24"/>
          <w:szCs w:val="24"/>
        </w:rPr>
      </w:pPr>
      <w:bookmarkStart w:id="48" w:name="sub_10"/>
      <w:bookmarkEnd w:id="48"/>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ями прекращения права собственности муниципального образования являю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тчуждение муниципального имущества другим лицам в порядке и способами, установленными действующим законодательством РФ;</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рекращение существования имущества в результате его гибели, уничтожения;</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зъятия имущества путем обращения взыскания на него на основании решения су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утрата права собственности в иных случаях, предусмотренных закон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кращение права собственности на недвижимое имущество подлежит государственной регистрации в порядке, предусмотренном статьей 8 настоящего Полож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bookmarkStart w:id="49" w:name="sub_11"/>
      <w:bookmarkEnd w:id="4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чет муниципального имущества и Реестр муниципального имущества</w:t>
      </w:r>
    </w:p>
    <w:p>
      <w:pPr>
        <w:pStyle w:val="Normal"/>
        <w:ind w:hanging="0"/>
        <w:rPr>
          <w:rFonts w:ascii="Times New Roman" w:hAnsi="Times New Roman" w:eastAsia="Times New Roman" w:cs="Times New Roman"/>
          <w:sz w:val="24"/>
          <w:szCs w:val="24"/>
        </w:rPr>
      </w:pPr>
      <w:bookmarkStart w:id="50" w:name="sub_11"/>
      <w:bookmarkEnd w:id="50"/>
      <w:r>
        <w:rPr>
          <w:rFonts w:eastAsia="Times New Roman" w:cs="Times New Roman" w:ascii="Times New Roman" w:hAnsi="Times New Roman"/>
          <w:sz w:val="24"/>
          <w:szCs w:val="24"/>
        </w:rPr>
        <w:t xml:space="preserve"> </w:t>
      </w:r>
    </w:p>
    <w:p>
      <w:pPr>
        <w:pStyle w:val="Normal"/>
        <w:ind w:hanging="0"/>
        <w:rPr/>
      </w:pPr>
      <w:bookmarkStart w:id="51" w:name="sub_111"/>
      <w:bookmarkEnd w:id="5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униципальное имущество подлежит учету в Реестре муниципального имущества (далее - Реестр) в соответствии с порядком ведения Реестра. Порядок учета муниципального имущества, порядок ведения Реестра и представления информации, содержащейся в Реестре, устанавливается Положением об организации учета муниципального имущества и ведении реестра муниципального имущества, утвержденным нормативным правовым актом Главы Администрации (далее - Положение о Реестре).</w:t>
      </w:r>
    </w:p>
    <w:p>
      <w:pPr>
        <w:pStyle w:val="Normal"/>
        <w:ind w:hanging="0"/>
        <w:rPr>
          <w:rFonts w:ascii="Times New Roman" w:hAnsi="Times New Roman" w:eastAsia="Times New Roman" w:cs="Times New Roman"/>
          <w:sz w:val="24"/>
          <w:szCs w:val="24"/>
        </w:rPr>
      </w:pPr>
      <w:bookmarkStart w:id="52" w:name="sub_111"/>
      <w:bookmarkEnd w:id="5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естр ведется  в соответствии с Положением о Реестр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сение муниципального имущества в Реестр, исключение из него, внесение изменений осуществляется согласно Положению о Реестре на основан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тановлений Правительства Российской Феде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й Государственной Думы Томской обла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й Совета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говоров и иных сделок;</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ступивших в законную силу судебных решений (в том числе в отношении имущества, не имеющего собственника; собственник которого неизвестен либо от которого собственник отказал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ктов ввода объектов в эксплуатаци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х актов передачи прав на имущество муниципальному образованию, муниципальному предприятию и муниципальному казенному предприятию, муниципальному учреждению от прежнего правообладателя в соответствии с законодательством РФ.</w:t>
      </w:r>
    </w:p>
    <w:p>
      <w:pPr>
        <w:pStyle w:val="Normal"/>
        <w:ind w:hanging="0"/>
        <w:rPr>
          <w:rFonts w:ascii="Times New Roman" w:hAnsi="Times New Roman" w:eastAsia="Times New Roman" w:cs="Times New Roman"/>
          <w:sz w:val="24"/>
          <w:szCs w:val="24"/>
        </w:rPr>
      </w:pPr>
      <w:bookmarkStart w:id="53" w:name="sub_112"/>
      <w:bookmarkEnd w:id="5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ъектами учета Реестра (далее именуются - объекты учета) являются:</w:t>
      </w:r>
    </w:p>
    <w:p>
      <w:pPr>
        <w:pStyle w:val="Normal"/>
        <w:ind w:hanging="0"/>
        <w:rPr>
          <w:rFonts w:ascii="Times New Roman" w:hAnsi="Times New Roman" w:eastAsia="Times New Roman" w:cs="Times New Roman"/>
          <w:sz w:val="24"/>
          <w:szCs w:val="24"/>
        </w:rPr>
      </w:pPr>
      <w:bookmarkStart w:id="54" w:name="sub_112"/>
      <w:bookmarkEnd w:id="5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униципальное имущество, закрепленное на праве хозяйственного ведения за муниципальным предприятием или на праве оперативного управления за муниципальным казенным предприятием или муниципальным учреждением, либо находящееся в муниципальной собственности предприятие в целом как имущественный комплекс;</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ходящиеся в муниципальной собственности акции (доли, вклады) хозяйственных обществ и товариществ, а также имеющееся у них муниципальное имущество, не вошедшее в уставный (складочный) капитал;</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ематериальные активы муниципальных предприятий или муниципальных учрежден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объекты незавершенного строительства, прошедшие государственную регистрацию права собственности в органе, осуществляющем государственную регистрацию прав на недвижимое имущество и сделок с ни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имущество, составляющее муниципальную казну;</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иное находящееся в муниципальной собственности недвижимое и движимое имущество, в том числе переданное в пользование, аренду, залог и по иным основаниям, и предназначенное только для решения вопросов местного знач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е учета муниципального имущества и ведения Реестра учитываются также все обременения в отношении муниципального имущества, а также иные сведения, перечень которых устанавливается в Положении о Реестр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анными об объектах учета являются сведения, характеризующие эти объекты (место нахождения, общая площадь, этажность, стоимость, обременение и т.п.). При описании объекта учета должны быть указаны его индивидуальные особенности, позволяющие однозначно отличить его от других объектов.</w:t>
      </w:r>
    </w:p>
    <w:p>
      <w:pPr>
        <w:pStyle w:val="Normal"/>
        <w:ind w:hanging="0"/>
        <w:rPr>
          <w:rFonts w:ascii="Times New Roman" w:hAnsi="Times New Roman" w:eastAsia="Times New Roman" w:cs="Times New Roman"/>
          <w:sz w:val="24"/>
          <w:szCs w:val="24"/>
        </w:rPr>
      </w:pPr>
      <w:bookmarkStart w:id="55" w:name="sub_113"/>
      <w:bookmarkEnd w:id="5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Муниципальное имущество, не внесенное в Реестр, не может быть отчуждено или обременено.</w:t>
      </w:r>
    </w:p>
    <w:p>
      <w:pPr>
        <w:pStyle w:val="Normal"/>
        <w:ind w:hanging="0"/>
        <w:rPr>
          <w:rFonts w:ascii="Times New Roman" w:hAnsi="Times New Roman" w:eastAsia="Times New Roman" w:cs="Times New Roman"/>
          <w:sz w:val="24"/>
          <w:szCs w:val="24"/>
        </w:rPr>
      </w:pPr>
      <w:bookmarkStart w:id="56" w:name="sub_115"/>
      <w:bookmarkEnd w:id="56"/>
      <w:r>
        <w:rPr>
          <w:rFonts w:eastAsia="Times New Roman" w:cs="Times New Roman" w:ascii="Times New Roman" w:hAnsi="Times New Roman"/>
          <w:sz w:val="24"/>
          <w:szCs w:val="24"/>
        </w:rPr>
        <w:t>5. Ведение Реестра осуществляется на магнитных носителях и включает в себя ведение муниципальных баз данных муниципального имущества, формируемых по территориальному признаку, и автоматизированное объединение их в единый банк данны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дение муниципальной базы данных муниципального имущества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Информация об объектах учета, содержащаяся в Реестре, представляется любым заинтересованным лицам в соответствии с законодательством Российской Федерации и Положением о Реестре.</w:t>
      </w:r>
    </w:p>
    <w:p>
      <w:pPr>
        <w:pStyle w:val="Normal"/>
        <w:ind w:hanging="0"/>
        <w:rPr>
          <w:rFonts w:ascii="Times New Roman" w:hAnsi="Times New Roman" w:eastAsia="Times New Roman" w:cs="Times New Roman"/>
          <w:sz w:val="24"/>
          <w:szCs w:val="24"/>
        </w:rPr>
      </w:pPr>
      <w:bookmarkStart w:id="57" w:name="sub_117"/>
      <w:bookmarkEnd w:id="5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Собственником Реестра является муниципальное образование.</w:t>
      </w:r>
    </w:p>
    <w:p>
      <w:pPr>
        <w:pStyle w:val="Normal"/>
        <w:ind w:hanging="0"/>
        <w:rPr>
          <w:rFonts w:ascii="Times New Roman" w:hAnsi="Times New Roman" w:eastAsia="Times New Roman" w:cs="Times New Roman"/>
          <w:sz w:val="24"/>
          <w:szCs w:val="24"/>
        </w:rPr>
      </w:pPr>
      <w:bookmarkStart w:id="58" w:name="sub_118"/>
      <w:bookmarkEnd w:id="5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Документы, подтверждающие право собственности муниципального образования, подлежат постоянному хранению в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тверждающие право хозяйственного ведения или право оперативного управления и как следствие право муниципальной собственности на имущество, приобретенное в результате сделок и по иным предусмотренным законом основаниям, подлежат постоянному хранению у непосредственных участников сделок или их правопреемников. Копии этих документов, заверенные руководителем юридического лица - участника сделки, в обязательном порядке направляются в Администрацию в порядке и сроки, предусмотренные Положением о Реестр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59" w:name="sub_12"/>
      <w:bookmarkEnd w:id="5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ри создании, реорганизации и ликвидации муниципального предприятия и муниципального казенного предприятия</w:t>
      </w:r>
    </w:p>
    <w:p>
      <w:pPr>
        <w:pStyle w:val="Normal"/>
        <w:ind w:hanging="0"/>
        <w:rPr>
          <w:rFonts w:ascii="Times New Roman" w:hAnsi="Times New Roman" w:eastAsia="Times New Roman" w:cs="Times New Roman"/>
          <w:sz w:val="24"/>
          <w:szCs w:val="24"/>
        </w:rPr>
      </w:pPr>
      <w:bookmarkStart w:id="60" w:name="sub_12"/>
      <w:bookmarkEnd w:id="60"/>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61" w:name="sub_121"/>
      <w:bookmarkEnd w:id="6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униципальные предприятия и муниципальные казенные предприятия создаются в случаях, предусмотренных Федеральным законом от 14 ноября 2002 года N 161-ФЗ "О государственных и муниципальных унитарных предприятиях". Решение об учреждении предприятия принимается Главой Администрации и оформляется путем издания соответствующего постановления.</w:t>
      </w:r>
    </w:p>
    <w:p>
      <w:pPr>
        <w:pStyle w:val="Normal"/>
        <w:ind w:hanging="0"/>
        <w:rPr>
          <w:rFonts w:ascii="Times New Roman" w:hAnsi="Times New Roman" w:eastAsia="Times New Roman" w:cs="Times New Roman"/>
          <w:sz w:val="24"/>
          <w:szCs w:val="24"/>
        </w:rPr>
      </w:pPr>
      <w:bookmarkStart w:id="62" w:name="sub_121"/>
      <w:bookmarkEnd w:id="6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о создании предприятия должны быть определен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цели создания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именование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ные виды (предмет) его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правления использования прибыли и  ежегодный размер, порядок и сроки отчислений в  бюджет муниципального образования части прибыли, остающейся в распоряжении предприятия после уплаты налогов и иных обязательных платеже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рядок распределения и использования доходов казенного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мер уставного фонда и источники его формирования, включая перечень имущества, закрепляемого за предприятием на праве хозяйственного ведения, если уставный фонд формируется за счет имущества,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 (при создании муниципальны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имущества, закрепляемого за казенным предприятием на праве оперативного управления,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амилия, имя, отчество руководителя создаваемого предприятия, срок трудового договора с ни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м к постановлению является устав муниципального предприятия, муниципального казенного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дителем муниципального предприятия, муниципального казенного предприятия выступает муниципальное образование Асиновское городское поселение в лице Главы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утверждается Главой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внесении изменений (дополнений) в устав предприятия, включая изменение устава в целом, принимает Глава Администрации в форме постановления, обязательным приложением к постановлению является текст изменений (дополнений) или устав в новой редакции. Подготовка и согласование проекта постановления о внесении изменений в устав и приложений к нему производится муниципальным предприят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считается созданным с момента его государственной рег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лное фирменное наименование муниципального предприятия должно содержать слова "муниципальное предприятие" и указание на собственника его имущества - муниципальное образование Асиновское городское поселение. Полное фирменное наименование муниципального казенного предприятия должно содержать слова "муниципальное казенное предприятие" и указание на собственника его имущества - муниципальное образование Асиновское городское поселение.</w:t>
      </w:r>
    </w:p>
    <w:p>
      <w:pPr>
        <w:pStyle w:val="Normal"/>
        <w:ind w:hanging="0"/>
        <w:rPr>
          <w:rFonts w:ascii="Times New Roman" w:hAnsi="Times New Roman" w:eastAsia="Times New Roman" w:cs="Times New Roman"/>
          <w:sz w:val="24"/>
          <w:szCs w:val="24"/>
        </w:rPr>
      </w:pPr>
      <w:bookmarkStart w:id="63" w:name="sub_122"/>
      <w:bookmarkEnd w:id="6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Уставный фонд должен быть сформирован Собственником в течение трех месяцев с момента государственной регистрации предприятия. Решение об увеличении либо об уменьшении уставного фонда муниципального предприятия может быть принято, а в случаях, указанных федеральным законом,  должно быть принято в форме правового акта Главы Администрации. Одновременно с принятием решения об увеличении либо об уменьшении уставного фонда предприятия Глава Администрации принимает решение о внесении соответствующих изменений в устав такого предприятия.</w:t>
      </w:r>
    </w:p>
    <w:p>
      <w:pPr>
        <w:pStyle w:val="Normal"/>
        <w:ind w:hanging="0"/>
        <w:rPr>
          <w:rFonts w:ascii="Times New Roman" w:hAnsi="Times New Roman" w:eastAsia="Times New Roman" w:cs="Times New Roman"/>
          <w:sz w:val="24"/>
          <w:szCs w:val="24"/>
        </w:rPr>
      </w:pPr>
      <w:bookmarkStart w:id="64" w:name="sub_123"/>
      <w:bookmarkEnd w:id="6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целях формирования уставного фонда муниципального предприятия на его расчетный счет вносятся денежные средства или предприятию передается имущество в хозяйственное ведение или оперативное управление по передаточному акту, утвержденному Главой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имущество, закрепляемое за муниципальным предприятием на праве хозяйственного ведения или оперативного управления при его создании, является собственностью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 хозяйственного ведения или оперативного управления на переданное муниципальному предприятию при его создании муниципальное движимое имущество возникает на основании постановления Главы Администрации о создании предприятия и акта приема-передачи с момента передачи такого имущества муниципальному предприятию. Право хозяйственного ведения или оперативного управления на переданное муниципальному предприятию при его создании муниципальное недвижимое имущество возникает на основании постановления Главы администрации о создании предприятия и акта приема-передачи с момента государственной регистрации права хозяйственного ведения или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передачи муниципального имущества, условия его использования, принципы организации контроля за его использованием и сохранностью, а также дополнительные источники формирования имущества муниципального предприятия, правовой режим продукции предприятия, его доходов и имущества, приобретенного предприятием за счет этих доходов, определяются в соответствии с действующим законодательством РФ, настоящим Положением.</w:t>
      </w:r>
    </w:p>
    <w:p>
      <w:pPr>
        <w:pStyle w:val="Normal"/>
        <w:ind w:hanging="0"/>
        <w:rPr>
          <w:rFonts w:ascii="Times New Roman" w:hAnsi="Times New Roman" w:eastAsia="Times New Roman" w:cs="Times New Roman"/>
          <w:sz w:val="24"/>
          <w:szCs w:val="24"/>
        </w:rPr>
      </w:pPr>
      <w:bookmarkStart w:id="65" w:name="sub_125"/>
      <w:bookmarkEnd w:id="6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оздание филиалов и открытие представительств осуществляется муниципальными предприятиями по решению Администрации.</w:t>
      </w:r>
    </w:p>
    <w:p>
      <w:pPr>
        <w:pStyle w:val="Normal"/>
        <w:ind w:hanging="0"/>
        <w:rPr>
          <w:rFonts w:ascii="Times New Roman" w:hAnsi="Times New Roman" w:eastAsia="Times New Roman" w:cs="Times New Roman"/>
          <w:sz w:val="24"/>
          <w:szCs w:val="24"/>
        </w:rPr>
      </w:pPr>
      <w:bookmarkStart w:id="66" w:name="sub_125"/>
      <w:bookmarkEnd w:id="6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муниципального образования.</w:t>
      </w:r>
    </w:p>
    <w:p>
      <w:pPr>
        <w:pStyle w:val="Normal"/>
        <w:ind w:hanging="0"/>
        <w:rPr>
          <w:rFonts w:ascii="Times New Roman" w:hAnsi="Times New Roman" w:eastAsia="Times New Roman" w:cs="Times New Roman"/>
          <w:sz w:val="24"/>
          <w:szCs w:val="24"/>
        </w:rPr>
      </w:pPr>
      <w:bookmarkStart w:id="67" w:name="sub_126"/>
      <w:bookmarkEnd w:id="6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Ликвидация и реорганизация муниципального предприятия осуществляется по решению Главы Администрации, в порядке, предусмотренном законодательством и настоящим Положением, а в случаях, установленных федеральным законом - по решению суда.</w:t>
      </w:r>
    </w:p>
    <w:p>
      <w:pPr>
        <w:pStyle w:val="Normal"/>
        <w:ind w:hanging="0"/>
        <w:rPr>
          <w:rFonts w:ascii="Times New Roman" w:hAnsi="Times New Roman" w:eastAsia="Times New Roman" w:cs="Times New Roman"/>
          <w:sz w:val="24"/>
          <w:szCs w:val="24"/>
        </w:rPr>
      </w:pPr>
      <w:bookmarkStart w:id="68" w:name="sub_126"/>
      <w:bookmarkEnd w:id="6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редложением о ликвидации, реорганизации предприятий могут выступать депутаты Совета, Председатель Совета Асиновского городского посе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ликвидации предприятия могут являть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пущенные при его создании грубые нарушения закона, если эти нарушения носят неустранимый характе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систематическом осуществлении деятельности, противоречащей его уставным целя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закреплен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су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е случаи, предусмотренные законодательством РФ.</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реорганизации предприятия могут являть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быточность по итогам годового баланс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иодический (по анализу ежеквартального отчета) рост задолженности, не обеспеченный товарно-материальными запасами;</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е случаи, предусмотренные законодательством РФ.</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предложения о ликвидации, реорганизации предприятия представляются Главе Администрации вместе с обоснованием (пояснительной запиской) необходимости ликвидации, реорганизации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Администрации издает постановление о ликвидации, реорганизации предприятия к которому прилагается пояснительная записка о необходимости ликвидации, реорганизации. В пояснительной записке указывается обоснование необходимости ликвидации, реорганизации предприят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имущества для удовлетворения требований кредитор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Главы Администрации о ликвидации предприятия должны быть указаны основание ликвидации, порядок и сроки ликвидации, утверждается состав ликвидационной комиссии (ликвидато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Главы Администрации о реорганизации предприятия должны быть указаны основание, порядок, сроки и форма реорганиз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указанного постановления о реорганизации, ликвидации предприятия должен быть согласован с постоянным депутатским комитетом по управлению и распоряжению муниципальной собственностью Совета Асиновского городского посе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ь за сохранность документов ликвидируемого предприятия до передачи их в ликвидационную комиссию (ликвидатору) несет руководитель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омента назначения ликвидационной комиссии (ликвидатора) к ней переходят полномочия по управлению ликвидируемым предприятием. В ликвидационную комиссию должны быть включены депутаты Совета, представители функциональных отделов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редиторов подлежат удовлетворению в порядке и сроки, установленные законодательством РФ.</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вшееся после удовлетворения требований кредиторов имущество передается ликвидационной комиссией (ликвидатором) в казну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хранящиеся на предприятии, передаются предприятием в архив в порядке, установленно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предприят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еорганизации предприят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считается ликвидированным с момента внесения соответствующей записи об этом в Единый государственный реестр юридических лиц.</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69" w:name="sub_13"/>
      <w:bookmarkEnd w:id="6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лан (программа) деятельности муниципального предприятия, муниципального казенного предприятия</w:t>
      </w:r>
    </w:p>
    <w:p>
      <w:pPr>
        <w:pStyle w:val="Normal"/>
        <w:ind w:hanging="0"/>
        <w:rPr>
          <w:rFonts w:ascii="Times New Roman" w:hAnsi="Times New Roman" w:eastAsia="Times New Roman" w:cs="Times New Roman"/>
          <w:sz w:val="24"/>
          <w:szCs w:val="24"/>
        </w:rPr>
      </w:pPr>
      <w:bookmarkStart w:id="70" w:name="sub_13"/>
      <w:bookmarkEnd w:id="70"/>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лан (программа) деятельности муниципального предприятия, муниципального казенного предприятия должна содержать основные направления деятельности предприятия в планируемом периоде, планируемые объемы производства товаров, выпуска продукции, выполнения работ или оказания услуг, предполагаемые суммы затрат, прибыли до налогообложения, чистой прибыли, а также иные показатели, характеризующие деятельность предприятия. Программа деятельности муниципального предприятия составляется сроком на 1 год. Порядок составления, утверждения, установления показателей планов (программ) финансово-хозяйственной деятельности муниципальных предприятий определяется в Положении о балансовой комиссии, утвержденном постановлением Главы Администрации муниципального образования.</w:t>
      </w:r>
    </w:p>
    <w:p>
      <w:pPr>
        <w:pStyle w:val="Normal"/>
        <w:ind w:hanging="0"/>
        <w:rPr>
          <w:rFonts w:ascii="Times New Roman" w:hAnsi="Times New Roman" w:eastAsia="Times New Roman" w:cs="Times New Roman"/>
          <w:sz w:val="24"/>
          <w:szCs w:val="24"/>
        </w:rPr>
      </w:pPr>
      <w:bookmarkStart w:id="71" w:name="sub_131"/>
      <w:bookmarkEnd w:id="7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оект плана (программы) деятельности муниципального предприятия на следующий год ежегодно до 1 октября года, предшествующего планируемому, представляется в Администрацию по установленной форме.</w:t>
      </w:r>
    </w:p>
    <w:p>
      <w:pPr>
        <w:pStyle w:val="Normal"/>
        <w:ind w:hanging="0"/>
        <w:rPr>
          <w:rFonts w:ascii="Times New Roman" w:hAnsi="Times New Roman" w:eastAsia="Times New Roman" w:cs="Times New Roman"/>
          <w:sz w:val="24"/>
          <w:szCs w:val="24"/>
        </w:rPr>
      </w:pPr>
      <w:bookmarkStart w:id="72" w:name="sub_132"/>
      <w:bookmarkEnd w:id="7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чет о выполнении плана (программы) деятельности муниципального предприятия представляется руководителем предприятия в порядке и в сроки, определенные в Положении о балансовой комисс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чет о выполнении плана (программы) деятельности предприятия утверждается балансовой комиссией, состав которой ежегодно определяется распоряжением Главы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73" w:name="sub_14"/>
      <w:bookmarkEnd w:id="7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реализации права на получение прибыли (доходов) от использования предприятиями имущества, принадлежащего муниципального образования.</w:t>
      </w:r>
    </w:p>
    <w:p>
      <w:pPr>
        <w:pStyle w:val="Normal"/>
        <w:ind w:hanging="0"/>
        <w:rPr>
          <w:rFonts w:ascii="Times New Roman" w:hAnsi="Times New Roman" w:eastAsia="Times New Roman" w:cs="Times New Roman"/>
          <w:sz w:val="24"/>
          <w:szCs w:val="24"/>
        </w:rPr>
      </w:pPr>
      <w:bookmarkStart w:id="74" w:name="sub_14"/>
      <w:bookmarkEnd w:id="74"/>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основанное на праве хозяйственного ведения, перечисляет в местный бюджет часть прибыли, а муниципальное казенное предприятие, основанное на праве оперативного управления, - часть доходов, остающихся в их распоряжении после уплаты налогов и иных обязательных платежей, в размере и сроки, установленные Постановлением Главы Администрации при учреждении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отчисления части прибыли (доходов) предприятий в бюджет муниципального образования, а также санкции за несвоевременное перечисление части прибыли утверждаются постановлением Главы Администрации.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bookmarkStart w:id="75" w:name="sub_15"/>
      <w:bookmarkEnd w:id="7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огласование участия муниципальных предприятий в коммерческих и некоммерческих организациях</w:t>
      </w:r>
    </w:p>
    <w:p>
      <w:pPr>
        <w:pStyle w:val="Normal"/>
        <w:ind w:hanging="0"/>
        <w:rPr>
          <w:rFonts w:ascii="Times New Roman" w:hAnsi="Times New Roman" w:eastAsia="Times New Roman" w:cs="Times New Roman"/>
          <w:sz w:val="24"/>
          <w:szCs w:val="24"/>
        </w:rPr>
      </w:pPr>
      <w:bookmarkStart w:id="76" w:name="sub_15"/>
      <w:bookmarkEnd w:id="76"/>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77" w:name="sub_151"/>
      <w:bookmarkEnd w:id="7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Участие муниципального предприятия в коммерческих и некоммерческих организациях, в которых в соответствии с федеральным законом допускается участие юридических лиц, осуществляется с согласия Администрации. Для получения согласия предприятие должно представить в Администрацию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w:t>
      </w:r>
    </w:p>
    <w:p>
      <w:pPr>
        <w:pStyle w:val="Normal"/>
        <w:ind w:hanging="0"/>
        <w:rPr>
          <w:rFonts w:ascii="Times New Roman" w:hAnsi="Times New Roman" w:eastAsia="Times New Roman" w:cs="Times New Roman"/>
          <w:sz w:val="24"/>
          <w:szCs w:val="24"/>
        </w:rPr>
      </w:pPr>
      <w:bookmarkStart w:id="78" w:name="sub_151"/>
      <w:bookmarkEnd w:id="7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В распоряжении обязательно указываются полное наименование коммерческой или некоммерческой организации, размер (с указанием рыночной стоимости, определенной в соответствии с законодательством об оценочной деятельности) и состав вклада в уставный капитал или имущество некоммерческой организации (если вкладом является имущество или имущественные права, на распоряжение которыми требуется согласие Собственника), размер и номинальная стоимость доли в уставном капитале коммерческой организации.</w:t>
      </w:r>
    </w:p>
    <w:p>
      <w:pPr>
        <w:pStyle w:val="Normal"/>
        <w:ind w:hanging="0"/>
        <w:rPr>
          <w:rFonts w:ascii="Times New Roman" w:hAnsi="Times New Roman" w:eastAsia="Times New Roman" w:cs="Times New Roman"/>
          <w:sz w:val="24"/>
          <w:szCs w:val="24"/>
        </w:rPr>
      </w:pPr>
      <w:bookmarkStart w:id="79" w:name="sub_152"/>
      <w:bookmarkEnd w:id="7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Администрации, которое оформляется в порядке, предусмотренном частью 1 настоящей статьи.</w:t>
      </w:r>
    </w:p>
    <w:p>
      <w:pPr>
        <w:pStyle w:val="Normal"/>
        <w:ind w:hanging="0"/>
        <w:rPr>
          <w:rFonts w:ascii="Times New Roman" w:hAnsi="Times New Roman" w:eastAsia="Times New Roman" w:cs="Times New Roman"/>
          <w:sz w:val="24"/>
          <w:szCs w:val="24"/>
        </w:rPr>
      </w:pPr>
      <w:bookmarkStart w:id="80" w:name="sub_152"/>
      <w:bookmarkEnd w:id="80"/>
      <w:r>
        <w:rPr>
          <w:rFonts w:eastAsia="Times New Roman" w:cs="Times New Roman" w:ascii="Times New Roman" w:hAnsi="Times New Roman"/>
          <w:sz w:val="24"/>
          <w:szCs w:val="24"/>
        </w:rPr>
        <w:t xml:space="preserve"> </w:t>
      </w:r>
    </w:p>
    <w:p>
      <w:pPr>
        <w:pStyle w:val="Normal"/>
        <w:ind w:hanging="0"/>
        <w:rPr/>
      </w:pPr>
      <w:bookmarkStart w:id="81" w:name="sub_16"/>
      <w:bookmarkEnd w:id="8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огласование сделок муниципального предприятия, муниципального казенного предприятия при распоряжении муниципальным имуществом</w:t>
      </w:r>
    </w:p>
    <w:p>
      <w:pPr>
        <w:pStyle w:val="Normal"/>
        <w:ind w:hanging="0"/>
        <w:rPr>
          <w:rFonts w:ascii="Times New Roman" w:hAnsi="Times New Roman" w:eastAsia="Times New Roman" w:cs="Times New Roman"/>
          <w:sz w:val="24"/>
          <w:szCs w:val="24"/>
        </w:rPr>
      </w:pPr>
      <w:bookmarkStart w:id="82" w:name="sub_16"/>
      <w:bookmarkEnd w:id="8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83" w:name="sub_161"/>
      <w:bookmarkEnd w:id="8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униципальное предприятие, основанное на праве хозяйственного ведения,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сносить или ликвидировать или иным способом распоряжаться таким имуществом без согласия Совета Асиновского городского поселения.</w:t>
      </w:r>
    </w:p>
    <w:p>
      <w:pPr>
        <w:pStyle w:val="Normal"/>
        <w:ind w:hanging="0"/>
        <w:rPr>
          <w:rFonts w:ascii="Times New Roman" w:hAnsi="Times New Roman" w:eastAsia="Times New Roman" w:cs="Times New Roman"/>
          <w:sz w:val="24"/>
          <w:szCs w:val="24"/>
        </w:rPr>
      </w:pPr>
      <w:bookmarkStart w:id="84" w:name="sub_161"/>
      <w:bookmarkEnd w:id="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ки по продаже недвижимого имущества осуществляются предприятием путем продажи имущества на аукционе, организатором которого выступает предприятие или лицо, действующее на основании договора с предприят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укцион проводится в соответствии с положениями законодательства о приватизации, регулирующими продажу на аукционе муниципального имущества и находящихся в муниципальной собственности акций открытых акционерных обще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ая цена продажи имущества на аукционе определяется предприятием на основании отчета об оценке имущества, составленного в соответствии с законодательством об оценочно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ча недвижимого имущества в аренду и безвозмездное пользование осуществляется муниципальными предприятиями, основанными на праве хозяйственного ведения, в порядке, предусмотренном соответствующим правовым актом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bookmarkStart w:id="85" w:name="sub_162"/>
      <w:bookmarkEnd w:id="8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Муниципальное предприятие, основанное на праве хозяйственного ведения,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hanging="0"/>
        <w:rPr>
          <w:rFonts w:ascii="Times New Roman" w:hAnsi="Times New Roman" w:eastAsia="Times New Roman" w:cs="Times New Roman"/>
          <w:sz w:val="24"/>
          <w:szCs w:val="24"/>
        </w:rPr>
      </w:pPr>
      <w:bookmarkStart w:id="86" w:name="sub_162"/>
      <w:bookmarkEnd w:id="8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ом муниципального предприятия, основанного на праве хозяйственного ведения, могут быть предусмотрены виды и (или) размер иных сделок, совершение которых не может осуществляться без согласия Администрации.</w:t>
      </w:r>
    </w:p>
    <w:p>
      <w:pPr>
        <w:pStyle w:val="Normal"/>
        <w:ind w:hanging="0"/>
        <w:rPr>
          <w:rFonts w:ascii="Times New Roman" w:hAnsi="Times New Roman" w:eastAsia="Times New Roman" w:cs="Times New Roman"/>
          <w:sz w:val="24"/>
          <w:szCs w:val="24"/>
        </w:rPr>
      </w:pPr>
      <w:bookmarkStart w:id="87" w:name="sub_163"/>
      <w:bookmarkEnd w:id="8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ниципальное казенное предприятие, основанное на праве оперативного управления, вправе отчуждать или иным способом распоряжаться принадлежащим ему недвижимым имуществом и движимым имуществом, стоимость которого превышает десять тысяч рублей, только с согласия Совета Асиновского городского поселения, движимым имуществом, стоимость которого составляет десять тысяч и менее рублей - с согласия Администрации. Недвижимое имущество, закрепленное за казенным предприятием, подлежит продаже способом, указанным в пункте 1настоящей статьи.</w:t>
      </w:r>
    </w:p>
    <w:p>
      <w:pPr>
        <w:pStyle w:val="Normal"/>
        <w:ind w:hanging="0"/>
        <w:rPr>
          <w:rFonts w:ascii="Times New Roman" w:hAnsi="Times New Roman" w:eastAsia="Times New Roman" w:cs="Times New Roman"/>
          <w:sz w:val="24"/>
          <w:szCs w:val="24"/>
        </w:rPr>
      </w:pPr>
      <w:bookmarkStart w:id="88" w:name="sub_163"/>
      <w:bookmarkEnd w:id="8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ом муниципального предприятия, основанного на праве оперативного управления, могут быть предусмотрены виды и (или) размер иных сделок, совершение которых не может осуществляться без согласия Администрации.</w:t>
      </w:r>
    </w:p>
    <w:p>
      <w:pPr>
        <w:pStyle w:val="Normal"/>
        <w:ind w:hanging="0"/>
        <w:rPr>
          <w:rFonts w:ascii="Times New Roman" w:hAnsi="Times New Roman" w:eastAsia="Times New Roman" w:cs="Times New Roman"/>
          <w:sz w:val="24"/>
          <w:szCs w:val="24"/>
        </w:rPr>
      </w:pPr>
      <w:bookmarkStart w:id="89" w:name="sub_164"/>
      <w:bookmarkEnd w:id="8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ля получения согласия Собственника на совершение сделок и иных действий, предусмотренных настоящей статьи, предприятие должно представить в Администрацию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w:t>
      </w:r>
    </w:p>
    <w:p>
      <w:pPr>
        <w:pStyle w:val="Normal"/>
        <w:ind w:hanging="0"/>
        <w:rPr>
          <w:rFonts w:ascii="Times New Roman" w:hAnsi="Times New Roman" w:eastAsia="Times New Roman" w:cs="Times New Roman"/>
          <w:sz w:val="24"/>
          <w:szCs w:val="24"/>
        </w:rPr>
      </w:pPr>
      <w:bookmarkStart w:id="90" w:name="sub_164"/>
      <w:bookmarkEnd w:id="9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Совета на распоряжение муниципальным имуществом, закрепленным за предприятием на праве хозяйственного ведения или оперативного управления, в случаях, указанных в настоящей статье, оформляется путем принятия соответствующих решений, проекты которых готовит Администрация. В проекте решения обязательно указываются наименование имущества с указанием его идентификационных признаков, полное наименование предприятия, за которым закреплено имущество, рыночная стоимость имущества, определенная в соответствии с законодательством об оценочной деятельности. Согласие Администрации на распоряжение муниципальным имуществом, закрепленным за предприятием на праве хозяйственного ведения или оперативного управления, в случаях, указанных в настоящей статье, оформляется письмом, подписанным Главой Администрации, в адрес муниципального предприятия в ответ на письменный запрос последнег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91" w:name="sub_17"/>
      <w:bookmarkEnd w:id="9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ри совершении муниципальным предприятием, муниципальным казенным предприятием сделок с заинтересованностью и крупных сделок, а также при осуществлении заимствований</w:t>
      </w:r>
    </w:p>
    <w:p>
      <w:pPr>
        <w:pStyle w:val="Normal"/>
        <w:ind w:hanging="0"/>
        <w:rPr>
          <w:rFonts w:ascii="Times New Roman" w:hAnsi="Times New Roman" w:eastAsia="Times New Roman" w:cs="Times New Roman"/>
          <w:sz w:val="24"/>
          <w:szCs w:val="24"/>
        </w:rPr>
      </w:pPr>
      <w:bookmarkStart w:id="92" w:name="sub_17"/>
      <w:bookmarkEnd w:id="9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93" w:name="sub_171"/>
      <w:bookmarkEnd w:id="9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 согласия Администрации могут совершаться предприятием сделки, в совершении которых имеется заинтересованность руководителя муниципального предприятия. Руководитель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ind w:hanging="0"/>
        <w:rPr>
          <w:rFonts w:ascii="Times New Roman" w:hAnsi="Times New Roman" w:eastAsia="Times New Roman" w:cs="Times New Roman"/>
          <w:sz w:val="24"/>
          <w:szCs w:val="24"/>
        </w:rPr>
      </w:pPr>
      <w:bookmarkStart w:id="94" w:name="sub_171"/>
      <w:bookmarkEnd w:id="9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ются стороной сделки или выступают в интересах третьих лиц в их отношениях с унитарным предприят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ных определенных уставом унитарного предприятия случаях.</w:t>
      </w:r>
    </w:p>
    <w:p>
      <w:pPr>
        <w:pStyle w:val="Normal"/>
        <w:ind w:hanging="0"/>
        <w:rPr>
          <w:rFonts w:ascii="Times New Roman" w:hAnsi="Times New Roman" w:eastAsia="Times New Roman" w:cs="Times New Roman"/>
          <w:sz w:val="24"/>
          <w:szCs w:val="24"/>
        </w:rPr>
      </w:pPr>
      <w:bookmarkStart w:id="95" w:name="sub_172"/>
      <w:bookmarkEnd w:id="9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уководитель унитарного предприятия должен доводить до сведения Собственника имущества унитарного предприятия информацию:</w:t>
      </w:r>
    </w:p>
    <w:p>
      <w:pPr>
        <w:pStyle w:val="Normal"/>
        <w:ind w:hanging="0"/>
        <w:rPr>
          <w:rFonts w:ascii="Times New Roman" w:hAnsi="Times New Roman" w:eastAsia="Times New Roman" w:cs="Times New Roman"/>
          <w:sz w:val="24"/>
          <w:szCs w:val="24"/>
        </w:rPr>
      </w:pPr>
      <w:bookmarkStart w:id="96" w:name="sub_172"/>
      <w:bookmarkEnd w:id="9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известных ему совершаемых или предполагаемых сделках, в совершении которых он может быть признан заинтересованны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шеуказанную информацию руководитель муниципального предприятия обязан доводить до сведения Администрации в порядке, предусмотренном этим орган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интересах муниципального образования Глава Администрации вправе обращаться в суд с иском о признании недействительной сделки, в совершении которой имеется заинтересованность руководителя муниципального предприятия и которая совершена с нарушением требований, предусмотренных для совершения сделок с заинтересованностью законодательством Российской Федерации.</w:t>
      </w:r>
    </w:p>
    <w:p>
      <w:pPr>
        <w:pStyle w:val="Normal"/>
        <w:ind w:hanging="0"/>
        <w:rPr>
          <w:rFonts w:ascii="Times New Roman" w:hAnsi="Times New Roman" w:eastAsia="Times New Roman" w:cs="Times New Roman"/>
          <w:sz w:val="24"/>
          <w:szCs w:val="24"/>
        </w:rPr>
      </w:pPr>
      <w:bookmarkStart w:id="97" w:name="sub_173"/>
      <w:bookmarkEnd w:id="9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С согласия Администрации в форме правового акта Главы Администрации муниципальное предприятие может совершать крупные сделк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муществом, стоимость которого составляет мен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муществом, стоимость которого составляет бол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ки с имуществом, стоимость которого составляет более 10% уставного фонда предприятия и менее чем в пятьдесят тысяч раз превышает установленный федеральным законом минимальный размер оплаты труда.</w:t>
      </w:r>
    </w:p>
    <w:p>
      <w:pPr>
        <w:pStyle w:val="Normal"/>
        <w:ind w:hanging="0"/>
        <w:rPr>
          <w:rFonts w:ascii="Times New Roman" w:hAnsi="Times New Roman" w:eastAsia="Times New Roman" w:cs="Times New Roman"/>
          <w:sz w:val="24"/>
          <w:szCs w:val="24"/>
        </w:rPr>
      </w:pPr>
      <w:bookmarkStart w:id="98" w:name="sub_17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Заимствования  муниципальное предприятие осуществляет только по согласованию с Администрацией объема и направлений использования привлекаемых средств. </w:t>
      </w:r>
      <w:bookmarkEnd w:id="98"/>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заимствований муниципальными предприятиями определяется постановлением Главы Администрации.</w:t>
      </w:r>
    </w:p>
    <w:p>
      <w:pPr>
        <w:pStyle w:val="Normal"/>
        <w:ind w:hanging="0"/>
        <w:rPr>
          <w:rFonts w:ascii="Times New Roman" w:hAnsi="Times New Roman" w:eastAsia="Times New Roman" w:cs="Times New Roman"/>
          <w:sz w:val="24"/>
          <w:szCs w:val="24"/>
        </w:rPr>
      </w:pPr>
      <w:bookmarkStart w:id="99" w:name="sub_176"/>
      <w:bookmarkEnd w:id="9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Для получения согласия на совершение сделок, предусмотренных пунктом 1 и 2 настоящей статьи, предприятие должно представить в Администрацию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 Согласие Администрации на совершение муниципальным предприятием сделок, в совершении которых имеется заинтересованность руководителя муниципального предприятия, в случаях, указанных в настоящей статье, оформляется письмом, подписанным Главой Администрации, в адрес муниципального предприятия в ответ на письменный запрос последнего.</w:t>
      </w:r>
    </w:p>
    <w:p>
      <w:pPr>
        <w:pStyle w:val="Normal"/>
        <w:ind w:hanging="0"/>
        <w:rPr>
          <w:rFonts w:ascii="Times New Roman" w:hAnsi="Times New Roman" w:eastAsia="Times New Roman" w:cs="Times New Roman"/>
          <w:sz w:val="24"/>
          <w:szCs w:val="24"/>
        </w:rPr>
      </w:pPr>
      <w:bookmarkStart w:id="100" w:name="sub_176"/>
      <w:bookmarkEnd w:id="100"/>
      <w:r>
        <w:rPr>
          <w:rFonts w:eastAsia="Times New Roman" w:cs="Times New Roman" w:ascii="Times New Roman" w:hAnsi="Times New Roman"/>
          <w:sz w:val="24"/>
          <w:szCs w:val="24"/>
        </w:rPr>
        <w:t xml:space="preserve"> </w:t>
      </w:r>
    </w:p>
    <w:p>
      <w:pPr>
        <w:pStyle w:val="Normal"/>
        <w:ind w:hanging="0"/>
        <w:rPr/>
      </w:pPr>
      <w:bookmarkStart w:id="101" w:name="sub_18"/>
      <w:bookmarkEnd w:id="10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иобретение имущества муниципальными предприятиями, муниципальными казенными предприятиями</w:t>
      </w:r>
    </w:p>
    <w:p>
      <w:pPr>
        <w:pStyle w:val="Normal"/>
        <w:ind w:hanging="0"/>
        <w:rPr>
          <w:rFonts w:ascii="Times New Roman" w:hAnsi="Times New Roman" w:eastAsia="Times New Roman" w:cs="Times New Roman"/>
          <w:sz w:val="24"/>
          <w:szCs w:val="24"/>
        </w:rPr>
      </w:pPr>
      <w:bookmarkStart w:id="102" w:name="sub_18"/>
      <w:bookmarkEnd w:id="10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предприятия, муниципальные казен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РФ, за счет средств от хозяйственной деятельности или за счет средств бюджета муниципального образования, предоставленных им в установленном порядк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иком имущества, приобретенного муниципальным предприятием, становится муниципальное образова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о приобретении имущества муниципальным предприятием подлежат передаче в Администрацию для внесения сведений в Реест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 муниципального предприятия при обращении в орган, осуществляющий государственную регистрацию прав на недвижимость и сделок с ней, для государственной регистрации права хозяйственного ведения муниципального предприятия на недвижимое имущество, приобретаемое муниципальным предприятием, обязан привлечь Администрацию для одновременной регистрации права собственности муниципального образования на указанное недвижимое имуществ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03" w:name="sub_19"/>
      <w:bookmarkEnd w:id="10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уководитель муниципального предприятия</w:t>
      </w:r>
    </w:p>
    <w:p>
      <w:pPr>
        <w:pStyle w:val="Normal"/>
        <w:ind w:hanging="0"/>
        <w:rPr>
          <w:rFonts w:ascii="Times New Roman" w:hAnsi="Times New Roman" w:eastAsia="Times New Roman" w:cs="Times New Roman"/>
          <w:sz w:val="24"/>
          <w:szCs w:val="24"/>
        </w:rPr>
      </w:pPr>
      <w:bookmarkStart w:id="104" w:name="sub_19"/>
      <w:bookmarkEnd w:id="104"/>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начение на должность и освобождение от должности руководителя муниципального предприятия производится на основании распоряжения Главы Администрации. Первоначальный трудовой договор заключается сроком на1 год.</w:t>
      </w:r>
    </w:p>
    <w:p>
      <w:pPr>
        <w:pStyle w:val="Normal"/>
        <w:ind w:hanging="0"/>
        <w:rPr>
          <w:rFonts w:ascii="Times New Roman" w:hAnsi="Times New Roman" w:eastAsia="Times New Roman" w:cs="Times New Roman"/>
          <w:sz w:val="24"/>
          <w:szCs w:val="24"/>
        </w:rPr>
      </w:pPr>
      <w:bookmarkStart w:id="105" w:name="sub_191"/>
      <w:bookmarkEnd w:id="10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и сроки проведения аттестации руководителя муниципального предприятия и представления руководителем отчетности о деятельности предприятия определяются постановлением Главы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06" w:name="sub_20"/>
      <w:bookmarkEnd w:id="10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о привлечению к ответственности руководителя муниципального предприятия</w:t>
      </w:r>
    </w:p>
    <w:p>
      <w:pPr>
        <w:pStyle w:val="Normal"/>
        <w:ind w:hanging="0"/>
        <w:rPr>
          <w:rFonts w:ascii="Times New Roman" w:hAnsi="Times New Roman" w:eastAsia="Times New Roman" w:cs="Times New Roman"/>
          <w:sz w:val="24"/>
          <w:szCs w:val="24"/>
        </w:rPr>
      </w:pPr>
      <w:bookmarkStart w:id="107" w:name="sub_20"/>
      <w:bookmarkEnd w:id="107"/>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ешения о привлечении руководителя муниципального предприятия к дисциплинарной ответственности принимаются Главой Администрации по ходатайству  кадровой и муниципальной службы Администрации муниципального образования.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арушения ведения финансовой деятельности,  в распоряжении о привлечении руководителя предприятия к дисциплинарной ответственности также решается вопрос о предъявлении к руководителю предприятия иска о возмещении убытков, причиненных его действиями муниципальному предприятию.</w:t>
      </w:r>
    </w:p>
    <w:p>
      <w:pPr>
        <w:pStyle w:val="Normal"/>
        <w:ind w:hanging="0"/>
        <w:rPr>
          <w:rFonts w:ascii="Times New Roman" w:hAnsi="Times New Roman" w:eastAsia="Times New Roman" w:cs="Times New Roman"/>
          <w:sz w:val="24"/>
          <w:szCs w:val="24"/>
        </w:rPr>
      </w:pPr>
      <w:bookmarkStart w:id="108" w:name="sub_201"/>
      <w:bookmarkEnd w:id="10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интересах муниципального образования иски о возмещении убытков, причиненных муниципальному предприятию, к руководителю предприятия предъявляются Главой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09" w:name="sub_21"/>
      <w:bookmarkEnd w:id="10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о контролю за деятельностью муниципального предприятия</w:t>
      </w:r>
    </w:p>
    <w:p>
      <w:pPr>
        <w:pStyle w:val="Normal"/>
        <w:ind w:hanging="0"/>
        <w:rPr>
          <w:rFonts w:ascii="Times New Roman" w:hAnsi="Times New Roman" w:eastAsia="Times New Roman" w:cs="Times New Roman"/>
          <w:sz w:val="24"/>
          <w:szCs w:val="24"/>
        </w:rPr>
      </w:pPr>
      <w:bookmarkStart w:id="110" w:name="sub_21"/>
      <w:bookmarkEnd w:id="110"/>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онтроль за деятельностью муниципального предприятия осуществляется Главой Администрации, отраслевыми (функциональными) отделами Администрации, в том числе в форме проведения балансовой комиссии по рассмотрению отчетов о финансово-хозяйственной деятельности муниципальных предприятий, в пределах компетенции, определенной в правовых актах Главы Администрации, определяющих статус этих отделов.</w:t>
      </w:r>
    </w:p>
    <w:p>
      <w:pPr>
        <w:pStyle w:val="Normal"/>
        <w:ind w:hanging="0"/>
        <w:rPr>
          <w:rFonts w:ascii="Times New Roman" w:hAnsi="Times New Roman" w:eastAsia="Times New Roman" w:cs="Times New Roman"/>
          <w:sz w:val="24"/>
          <w:szCs w:val="24"/>
        </w:rPr>
      </w:pPr>
      <w:bookmarkStart w:id="111" w:name="sub_211"/>
      <w:bookmarkEnd w:id="1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чень документов, представляемых муниципальным предприятием, и сроки представления этих документов в Администрацию, отраслевым (функциональным) отделам Администрации, указанным в части 1 настоящей статьи, определяется в Положении о балансовой комисс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12" w:name="sub_22"/>
      <w:bookmarkEnd w:id="112"/>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правление муниципальными учреждениями</w:t>
      </w:r>
    </w:p>
    <w:p>
      <w:pPr>
        <w:pStyle w:val="Normal"/>
        <w:ind w:hanging="0"/>
        <w:rPr>
          <w:rFonts w:ascii="Times New Roman" w:hAnsi="Times New Roman" w:eastAsia="Times New Roman" w:cs="Times New Roman"/>
          <w:sz w:val="24"/>
          <w:szCs w:val="24"/>
        </w:rPr>
      </w:pPr>
      <w:bookmarkStart w:id="113" w:name="sub_22"/>
      <w:bookmarkEnd w:id="113"/>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14" w:name="sub_221"/>
      <w:bookmarkEnd w:id="1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правление муниципальным учреждением включает:</w:t>
      </w:r>
    </w:p>
    <w:p>
      <w:pPr>
        <w:pStyle w:val="Normal"/>
        <w:ind w:hanging="0"/>
        <w:rPr>
          <w:rFonts w:ascii="Times New Roman" w:hAnsi="Times New Roman" w:eastAsia="Times New Roman" w:cs="Times New Roman"/>
          <w:sz w:val="24"/>
          <w:szCs w:val="24"/>
        </w:rPr>
      </w:pPr>
      <w:bookmarkStart w:id="115" w:name="sub_221"/>
      <w:bookmarkEnd w:id="11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создания, реорганизации и ликвидации муниципального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ение цели и основных видов деятельности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работку и утверждение устава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начение на должность и освобождение от должности руководителя муниципального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овление порядка и условий использования закрепленного за учреждением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нтроль за эффективностью использования и сохранностью имущества, переданного учреждению в оперативное управ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финансирования муниципального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иных вопросов, предусмотренных действующи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овет муниципального образования Асиновского городского поселения и Администрация муниципального образования Асиновское городское поселение созданы в соответствии с действующим законодательством РФ, Уставом муниципального образования Асиновское городское поселение и являются муниципальными учреждениями. Отраслевые (функциональные) органы Администрации, наделяемые правами юридического лица и являющиеся муниципальными учреждениями, создаются по решению Совета муниципального образования Асиновское городское поселение об учреждении этих органов.</w:t>
      </w:r>
    </w:p>
    <w:p>
      <w:pPr>
        <w:pStyle w:val="Normal"/>
        <w:ind w:hanging="0"/>
        <w:rPr>
          <w:rFonts w:ascii="Times New Roman" w:hAnsi="Times New Roman" w:eastAsia="Times New Roman" w:cs="Times New Roman"/>
          <w:sz w:val="24"/>
          <w:szCs w:val="24"/>
        </w:rPr>
      </w:pPr>
      <w:bookmarkStart w:id="116" w:name="sub_222"/>
      <w:bookmarkEnd w:id="11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ные муниципальные учреждения создаются по решению Главы Администрации, в соответствии с компетенцией, определенной в статьях 6, 7 настоящего Полож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Главы Администрации о создании муниципального учреждения должны быть определен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ное наименование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цели его созд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ные виды его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иды платных образовательных услуг, оказываемых муниципальным образовательным учрежд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иды предпринимательской деятельности, если данному учреждению разрешено ее осуществлять;</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амилия, имя, отчество руководителя создаваемого учреждения, срок трудового договора с ни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имущества, закрепляемого за учреждением в оперативное управ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просы полного или частичного финансирования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муниципального учреждения, утверждается Главой Администрации и является приложением к постановлению о создании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внесении изменений (дополнений) в устав учреждения, включая изменение устава в целом, принимает Глава Администрации в форме постановления, обязательным приложением к постановлению является текст изменений (дополнений) или устав в новой редакции. Подготовка и согласование проекта постановления о внесении изменений в устав и приложений к нему производится учрежд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Муниципальное учреждение считается созданным с момента его государственной регистрации.</w:t>
      </w:r>
    </w:p>
    <w:p>
      <w:pPr>
        <w:pStyle w:val="Normal"/>
        <w:ind w:hanging="0"/>
        <w:rPr>
          <w:rFonts w:ascii="Times New Roman" w:hAnsi="Times New Roman" w:eastAsia="Times New Roman" w:cs="Times New Roman"/>
          <w:sz w:val="24"/>
          <w:szCs w:val="24"/>
        </w:rPr>
      </w:pPr>
      <w:bookmarkStart w:id="117" w:name="sub_224"/>
      <w:bookmarkEnd w:id="1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Наименование учреждения должно содержать указание на собственника его имущества – муниципальное образование Асиновское городское поселение, и на характер деятельности учреждения.</w:t>
      </w:r>
    </w:p>
    <w:p>
      <w:pPr>
        <w:pStyle w:val="Normal"/>
        <w:ind w:hanging="0"/>
        <w:rPr>
          <w:rFonts w:ascii="Times New Roman" w:hAnsi="Times New Roman" w:eastAsia="Times New Roman" w:cs="Times New Roman"/>
          <w:sz w:val="24"/>
          <w:szCs w:val="24"/>
        </w:rPr>
      </w:pPr>
      <w:bookmarkStart w:id="118" w:name="sub_225"/>
      <w:bookmarkEnd w:id="1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униципальное имущество, закрепляемое за муниципальным учреждением на праве оперативного управления при его создании, остается собственностью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закрепления муниципального имущества за Советом, Администрацией, органами Администрации, являющимися юридическими лицами, для осуществления возложенных на них функций определяется в статье 22 настоящего Полож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 оперативного управления на переданное муниципальному учреждению при его создании муниципальное движимое имущество возникает на основании постановления Главы Администрации о создании учреждения и акта приема-передачи с момента передачи такого имущества муниципальному учреждению. Право оперативного управления на переданное муниципальному учреждению при его создании муниципальное недвижимое имущество возникает на основании постановления Главы Администрации о создании учреждения и акта приема-передачи с момента государственной регистрации права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передачи муниципального имущества, условия его использования, принципы организации контроля за его использованием и сохранностью, а также дополнительные источники формирования имущества муниципального учреждения, правовой режим доходов от разрешенной платной и предпринимательской деятельности, а также имущества, приобретенного учреждением за счет этих доходов, определяются в соответствии с действующим федеральным законодательством, настоящим Положением.</w:t>
      </w:r>
    </w:p>
    <w:p>
      <w:pPr>
        <w:pStyle w:val="Normal"/>
        <w:ind w:hanging="0"/>
        <w:rPr>
          <w:rFonts w:ascii="Times New Roman" w:hAnsi="Times New Roman" w:eastAsia="Times New Roman" w:cs="Times New Roman"/>
          <w:sz w:val="24"/>
          <w:szCs w:val="24"/>
        </w:rPr>
      </w:pPr>
      <w:bookmarkStart w:id="119" w:name="sub_227"/>
      <w:bookmarkEnd w:id="1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Излишнее, неиспользуемое или используемое не по назначению муниципальное имущество может быть изъято у муниципального учреждения в муниципальную казну на основании правового акта - распоряжения Главы Администрации. </w:t>
      </w:r>
    </w:p>
    <w:p>
      <w:pPr>
        <w:pStyle w:val="Normal"/>
        <w:ind w:hanging="0"/>
        <w:rPr>
          <w:rFonts w:ascii="Times New Roman" w:hAnsi="Times New Roman" w:eastAsia="Times New Roman" w:cs="Times New Roman"/>
          <w:sz w:val="24"/>
          <w:szCs w:val="24"/>
        </w:rPr>
      </w:pPr>
      <w:bookmarkStart w:id="120" w:name="sub_227"/>
      <w:bookmarkEnd w:id="120"/>
      <w:r>
        <w:rPr>
          <w:rFonts w:eastAsia="Times New Roman" w:cs="Times New Roman" w:ascii="Times New Roman" w:hAnsi="Times New Roman"/>
          <w:sz w:val="24"/>
          <w:szCs w:val="24"/>
        </w:rPr>
        <w:t>Изъятие имущества, закрепленного за образовательным учреждением, допускае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hanging="0"/>
        <w:rPr>
          <w:rFonts w:ascii="Times New Roman" w:hAnsi="Times New Roman" w:eastAsia="Times New Roman" w:cs="Times New Roman"/>
          <w:sz w:val="24"/>
          <w:szCs w:val="24"/>
        </w:rPr>
      </w:pPr>
      <w:bookmarkStart w:id="121" w:name="sub_228"/>
      <w:bookmarkEnd w:id="1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Создание филиалов и открытие представительств осуществляется муниципальными учреждениями по решению Администрации.</w:t>
      </w:r>
    </w:p>
    <w:p>
      <w:pPr>
        <w:pStyle w:val="Normal"/>
        <w:ind w:hanging="0"/>
        <w:rPr>
          <w:rFonts w:ascii="Times New Roman" w:hAnsi="Times New Roman" w:eastAsia="Times New Roman" w:cs="Times New Roman"/>
          <w:sz w:val="24"/>
          <w:szCs w:val="24"/>
        </w:rPr>
      </w:pPr>
      <w:bookmarkStart w:id="122" w:name="sub_228"/>
      <w:bookmarkEnd w:id="1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на основании представленного учреждением экономического обоснования создания филиала (представительства).</w:t>
      </w:r>
    </w:p>
    <w:p>
      <w:pPr>
        <w:pStyle w:val="Normal"/>
        <w:ind w:hanging="0"/>
        <w:rPr>
          <w:rFonts w:ascii="Times New Roman" w:hAnsi="Times New Roman" w:eastAsia="Times New Roman" w:cs="Times New Roman"/>
          <w:sz w:val="24"/>
          <w:szCs w:val="24"/>
        </w:rPr>
      </w:pPr>
      <w:bookmarkStart w:id="123" w:name="sub_229"/>
      <w:bookmarkEnd w:id="1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Решение о ликвидации и реорганизации муниципального учреждения принимается тем органом муниципального образования, решение которого явилось основанием создания муниципального учреждения в соответствии с  пунктами 2 и 3 настоящей статьи, а также судом, в случаях, предусмотренных действующим законодательством РФ. Процедура ликвидации и реорганизации муниципальных учреждений определяется в соответствии с действующим законодательством.</w:t>
      </w:r>
    </w:p>
    <w:p>
      <w:pPr>
        <w:pStyle w:val="Normal"/>
        <w:ind w:hanging="0"/>
        <w:rPr>
          <w:rFonts w:ascii="Times New Roman" w:hAnsi="Times New Roman" w:eastAsia="Times New Roman" w:cs="Times New Roman"/>
          <w:sz w:val="24"/>
          <w:szCs w:val="24"/>
        </w:rPr>
      </w:pPr>
      <w:bookmarkStart w:id="124" w:name="sub_229"/>
      <w:bookmarkEnd w:id="1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ликвидации муниципальных учреждения могут являть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пущенные при его создании грубые нарушения закона, если эти нарушения носят неустранимый характе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систематическом осуществлении деятельности, противоречащей его уставным целя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закреплен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су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иных случаях, предусмотренных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реорганизации муниципального учреждения могут являть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иных случаях, предусмотренных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о ликвидации, реорганизации муниципального учреждения, созданного по решению Совета, представляются - Председателю Совета муниципального образования Асиновское городское поселение, вместе с обоснованием (пояснительной запиской) необходимости ликвидации, реорганизации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о ликвидации, реорганизации учреждения, созданного по решению Главы Администрации представляются Главе Администрации вместе с обоснованием (пояснительной запиской) необходимости ликвидации, реорганизации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ешению  Совета, постановлению Главы Администрации, о ликвидации, реорганизации учреждения прилагается пояснительная записка о необходимости ликвидации, реорганизации. В пояснительной записке указывается обоснование необходимости принятия решения о ликвидации, реорганизации учрежден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денежных средств, для удовлетворения требований кредитор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ликвидации, реорганизации учреждения оформляется решением Совета, постановлением Главы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Совета, постановлении Главы Администрации о ликвидации учреждения должны быть указаны основание ликвидации, порядок и сроки ликвидации, утверждается состав ликвидационной комиссии (ликвидато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Совета, постановлении Главы Администрации о реорганизации учреждения должны быть указаны основание, порядок, сроки и форма реорганиз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ь за сохранность документов ликвидируемого учреждения до передачи их в ликвидационную комиссию (ликвидатору) несет руководитель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омента назначения ликвидационной комиссии (ликвидатора) к ней переходят полномочия по управлению ликвидируемым учреждением. В ликвидационную комиссию, при ликвидации учреждения, созданного по решению Главы Администрации должны быть включены депутаты Совета, представители отраслевых (функциональных) отделов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редиторов подлежат удовлетворению в порядке и сроки, установленные законодательством РФ.</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хранение в городской архи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считается ликвидированным с момента внесения соответствующей записи об этом в Единый государственный реестр юридических лиц.</w:t>
      </w:r>
    </w:p>
    <w:p>
      <w:pPr>
        <w:pStyle w:val="Normal"/>
        <w:ind w:hanging="0"/>
        <w:rPr>
          <w:rFonts w:ascii="Times New Roman" w:hAnsi="Times New Roman" w:eastAsia="Times New Roman" w:cs="Times New Roman"/>
          <w:sz w:val="24"/>
          <w:szCs w:val="24"/>
        </w:rPr>
      </w:pPr>
      <w:bookmarkStart w:id="125" w:name="sub_2210"/>
      <w:bookmarkEnd w:id="1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Трудовой договор с руководителем муниципального учреждения заключается Главой Администрации.</w:t>
      </w:r>
    </w:p>
    <w:p>
      <w:pPr>
        <w:pStyle w:val="Normal"/>
        <w:ind w:hanging="0"/>
        <w:rPr>
          <w:rFonts w:ascii="Times New Roman" w:hAnsi="Times New Roman" w:eastAsia="Times New Roman" w:cs="Times New Roman"/>
          <w:sz w:val="24"/>
          <w:szCs w:val="24"/>
        </w:rPr>
      </w:pPr>
      <w:bookmarkStart w:id="126" w:name="sub_2210"/>
      <w:bookmarkEnd w:id="1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необходимые для заключения трудового договора, в том числе трудовой договор, готовит отдел по кадровой и муниципальной службе Администрации.</w:t>
      </w:r>
    </w:p>
    <w:p>
      <w:pPr>
        <w:pStyle w:val="Normal"/>
        <w:ind w:hanging="0"/>
        <w:rPr>
          <w:rFonts w:ascii="Times New Roman" w:hAnsi="Times New Roman" w:eastAsia="Times New Roman" w:cs="Times New Roman"/>
          <w:sz w:val="24"/>
          <w:szCs w:val="24"/>
        </w:rPr>
      </w:pPr>
      <w:bookmarkStart w:id="127" w:name="sub_2211"/>
      <w:bookmarkEnd w:id="12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авила настоящего Положения об основаниях и порядке изменения либо расторжения трудового договора с руководителем муниципального предприятия; о порядке привлечения руководителя к ответственности, применения мер поощрения, изложенные в статьях 18, 19 настоящего Положения, применяются и в отношении руководителя муниципального учреждения.</w:t>
      </w:r>
    </w:p>
    <w:p>
      <w:pPr>
        <w:pStyle w:val="Normal"/>
        <w:ind w:hanging="0"/>
        <w:rPr>
          <w:rFonts w:ascii="Times New Roman" w:hAnsi="Times New Roman" w:eastAsia="Times New Roman" w:cs="Times New Roman"/>
          <w:sz w:val="24"/>
          <w:szCs w:val="24"/>
        </w:rPr>
      </w:pPr>
      <w:bookmarkStart w:id="128" w:name="sub_2211"/>
      <w:bookmarkEnd w:id="128"/>
      <w:r>
        <w:rPr>
          <w:rFonts w:eastAsia="Times New Roman" w:cs="Times New Roman" w:ascii="Times New Roman" w:hAnsi="Times New Roman"/>
          <w:sz w:val="24"/>
          <w:szCs w:val="24"/>
        </w:rPr>
        <w:t xml:space="preserve"> </w:t>
      </w:r>
    </w:p>
    <w:p>
      <w:pPr>
        <w:pStyle w:val="Normal"/>
        <w:ind w:hanging="0"/>
        <w:rPr/>
      </w:pPr>
      <w:bookmarkStart w:id="129" w:name="sub_23"/>
      <w:bookmarkEnd w:id="12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закрепления муниципального имущества за Советом муниципального образования Асиновское городское поселение, Администрацией, органами Администрации, являющимися юридическими лицами осуществления возложенных на них функций</w:t>
      </w:r>
    </w:p>
    <w:p>
      <w:pPr>
        <w:pStyle w:val="Normal"/>
        <w:ind w:hanging="0"/>
        <w:rPr>
          <w:rFonts w:ascii="Times New Roman" w:hAnsi="Times New Roman" w:eastAsia="Times New Roman" w:cs="Times New Roman"/>
          <w:sz w:val="24"/>
          <w:szCs w:val="24"/>
        </w:rPr>
      </w:pPr>
      <w:bookmarkStart w:id="130" w:name="sub_23"/>
      <w:bookmarkEnd w:id="130"/>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31" w:name="sub_231"/>
      <w:bookmarkEnd w:id="13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целях обеспечения реализации полномочий Совета, Администрации, органов Администрации, являющихся юридическими лицами за ними закрепляется муниципальное имущество на праве оперативного управления.</w:t>
      </w:r>
    </w:p>
    <w:p>
      <w:pPr>
        <w:pStyle w:val="Normal"/>
        <w:ind w:hanging="0"/>
        <w:rPr>
          <w:rFonts w:ascii="Times New Roman" w:hAnsi="Times New Roman" w:eastAsia="Times New Roman" w:cs="Times New Roman"/>
          <w:sz w:val="24"/>
          <w:szCs w:val="24"/>
        </w:rPr>
      </w:pPr>
      <w:bookmarkStart w:id="132" w:name="sub_231"/>
      <w:bookmarkEnd w:id="13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закреплении муниципального имущества на праве оперативного управления за Советом  принимается им самостоятель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ение муниципального имущества на праве оперативного управления за иными органами местного самоуправления Асиновского городского поселения осуществляется на основании распоряжения Главы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рганам государственной власти Российской Федерации и органам государственной власти Томской области муниципальное имущество передается в аренду в порядке, предусмотренном соответствующими правовыми актами муниципального образования.</w:t>
      </w:r>
    </w:p>
    <w:p>
      <w:pPr>
        <w:pStyle w:val="Normal"/>
        <w:ind w:hanging="0"/>
        <w:rPr>
          <w:rFonts w:ascii="Times New Roman" w:hAnsi="Times New Roman" w:eastAsia="Times New Roman" w:cs="Times New Roman"/>
          <w:sz w:val="24"/>
          <w:szCs w:val="24"/>
        </w:rPr>
      </w:pPr>
      <w:bookmarkStart w:id="133" w:name="sub_232"/>
      <w:bookmarkEnd w:id="13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формление передачи административных зданий, помещений и другого недвижимого имущества в оперативное управление органам местного самоуправления Асиновского городского поселения осуществляется Администрацией.</w:t>
      </w:r>
    </w:p>
    <w:p>
      <w:pPr>
        <w:pStyle w:val="Normal"/>
        <w:ind w:hanging="0"/>
        <w:rPr>
          <w:rFonts w:ascii="Times New Roman" w:hAnsi="Times New Roman" w:eastAsia="Times New Roman" w:cs="Times New Roman"/>
          <w:sz w:val="24"/>
          <w:szCs w:val="24"/>
        </w:rPr>
      </w:pPr>
      <w:bookmarkStart w:id="134" w:name="sub_233"/>
      <w:bookmarkEnd w:id="1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Запрещается передача административных зданий и помещений, в которых размещены органы местного самоуправления Асиновского городского поселения в залог, а также внесение их в качестве вклада в уставный (складочный) капитал хозяйственных обществ, товариществ и иных организаций, создаваемых с участием муниципального образования, и совершение с ними иных сделок, влекущих отчуждение либо возможность отчуждения соответствующе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35" w:name="sub_24"/>
      <w:bookmarkEnd w:id="13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мущество муниципального учреждения</w:t>
      </w:r>
    </w:p>
    <w:p>
      <w:pPr>
        <w:pStyle w:val="Normal"/>
        <w:ind w:hanging="0"/>
        <w:rPr>
          <w:rFonts w:ascii="Times New Roman" w:hAnsi="Times New Roman" w:eastAsia="Times New Roman" w:cs="Times New Roman"/>
          <w:sz w:val="24"/>
          <w:szCs w:val="24"/>
        </w:rPr>
      </w:pPr>
      <w:bookmarkStart w:id="136" w:name="sub_24"/>
      <w:bookmarkEnd w:id="136"/>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37" w:name="sub_241"/>
      <w:bookmarkEnd w:id="13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мущество муниципального учреждения является собственностью муниципального образования Асиновское городское поселение и закрепляется за ним на праве оперативного управления.</w:t>
      </w:r>
    </w:p>
    <w:p>
      <w:pPr>
        <w:pStyle w:val="Normal"/>
        <w:ind w:hanging="0"/>
        <w:rPr>
          <w:rFonts w:ascii="Times New Roman" w:hAnsi="Times New Roman" w:eastAsia="Times New Roman" w:cs="Times New Roman"/>
          <w:sz w:val="24"/>
          <w:szCs w:val="24"/>
        </w:rPr>
      </w:pPr>
      <w:bookmarkStart w:id="138" w:name="sub_241"/>
      <w:bookmarkEnd w:id="13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могут приобретать имущество за счет средств, выделенных им по смете. Заключение договоров о приобретении Советом имущества в собственность муниципального образования за счет средств местного бюджета осуществляется ею самостоятель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учреждение в отношении закрепленного за ним муниципального имущества и имущества, приобретенного за счет средств, выделенных ему по смете, осуществляет права владения и пользования в соответствии с целями своей деятельности, заданиями Собственника и назначением имущества, в пределах, установленных законодательством РФ.</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е учреждение вправе выступать в качестве арендодателя закрепленного за ним муниципального имущества только в порядке, предусмотренном правовым актом Совета, определяющим условия передачи муниципального имущества в пользование.</w:t>
      </w:r>
    </w:p>
    <w:p>
      <w:pPr>
        <w:pStyle w:val="Normal"/>
        <w:ind w:hanging="0"/>
        <w:rPr>
          <w:rFonts w:ascii="Times New Roman" w:hAnsi="Times New Roman" w:eastAsia="Times New Roman" w:cs="Times New Roman"/>
          <w:sz w:val="24"/>
          <w:szCs w:val="24"/>
        </w:rPr>
      </w:pPr>
      <w:bookmarkStart w:id="139" w:name="sub_242"/>
      <w:bookmarkEnd w:id="13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ставом муниципального учреждения ему может быть предоставлено право осуществлять платную образовательную деятельность, предпринимательскую деятельность и иную приносящую доходы деятельность.</w:t>
      </w:r>
    </w:p>
    <w:p>
      <w:pPr>
        <w:pStyle w:val="Normal"/>
        <w:ind w:hanging="0"/>
        <w:rPr>
          <w:rFonts w:ascii="Times New Roman" w:hAnsi="Times New Roman" w:eastAsia="Times New Roman" w:cs="Times New Roman"/>
          <w:sz w:val="24"/>
          <w:szCs w:val="24"/>
        </w:rPr>
      </w:pPr>
      <w:bookmarkStart w:id="140" w:name="sub_242"/>
      <w:bookmarkEnd w:id="14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образовательные учреждения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одательством Российской Федерации могут устанавливаться ограничения на предпринимательскую деятельность образовательных учреждений и учреждений иных вид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нтересах достижения целей, предусмотренных уставом, муниципальное учреждение может создавать другие некоммерческие организации и вступать в ассоциации и союзы.</w:t>
      </w:r>
    </w:p>
    <w:p>
      <w:pPr>
        <w:pStyle w:val="Normal"/>
        <w:ind w:hanging="0"/>
        <w:rPr>
          <w:rFonts w:ascii="Times New Roman" w:hAnsi="Times New Roman" w:eastAsia="Times New Roman" w:cs="Times New Roman"/>
          <w:sz w:val="24"/>
          <w:szCs w:val="24"/>
        </w:rPr>
      </w:pPr>
      <w:bookmarkStart w:id="141" w:name="sub_243"/>
      <w:bookmarkEnd w:id="14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редства, полученные от платной образовательной деятельности, а также от предпринимательской и иной приносящей доход деятельности поступают на счета распорядителей и получателей, открытые учреждениям в отделении по г. Асино Управления федерального казначейства (далее - УФК) по Томской области согласно разрешению на открытие счета по учету средств, полученных от указанной деятельности и консолидируются в доходной части бюджета муниципального образования. Учреждения расходуют средства с лицевых счетов, открытых в отделении по г. Асино УФК по Томской области, в соответствии со сметами доходов и расходов, утвержденными Администрацией в соответствии с кодами классификации расходов бюджетов Российской Федерации.</w:t>
      </w:r>
    </w:p>
    <w:p>
      <w:pPr>
        <w:pStyle w:val="Normal"/>
        <w:ind w:hanging="0"/>
        <w:rPr>
          <w:rFonts w:ascii="Times New Roman" w:hAnsi="Times New Roman" w:eastAsia="Times New Roman" w:cs="Times New Roman"/>
          <w:sz w:val="24"/>
          <w:szCs w:val="24"/>
        </w:rPr>
      </w:pPr>
      <w:bookmarkStart w:id="142" w:name="sub_243"/>
      <w:bookmarkEnd w:id="14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обязано вести учет доходов и расходов по платной образовательной деятельности и по предпринимательско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распоряжения учреждением денежными средствами, полученными от платной образовательной деятельности и от предпринимательской деятельности, определяется в правовом акте, утверждаемом Советом Асиновского городского посе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ное за счет доходов учреждения, полученных от платной образовательной деятельности и от предпринимательской деятельности, имущество поступает в самостоятельное распоряжение учреждения и учитывается на отдельном баланс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 имуществом, полученным муниципальным учреждением в качестве дара, пожертвования, а также имуществом, приобретенным (созданным) на доходы от платной образовательной деятельности и от предпринимательской деятельности, осуществляется в порядке, предусмотренном настоящим Положением для распоряжения имуществом казенных предприятий.</w:t>
      </w:r>
    </w:p>
    <w:p>
      <w:pPr>
        <w:pStyle w:val="Normal"/>
        <w:ind w:hanging="0"/>
        <w:rPr>
          <w:rFonts w:ascii="Times New Roman" w:hAnsi="Times New Roman" w:eastAsia="Times New Roman" w:cs="Times New Roman"/>
          <w:sz w:val="24"/>
          <w:szCs w:val="24"/>
        </w:rPr>
      </w:pPr>
      <w:bookmarkStart w:id="143" w:name="sub_10000"/>
      <w:bookmarkEnd w:id="14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Учреждение обязано сообщить Администрации, о заинтересованности лиц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до момента принятия решения о заключении сделки и получить одобрение указанной сделки в Администрации.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то есть принадлежащие учреждению имущество,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учредительными документами учреждения.</w:t>
      </w:r>
    </w:p>
    <w:p>
      <w:pPr>
        <w:pStyle w:val="Normal"/>
        <w:ind w:hanging="0"/>
        <w:rPr>
          <w:rFonts w:ascii="Times New Roman" w:hAnsi="Times New Roman" w:eastAsia="Times New Roman" w:cs="Times New Roman"/>
          <w:sz w:val="24"/>
          <w:szCs w:val="24"/>
        </w:rPr>
      </w:pPr>
      <w:bookmarkStart w:id="144" w:name="sub_10000"/>
      <w:bookmarkEnd w:id="14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 (заместитель руководителя) учреждения признается заинтересованным в совершении учреждением тех или иных действий, в том числе сделок с другими организациями или гражданам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являются родителями, детьми, дедушками, бабушками, внуками, полнородными и неполнородными (имеющими общих отца и мать) братьями и сестрами)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бразовательное учреждение отвечает по своим обязательствам находящимися в его распоряжении только денежными средствами. Обращение взыскания по долгам учреждения на закрепленное за ним имущество не допускается.</w:t>
      </w:r>
    </w:p>
    <w:p>
      <w:pPr>
        <w:pStyle w:val="Normal"/>
        <w:ind w:hanging="0"/>
        <w:rPr>
          <w:rFonts w:ascii="Times New Roman" w:hAnsi="Times New Roman" w:eastAsia="Times New Roman" w:cs="Times New Roman"/>
          <w:sz w:val="24"/>
          <w:szCs w:val="24"/>
        </w:rPr>
      </w:pPr>
      <w:bookmarkStart w:id="145" w:name="sub_245"/>
      <w:bookmarkEnd w:id="14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униципальное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Томской области и правовыми актами органов местного самоуправления муниципального образования Асиновское городское поселение, принятыми в пределах своих полномоч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46" w:name="sub_25"/>
      <w:bookmarkEnd w:id="14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ind w:hanging="0"/>
        <w:rPr>
          <w:rFonts w:ascii="Times New Roman" w:hAnsi="Times New Roman" w:eastAsia="Times New Roman" w:cs="Times New Roman"/>
          <w:sz w:val="24"/>
          <w:szCs w:val="24"/>
        </w:rPr>
      </w:pPr>
      <w:bookmarkStart w:id="147" w:name="sub_25"/>
      <w:bookmarkEnd w:id="147"/>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рганы местного самоуправления муниципального образования Асиновское городское поселение не вправе выступать участниками хозяйственных обществ и вкладчиками в товариществах на вере, если иное не установлено законом.</w:t>
      </w:r>
    </w:p>
    <w:p>
      <w:pPr>
        <w:pStyle w:val="Normal"/>
        <w:ind w:hanging="0"/>
        <w:rPr>
          <w:rFonts w:ascii="Times New Roman" w:hAnsi="Times New Roman" w:eastAsia="Times New Roman" w:cs="Times New Roman"/>
          <w:sz w:val="24"/>
          <w:szCs w:val="24"/>
        </w:rPr>
      </w:pPr>
      <w:bookmarkStart w:id="148" w:name="sub_251"/>
      <w:bookmarkEnd w:id="14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Имущество, составляющее муниципальную казну, может быть передано его собственником в собственность открытых акционерных обществ в порядке, предусмотренном законодательством о приватизации муниципального имущества.</w:t>
      </w:r>
    </w:p>
    <w:p>
      <w:pPr>
        <w:pStyle w:val="Normal"/>
        <w:ind w:hanging="0"/>
        <w:rPr>
          <w:rFonts w:ascii="Times New Roman" w:hAnsi="Times New Roman" w:eastAsia="Times New Roman" w:cs="Times New Roman"/>
          <w:sz w:val="24"/>
          <w:szCs w:val="24"/>
        </w:rPr>
      </w:pPr>
      <w:bookmarkStart w:id="149" w:name="sub_252"/>
      <w:bookmarkEnd w:id="14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оответствии с Уставом муниципального образования Асиновское городское поселение Администрация и ее органы, наделенные правами юридического лица,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б участии Администрации и ее органов, наделенных правами юридического лица, в создании вышеуказанных хозяйственных обществ принимается Советом муниципального образования Асиновское городское поселение. В решении Совета муниципального образования Асиновское городское поселение об участии должны быть определены организационно-правовая форма общества, размер доли муниципального образования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ind w:hanging="0"/>
        <w:rPr>
          <w:rFonts w:ascii="Times New Roman" w:hAnsi="Times New Roman" w:eastAsia="Times New Roman" w:cs="Times New Roman"/>
          <w:sz w:val="24"/>
          <w:szCs w:val="24"/>
        </w:rPr>
      </w:pPr>
      <w:bookmarkStart w:id="150" w:name="sub_253"/>
      <w:bookmarkEnd w:id="15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отношении хозяйственных обществ и товариществ, созданных органами местного самоуправления муниципального образования Асиновское городское поселение в соответствии с ранее действовавшим законодательством, до введения в действие Гражданского кодекса Российской Федерации (до 8 декабря 1994), муниципальное образование признается их учредителем.</w:t>
      </w:r>
    </w:p>
    <w:p>
      <w:pPr>
        <w:pStyle w:val="Normal"/>
        <w:ind w:hanging="0"/>
        <w:rPr>
          <w:rFonts w:ascii="Times New Roman" w:hAnsi="Times New Roman" w:eastAsia="Times New Roman" w:cs="Times New Roman"/>
          <w:sz w:val="24"/>
          <w:szCs w:val="24"/>
        </w:rPr>
      </w:pPr>
      <w:bookmarkStart w:id="151" w:name="sub_254"/>
      <w:bookmarkEnd w:id="15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ава акционера открытых акционерных обществ (за исключением акционерных обществ, созданных в процессе приватизации, 100 процентов акций которых находятся в собственности муниципального образования), участника иных хозяйственных обществ от имени муниципального образования Асиновское городское поселение осуществляет Администрация.</w:t>
      </w:r>
    </w:p>
    <w:p>
      <w:pPr>
        <w:pStyle w:val="Normal"/>
        <w:ind w:hanging="0"/>
        <w:rPr>
          <w:rFonts w:ascii="Times New Roman" w:hAnsi="Times New Roman" w:eastAsia="Times New Roman" w:cs="Times New Roman"/>
          <w:sz w:val="24"/>
          <w:szCs w:val="24"/>
        </w:rPr>
      </w:pPr>
      <w:bookmarkStart w:id="152" w:name="sub_255"/>
      <w:bookmarkEnd w:id="15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Управление акциями, вкладами и долями хозяйственных обществ и товариществ, находящимися в муниципальной собственности, включает в себ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ет акций, вкладов и долей и внесение их в Реест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начение представителей муниципального образования Асиновское городское поселение в органы управления юридических лиц, определение полномочий этих представителе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поряжение акциями, вкладами и долями в порядке, предусмотренном законом и настоящим Полож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нализ информации о финансово-хозяйственной деятельности юридических лиц, созданных с участием муниципального обра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нтроль за поступлением дивидендов (прибыли) по акциям (долям) в местный бюдже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ключение представителя Администрации в состав ликвидационной комиссии хозяйственных товариществ и обществ.</w:t>
      </w:r>
    </w:p>
    <w:p>
      <w:pPr>
        <w:pStyle w:val="Normal"/>
        <w:ind w:hanging="0"/>
        <w:rPr>
          <w:rFonts w:ascii="Times New Roman" w:hAnsi="Times New Roman" w:eastAsia="Times New Roman" w:cs="Times New Roman"/>
          <w:sz w:val="24"/>
          <w:szCs w:val="24"/>
        </w:rPr>
      </w:pPr>
      <w:bookmarkStart w:id="153" w:name="sub_257"/>
      <w:bookmarkEnd w:id="15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Распоряжение (кроме отчуждения) акциями, вкладами и долями, принадлежащими муниципального образования Асиновское городское поселение, осуществляется по решению Администрации в форме распоряжения Главы Администрации. Отчуждение акций в уставном капитале открытых акционерных обществ, созданных в процессе приватизации, регулируется законодательством РФ о приватизации. Отчуждение акций, долей в уставном капитале, хозяйственных обществ, указанных в пункте 3 настоящей статьи производится по решению Совета в порядке, предусмотренном законодательством РФ о приватизации.</w:t>
      </w:r>
    </w:p>
    <w:p>
      <w:pPr>
        <w:pStyle w:val="Normal"/>
        <w:ind w:hanging="0"/>
        <w:rPr>
          <w:rFonts w:ascii="Times New Roman" w:hAnsi="Times New Roman" w:eastAsia="Times New Roman" w:cs="Times New Roman"/>
          <w:sz w:val="24"/>
          <w:szCs w:val="24"/>
        </w:rPr>
      </w:pPr>
      <w:bookmarkStart w:id="154" w:name="sub_257"/>
      <w:bookmarkEnd w:id="154"/>
      <w:r>
        <w:rPr>
          <w:rFonts w:eastAsia="Times New Roman" w:cs="Times New Roman" w:ascii="Times New Roman" w:hAnsi="Times New Roman"/>
          <w:sz w:val="24"/>
          <w:szCs w:val="24"/>
        </w:rPr>
        <w:t xml:space="preserve"> </w:t>
      </w:r>
    </w:p>
    <w:p>
      <w:pPr>
        <w:pStyle w:val="Normal"/>
        <w:ind w:hanging="0"/>
        <w:rPr/>
      </w:pPr>
      <w:bookmarkStart w:id="155" w:name="sub_26"/>
      <w:bookmarkEnd w:id="15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правление акциями, долями, паями, принадлежащими муниципальному образованию Асиновское городское поселение.</w:t>
      </w:r>
    </w:p>
    <w:p>
      <w:pPr>
        <w:pStyle w:val="Normal"/>
        <w:ind w:hanging="0"/>
        <w:rPr>
          <w:rFonts w:ascii="Times New Roman" w:hAnsi="Times New Roman" w:eastAsia="Times New Roman" w:cs="Times New Roman"/>
          <w:sz w:val="24"/>
          <w:szCs w:val="24"/>
        </w:rPr>
      </w:pPr>
      <w:bookmarkStart w:id="156" w:name="sub_26"/>
      <w:bookmarkEnd w:id="156"/>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57" w:name="sub_261"/>
      <w:bookmarkEnd w:id="15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Администрация на основании пункта 5 статьи 24 настоящего Положения в соответствии с действующим законодательством:</w:t>
      </w:r>
    </w:p>
    <w:p>
      <w:pPr>
        <w:pStyle w:val="Normal"/>
        <w:ind w:hanging="0"/>
        <w:rPr>
          <w:rFonts w:ascii="Times New Roman" w:hAnsi="Times New Roman" w:eastAsia="Times New Roman" w:cs="Times New Roman"/>
          <w:sz w:val="24"/>
          <w:szCs w:val="24"/>
        </w:rPr>
      </w:pPr>
      <w:bookmarkStart w:id="158" w:name="sub_261"/>
      <w:bookmarkEnd w:id="15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правляет в установленном законом порядке в органы управления хозяйственных обществ, товариществ и иных организаций, участником (акционером) которых является муниципальное образование, утвержденные Главой Администрации предложения по кандидатурам представителей муниципального образования из своего состава для избрания в органы управления соответствующих организац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еспечивает участие представителей муниципального образования Асиновское городское поселение в общем собрании акционеров либо в собрании учредителей (участников) хозяйственных обществ, товариществ, иных организац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существляет контроль за поступлением дивидендов по акциям (долям) в бюджет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bookmarkStart w:id="159" w:name="sub_262"/>
      <w:bookmarkEnd w:id="15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ивиденды по акциям (долям) муниципального образования Асиновское городское поселение в хозяйственных товариществах и обществах направляются в бюджет муниципального образования Асиновское городское поселение в полном объеме.</w:t>
      </w:r>
    </w:p>
    <w:p>
      <w:pPr>
        <w:pStyle w:val="Normal"/>
        <w:ind w:hanging="0"/>
        <w:rPr>
          <w:rFonts w:ascii="Times New Roman" w:hAnsi="Times New Roman" w:eastAsia="Times New Roman" w:cs="Times New Roman"/>
          <w:sz w:val="24"/>
          <w:szCs w:val="24"/>
        </w:rPr>
      </w:pPr>
      <w:bookmarkStart w:id="160" w:name="sub_262"/>
      <w:bookmarkEnd w:id="160"/>
      <w:r>
        <w:rPr>
          <w:rFonts w:eastAsia="Times New Roman" w:cs="Times New Roman" w:ascii="Times New Roman" w:hAnsi="Times New Roman"/>
          <w:sz w:val="24"/>
          <w:szCs w:val="24"/>
        </w:rPr>
        <w:t xml:space="preserve"> </w:t>
      </w:r>
    </w:p>
    <w:p>
      <w:pPr>
        <w:pStyle w:val="Normal"/>
        <w:ind w:hanging="0"/>
        <w:rPr/>
      </w:pPr>
      <w:bookmarkStart w:id="161" w:name="sub_27"/>
      <w:bookmarkEnd w:id="16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едставители муниципального образования Асиновское городско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селение в органах управления юридических лиц, акции, доли, паи которых находятся в муниципальной собственности</w:t>
      </w:r>
    </w:p>
    <w:p>
      <w:pPr>
        <w:pStyle w:val="Normal"/>
        <w:ind w:hanging="0"/>
        <w:rPr>
          <w:rFonts w:ascii="Times New Roman" w:hAnsi="Times New Roman" w:eastAsia="Times New Roman" w:cs="Times New Roman"/>
          <w:sz w:val="24"/>
          <w:szCs w:val="24"/>
        </w:rPr>
      </w:pPr>
      <w:bookmarkStart w:id="162" w:name="sub_27"/>
      <w:bookmarkEnd w:id="16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полномоченными представителями муниципального образования в органах управления хозяйственных обществ, товариществ и иных организаций могут выступать муниципальные служащие.</w:t>
      </w:r>
    </w:p>
    <w:p>
      <w:pPr>
        <w:pStyle w:val="Normal"/>
        <w:ind w:hanging="0"/>
        <w:rPr>
          <w:rFonts w:ascii="Times New Roman" w:hAnsi="Times New Roman" w:eastAsia="Times New Roman" w:cs="Times New Roman"/>
          <w:sz w:val="24"/>
          <w:szCs w:val="24"/>
        </w:rPr>
      </w:pPr>
      <w:bookmarkStart w:id="163" w:name="sub_271"/>
      <w:bookmarkEnd w:id="16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полномоченный представитель муниципального образования может быть избран в общем порядке в органы управления хозяйственного общества или товарищества. Полномочия муниципальных служащих - уполномоченных представителей муниципального образования  в органах управления хозяйственных обществ, товариществ и иных организаций определяются Главой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и муниципального образования Асиновское городское поселение  осуществляют свои полномочия в органах управления хозяйственных обществ, товариществ, иных организаций в порядке, установленном уставом и действующи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64" w:name="sub_28"/>
      <w:bookmarkEnd w:id="164"/>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тчуждение муниципального имущества в федеральную собственность или в собственность Томской области</w:t>
      </w:r>
    </w:p>
    <w:p>
      <w:pPr>
        <w:pStyle w:val="Normal"/>
        <w:ind w:hanging="0"/>
        <w:rPr>
          <w:rFonts w:ascii="Times New Roman" w:hAnsi="Times New Roman" w:eastAsia="Times New Roman" w:cs="Times New Roman"/>
          <w:sz w:val="24"/>
          <w:szCs w:val="24"/>
        </w:rPr>
      </w:pPr>
      <w:bookmarkStart w:id="165" w:name="sub_28"/>
      <w:bookmarkEnd w:id="165"/>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чуждение муниципального имущества в федеральную собственность или собственность Томской области производится в случаях, предусмотренных федеральным законодательством и законодательством Томской области, по решению Со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решения  об отчуждении муниципального имущества в федеральную собственность или собственность Томской области разрабатывает Администрацие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66" w:name="sub_29"/>
      <w:bookmarkEnd w:id="16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отчуждения муниципального имущества в федеральную собственность или собственность Томской области</w:t>
      </w:r>
    </w:p>
    <w:p>
      <w:pPr>
        <w:pStyle w:val="Normal"/>
        <w:ind w:hanging="0"/>
        <w:rPr>
          <w:rFonts w:ascii="Times New Roman" w:hAnsi="Times New Roman" w:eastAsia="Times New Roman" w:cs="Times New Roman"/>
          <w:sz w:val="24"/>
          <w:szCs w:val="24"/>
        </w:rPr>
      </w:pPr>
      <w:bookmarkStart w:id="167" w:name="sub_29"/>
      <w:bookmarkEnd w:id="167"/>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чуждение имущества в федеральную собственность или собственность Томской области осуществляется при наличии обоснования, подготовленного Администрацией.</w:t>
      </w:r>
    </w:p>
    <w:p>
      <w:pPr>
        <w:pStyle w:val="Normal"/>
        <w:ind w:hanging="0"/>
        <w:rPr>
          <w:rFonts w:ascii="Times New Roman" w:hAnsi="Times New Roman" w:eastAsia="Times New Roman" w:cs="Times New Roman"/>
          <w:sz w:val="24"/>
          <w:szCs w:val="24"/>
        </w:rPr>
      </w:pPr>
      <w:bookmarkStart w:id="168" w:name="sub_291"/>
      <w:bookmarkEnd w:id="16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формление сделок об отчуждении имущества, находящегося в собственности муниципального образования Асиновское городское поселение, за исключением имущества, закрепленного за Советом, муниципальными предприятиями или муниципальными учреждениями на праве хозяйственного ведения либо оперативного управления, осуществляется Администрацие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нятия решения об отчуждении муниципального имущества путем продажи продавцом выступает Администрац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формление сделок об отчуждении имущества, закрепленного за Советом, осуществляется им самостоятельно. При этом продавцом выступает Совет.</w:t>
      </w:r>
    </w:p>
    <w:p>
      <w:pPr>
        <w:pStyle w:val="Normal"/>
        <w:ind w:hanging="0"/>
        <w:rPr>
          <w:rFonts w:ascii="Times New Roman" w:hAnsi="Times New Roman" w:eastAsia="Times New Roman" w:cs="Times New Roman"/>
          <w:sz w:val="24"/>
          <w:szCs w:val="24"/>
        </w:rPr>
      </w:pPr>
      <w:bookmarkStart w:id="169" w:name="sub_293"/>
      <w:bookmarkEnd w:id="16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чуждение имущества, закрепленного за муниципальными предприятиями или муниципальными учреждениями на праве хозяйственного ведения или оперативного управления, осуществляется в порядке, установленном настоящим Полож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70" w:name="sub_30"/>
      <w:bookmarkEnd w:id="170"/>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правление имуществом, составляющим муниципальную казну</w:t>
      </w:r>
    </w:p>
    <w:p>
      <w:pPr>
        <w:pStyle w:val="Normal"/>
        <w:ind w:hanging="0"/>
        <w:rPr>
          <w:rFonts w:ascii="Times New Roman" w:hAnsi="Times New Roman" w:eastAsia="Times New Roman" w:cs="Times New Roman"/>
          <w:sz w:val="24"/>
          <w:szCs w:val="24"/>
        </w:rPr>
      </w:pPr>
      <w:bookmarkStart w:id="171" w:name="sub_30"/>
      <w:bookmarkEnd w:id="171"/>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72" w:name="sub_301"/>
      <w:bookmarkEnd w:id="17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 имени муниципального образования Асиновское городское поселение права владения, пользования и распоряжения имуществом, находящимся в муниципальной казне, за исключением средств бюджета муниципального образования, осуществляет Администрация в пределах своей компетенции.</w:t>
      </w:r>
    </w:p>
    <w:p>
      <w:pPr>
        <w:pStyle w:val="Normal"/>
        <w:ind w:hanging="0"/>
        <w:rPr>
          <w:rFonts w:ascii="Times New Roman" w:hAnsi="Times New Roman" w:eastAsia="Times New Roman" w:cs="Times New Roman"/>
          <w:sz w:val="24"/>
          <w:szCs w:val="24"/>
        </w:rPr>
      </w:pPr>
      <w:bookmarkStart w:id="173" w:name="sub_301"/>
      <w:bookmarkEnd w:id="17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средствами бюджета муниципального образования Асиновское городское поселение  осуществляется Администрацией в соответствии с бюджетным законодательством Российской Федерации и Томской обла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чуждение имущества, составляющего муниципальную казну, в собственность физических и (или) юридических лиц осуществляется в порядке, предусмотренном законодательством РФ о приватиз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чет имущества, находящегося в муниципальной казне, за исключением средств местного бюджета, осуществляется Администрацией Реестре в порядке, установленном статьей 10 настоящего Положения.</w:t>
      </w:r>
    </w:p>
    <w:p>
      <w:pPr>
        <w:pStyle w:val="Normal"/>
        <w:ind w:hanging="0"/>
        <w:rPr>
          <w:rFonts w:ascii="Times New Roman" w:hAnsi="Times New Roman" w:eastAsia="Times New Roman" w:cs="Times New Roman"/>
          <w:sz w:val="24"/>
          <w:szCs w:val="24"/>
        </w:rPr>
      </w:pPr>
      <w:bookmarkStart w:id="174" w:name="sub_302"/>
      <w:bookmarkEnd w:id="17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рганизация содержания имущества, составляющего муниципальную казну, осуществляется Администрацией за счет средств местного бюджета и иных источник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75" w:name="sub_31"/>
      <w:bookmarkEnd w:id="17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лог муниципального имущества</w:t>
      </w:r>
    </w:p>
    <w:p>
      <w:pPr>
        <w:pStyle w:val="Normal"/>
        <w:ind w:hanging="0"/>
        <w:rPr>
          <w:rFonts w:ascii="Times New Roman" w:hAnsi="Times New Roman" w:eastAsia="Times New Roman" w:cs="Times New Roman"/>
          <w:sz w:val="24"/>
          <w:szCs w:val="24"/>
        </w:rPr>
      </w:pPr>
      <w:bookmarkStart w:id="176" w:name="sub_31"/>
      <w:bookmarkEnd w:id="176"/>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77" w:name="sub_311"/>
      <w:bookmarkEnd w:id="17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тем же органом местного самоуправления и в той же форме, которые предусмотрены настоящим Положением для принятия решения об отчуждении соответствующего муниципального имущества.</w:t>
      </w:r>
    </w:p>
    <w:p>
      <w:pPr>
        <w:pStyle w:val="Normal"/>
        <w:ind w:hanging="0"/>
        <w:rPr>
          <w:rFonts w:ascii="Times New Roman" w:hAnsi="Times New Roman" w:eastAsia="Times New Roman" w:cs="Times New Roman"/>
          <w:sz w:val="24"/>
          <w:szCs w:val="24"/>
        </w:rPr>
      </w:pPr>
      <w:bookmarkStart w:id="178" w:name="sub_311"/>
      <w:bookmarkEnd w:id="17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уполномоченного органа местного самоуправления о залоге должны быть определен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дмет залог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 выступающий стороной в договоре от имени муниципального образования Асиновское городское поселение, или наименование муниципального предприят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ыночная стоимость предмета залога, определенная в соответствии с законодательством об оценочно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е сведения, необходимые для оформления договора о залоге, в соответствии с действующи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едметом залога не может быть имущество, изъятое из оборота, имущество, на которое в соответствии с федеральным закон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ind w:hanging="0"/>
        <w:rPr>
          <w:rFonts w:ascii="Times New Roman" w:hAnsi="Times New Roman" w:eastAsia="Times New Roman" w:cs="Times New Roman"/>
          <w:sz w:val="24"/>
          <w:szCs w:val="24"/>
        </w:rPr>
      </w:pPr>
      <w:bookmarkStart w:id="179" w:name="sub_312"/>
      <w:bookmarkEnd w:id="17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ниципальное имущество, составляющее муниципальную казну, и муниципальное имущество, закрепленное на праве хозяйственного ведения или на праве оперативного управления за муниципальными предприятиями и муниципальными учреждениями, не может быть передано в залог для обеспечения обязательств юридических лиц, индивидуальных предпринимателей и граждан.</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имущество, закрепленное за муниципальными предприятиями на праве хозяйственного ведения, не может быть предметом залога по обязательствам органов местного самоуправления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bookmarkStart w:id="180" w:name="sub_314"/>
      <w:bookmarkEnd w:id="18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Требования к форме договоров залога и их государственной регистрации устанавливаются федеральным законодательством.</w:t>
      </w:r>
    </w:p>
    <w:p>
      <w:pPr>
        <w:pStyle w:val="Normal"/>
        <w:ind w:hanging="0"/>
        <w:rPr>
          <w:rFonts w:ascii="Times New Roman" w:hAnsi="Times New Roman" w:eastAsia="Times New Roman" w:cs="Times New Roman"/>
          <w:sz w:val="24"/>
          <w:szCs w:val="24"/>
        </w:rPr>
      </w:pPr>
      <w:bookmarkStart w:id="181" w:name="sub_314"/>
      <w:bookmarkEnd w:id="181"/>
      <w:r>
        <w:rPr>
          <w:rFonts w:eastAsia="Times New Roman" w:cs="Times New Roman" w:ascii="Times New Roman" w:hAnsi="Times New Roman"/>
          <w:sz w:val="24"/>
          <w:szCs w:val="24"/>
        </w:rPr>
        <w:t xml:space="preserve"> </w:t>
      </w:r>
    </w:p>
    <w:p>
      <w:pPr>
        <w:pStyle w:val="Normal"/>
        <w:ind w:hanging="0"/>
        <w:rPr/>
      </w:pPr>
      <w:bookmarkStart w:id="182" w:name="sub_32"/>
      <w:bookmarkEnd w:id="182"/>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спользование муниципального имущества на условиях концессионных соглашений</w:t>
      </w:r>
    </w:p>
    <w:p>
      <w:pPr>
        <w:pStyle w:val="Normal"/>
        <w:ind w:hanging="0"/>
        <w:rPr>
          <w:rFonts w:ascii="Times New Roman" w:hAnsi="Times New Roman" w:eastAsia="Times New Roman" w:cs="Times New Roman"/>
          <w:sz w:val="24"/>
          <w:szCs w:val="24"/>
        </w:rPr>
      </w:pPr>
      <w:bookmarkStart w:id="183" w:name="sub_32"/>
      <w:bookmarkEnd w:id="183"/>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ча муниципального имущества в пользование на условиях концессионного соглашения осуществляется в порядке, предусмотренном законодательством РФ о концессионных соглашениях, по решению Администрации. Распоряжение Главы Администрации принимается в соответствии с заключением созданной на основании распоряжения Главы Администрации комиссии, при участии в работе комиссии представителей Совета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споряжении о передаче имущества в пользование на условиях концессионного соглашения обязательно должны быть определен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ъект концессионного согла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рган местного самоуправления, выступающий от имени муниципального образования Асиновское городское поселение стороной концессионного соглашения (концедент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мер концессионной платы, форма, порядок и сроки ее внес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онкурсная документация, состав которой определяется федеральным законодательством, в том числе условия концессионного согла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рядок заключения концессионного согла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став конкурсной комиссии по проведению конкурса на право заключения концессионного согла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рган местного самоуправления, уполномоченный осуществлять контроль за исполнением концессионного соглаш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84" w:name="sub_33"/>
      <w:bookmarkEnd w:id="184"/>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ередача муниципального имущества в доверительное управление</w:t>
      </w:r>
    </w:p>
    <w:p>
      <w:pPr>
        <w:pStyle w:val="Normal"/>
        <w:ind w:hanging="0"/>
        <w:rPr>
          <w:rFonts w:ascii="Times New Roman" w:hAnsi="Times New Roman" w:eastAsia="Times New Roman" w:cs="Times New Roman"/>
          <w:sz w:val="24"/>
          <w:szCs w:val="24"/>
        </w:rPr>
      </w:pPr>
      <w:bookmarkStart w:id="185" w:name="sub_33"/>
      <w:bookmarkEnd w:id="185"/>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bookmarkStart w:id="186" w:name="sub_331"/>
      <w:bookmarkEnd w:id="18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ередача муниципального имущества в доверительное управление осуществляется на основании распоряжения Главы Администрации.</w:t>
      </w:r>
    </w:p>
    <w:p>
      <w:pPr>
        <w:pStyle w:val="Normal"/>
        <w:ind w:hanging="0"/>
        <w:rPr>
          <w:rFonts w:ascii="Times New Roman" w:hAnsi="Times New Roman" w:eastAsia="Times New Roman" w:cs="Times New Roman"/>
          <w:sz w:val="24"/>
          <w:szCs w:val="24"/>
        </w:rPr>
      </w:pPr>
      <w:bookmarkStart w:id="187" w:name="sub_331"/>
      <w:bookmarkEnd w:id="18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 Главы Администрации принимается в соответствии с заключением созданной на основании распоряжения Главы Администрации комиссии, при участии в работе комиссии представителей Со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споряжения Главы Администрации о передаче имущества в доверительное управление обязательно должны быть определены следующие вопрос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став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ыночная стоимость имущества, определенная независимым оценщиком в порядке, предусмотренном законодательством об оценочно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мер и форма вознаграждения доверительному управляющему, источники его выплат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рок действия договора доверительного управления имуществ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представления доверительным управляющим отчета о свое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и рыночная стоимость имущества, предоставляемого доверительным управляющим в залог в обеспечение возмещения убытков, которые могут быть причинены ненадлежащим исполнением договора доверительного управ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став конкурсной комиссии по проведению конкурса на право заключения договора доверительного управ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 доверительного управления заключается путем проведения конкурса на право заключения договора доверительного управ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имущество, находящееся в хозяйственном ведении или оперативном управлении муниципальных предприятий и учреждений, не может быть передано в доверительное управл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ча муниципального имущества в доверительное управление осуществляется Администрацией в соответствии с указанным в пункте 1 настоящей статьи распоряжением Главы Администрации по договору доверительного управления имуществом в соответствии с действующим законодательством.</w:t>
      </w:r>
    </w:p>
    <w:p>
      <w:pPr>
        <w:pStyle w:val="Normal"/>
        <w:ind w:hanging="0"/>
        <w:rPr>
          <w:rFonts w:ascii="Times New Roman" w:hAnsi="Times New Roman" w:eastAsia="Times New Roman" w:cs="Times New Roman"/>
          <w:sz w:val="24"/>
          <w:szCs w:val="24"/>
        </w:rPr>
      </w:pPr>
      <w:bookmarkStart w:id="188" w:name="sub_332"/>
      <w:bookmarkEnd w:id="18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мущество, приобретенное муниципальным образованием Асиновское городское поселение  в результате доверительного управления, подлежит включению в Реестр.</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89" w:name="sub_34"/>
      <w:bookmarkEnd w:id="18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участия Администрации в организациях межмуниципального сотрудничества, в создании автономных некоммерческих организаций и фондов</w:t>
      </w:r>
    </w:p>
    <w:p>
      <w:pPr>
        <w:pStyle w:val="Normal"/>
        <w:ind w:hanging="0"/>
        <w:rPr>
          <w:rFonts w:ascii="Times New Roman" w:hAnsi="Times New Roman" w:eastAsia="Times New Roman" w:cs="Times New Roman"/>
          <w:sz w:val="24"/>
          <w:szCs w:val="24"/>
        </w:rPr>
      </w:pPr>
      <w:bookmarkStart w:id="190" w:name="sub_34"/>
      <w:bookmarkEnd w:id="190"/>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б участии муниципального образования Асиновское городское поселение   в лице Администрации и ее органов, наделенных правами юридического лица, в создании  некоммерческих и коммерческих организациях принимается Советом. В решении Совета должны быть определены наименование юридического лица, цель участия в создании указанной некоммерческой или коммерческой организации, состав имущественного взноса в собственность некоммерческой или коммерческой организации и его рыночная стоимость, определенная в соответствии с законодательством об оценочной 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ы муниципального образования Асиновское городское поселение  в органах управления некоммерческих или коммерческих организаций представляет муниципальный служащий, указанный в распоряжении Главы Администрации, изданном на основании вышеуказанного решения Со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91" w:name="sub_35"/>
      <w:bookmarkEnd w:id="19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возникновения и распоряжения правом муниципальной собственности на долю в общей долевой собственности на имущество</w:t>
      </w:r>
    </w:p>
    <w:p>
      <w:pPr>
        <w:pStyle w:val="Normal"/>
        <w:ind w:hanging="0"/>
        <w:rPr>
          <w:rFonts w:ascii="Times New Roman" w:hAnsi="Times New Roman" w:eastAsia="Times New Roman" w:cs="Times New Roman"/>
          <w:sz w:val="24"/>
          <w:szCs w:val="24"/>
        </w:rPr>
      </w:pPr>
      <w:bookmarkStart w:id="192" w:name="sub_35"/>
      <w:bookmarkEnd w:id="19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овет городского поселения вправе принять решение о приобретении доли в праве общей долевой собственности на имущество, которое не может быть разделено без изменения его назначения либо не подлежит разделу в силу закона для решения приоритетных социально-экономических задач, определяемых органами местного самоуправления муниципального образования Асиновское городское поселение, или для решения проблем в области культуры, здравоохранения, образования, науки, физической культуры и спорта.</w:t>
      </w:r>
    </w:p>
    <w:p>
      <w:pPr>
        <w:pStyle w:val="Normal"/>
        <w:ind w:hanging="0"/>
        <w:rPr>
          <w:rFonts w:ascii="Times New Roman" w:hAnsi="Times New Roman" w:eastAsia="Times New Roman" w:cs="Times New Roman"/>
          <w:sz w:val="24"/>
          <w:szCs w:val="24"/>
        </w:rPr>
      </w:pPr>
      <w:bookmarkStart w:id="193" w:name="sub_351"/>
      <w:bookmarkEnd w:id="19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решении Совета о приобретении доли в праве общей долевой собственности на имущество должны быть определены: наименование имущества, размер доли, источник финансирования приобретения доли, орган Администрации, осуществляющий от имени муниципального образования Асиновское городское поселение права владения, пользования и распоряжения имуществом, находящимся в долевой собственности.</w:t>
      </w:r>
    </w:p>
    <w:p>
      <w:pPr>
        <w:pStyle w:val="Normal"/>
        <w:ind w:hanging="0"/>
        <w:rPr>
          <w:rFonts w:ascii="Times New Roman" w:hAnsi="Times New Roman" w:eastAsia="Times New Roman" w:cs="Times New Roman"/>
          <w:sz w:val="24"/>
          <w:szCs w:val="24"/>
        </w:rPr>
      </w:pPr>
      <w:bookmarkStart w:id="194" w:name="sub_352"/>
      <w:bookmarkEnd w:id="19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чуждение доли в праве общей долевой собственности, принадлежащей муниципальному образованию Асиновское городское поселение, если остальные участники долевой собственности не воспользовались правом преимущественной покупки, осуществляется в порядке, предусмотренном законодательством РФ о приватиз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195" w:name="sub_36"/>
      <w:bookmarkEnd w:id="19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установления и прекращения частных сервитутов в отношении муниципального имущества</w:t>
      </w:r>
    </w:p>
    <w:p>
      <w:pPr>
        <w:pStyle w:val="Normal"/>
        <w:ind w:hanging="0"/>
        <w:rPr>
          <w:rFonts w:ascii="Times New Roman" w:hAnsi="Times New Roman" w:eastAsia="Times New Roman" w:cs="Times New Roman"/>
          <w:sz w:val="24"/>
          <w:szCs w:val="24"/>
        </w:rPr>
      </w:pPr>
      <w:bookmarkStart w:id="196" w:name="sub_36"/>
      <w:bookmarkEnd w:id="196"/>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астным сервитутом могут обременяться здания, сооружения и другое недвижимое муниципальное имущество. Сервитут устанавливается по соглашению между лицом, требующим установления сервитута, и муниципальным образованием Асиновское городское поселение в лице Администрации и подлежит государственной регистрации в порядке, установленном для регистрации прав на недвижимое имущество.</w:t>
      </w:r>
    </w:p>
    <w:p>
      <w:pPr>
        <w:pStyle w:val="Normal"/>
        <w:ind w:hanging="0"/>
        <w:rPr>
          <w:rFonts w:ascii="Times New Roman" w:hAnsi="Times New Roman" w:eastAsia="Times New Roman" w:cs="Times New Roman"/>
          <w:sz w:val="24"/>
          <w:szCs w:val="24"/>
        </w:rPr>
      </w:pPr>
      <w:bookmarkStart w:id="197" w:name="sub_361"/>
      <w:bookmarkEnd w:id="19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обственник недвижимого имущества, соседнего с муниципальным недвижимым имуществом, заинтересованный в установлении сервитута в отношении недвижимого имущества, находящегося в собственности муниципального образования Асиновское городское поселение, подает соответствующее заявление в Администрацию. В заявлении указываются нужды, для обеспечения которых устанавливается сервитут, сфера действия сервитута, если сервитут относится только к части объекта недвижимости, с приложением заверенного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а, на котором отмечена сфера действия частного сервитута.</w:t>
      </w:r>
    </w:p>
    <w:p>
      <w:pPr>
        <w:pStyle w:val="Normal"/>
        <w:ind w:hanging="0"/>
        <w:rPr>
          <w:rFonts w:ascii="Times New Roman" w:hAnsi="Times New Roman" w:eastAsia="Times New Roman" w:cs="Times New Roman"/>
          <w:sz w:val="24"/>
          <w:szCs w:val="24"/>
        </w:rPr>
      </w:pPr>
      <w:bookmarkStart w:id="198" w:name="sub_362"/>
      <w:bookmarkEnd w:id="19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оглашение о сервитуте заключается на основании распоряжения Главы Администрации. В распоряжении Главы Администрации указываются наименование недвижимого имущества с указанием его идентифицирующих признаков, наименование лица, в пользу которого устанавливается сервитут, размер платы за право ограниченного пользования муниципальным недвижимым имуществом. Если сервитут относится только к части объекта недвижимости, к распоряжению обязательно прилагается заверенный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 на котором отмечена сфера действия частного сервитута.</w:t>
      </w:r>
    </w:p>
    <w:p>
      <w:pPr>
        <w:pStyle w:val="Normal"/>
        <w:ind w:hanging="0"/>
        <w:rPr>
          <w:rFonts w:ascii="Times New Roman" w:hAnsi="Times New Roman" w:eastAsia="Times New Roman" w:cs="Times New Roman"/>
          <w:sz w:val="24"/>
          <w:szCs w:val="24"/>
        </w:rPr>
      </w:pPr>
      <w:bookmarkStart w:id="199" w:name="sub_363"/>
      <w:bookmarkEnd w:id="19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Администрация, в случаях, когда муниципальное недвижимое имущество в результате обременения частным сервитутом не может использоваться в соответствии с его назначением, вправе требовать по суду прекращения сервитута.</w:t>
      </w:r>
    </w:p>
    <w:p>
      <w:pPr>
        <w:pStyle w:val="Normal"/>
        <w:ind w:hanging="0"/>
        <w:rPr>
          <w:rFonts w:ascii="Times New Roman" w:hAnsi="Times New Roman" w:eastAsia="Times New Roman" w:cs="Times New Roman"/>
          <w:sz w:val="24"/>
          <w:szCs w:val="24"/>
        </w:rPr>
      </w:pPr>
      <w:bookmarkStart w:id="200" w:name="sub_364"/>
      <w:bookmarkEnd w:id="20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 требованию Администрации сервитут может быть прекращен ввиду отпадения оснований, по которым он был установлен.</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201" w:name="sub_37"/>
      <w:bookmarkEnd w:id="20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щита права муниципальной собственности</w:t>
      </w:r>
    </w:p>
    <w:p>
      <w:pPr>
        <w:pStyle w:val="Normal"/>
        <w:ind w:hanging="0"/>
        <w:rPr>
          <w:rFonts w:ascii="Times New Roman" w:hAnsi="Times New Roman" w:eastAsia="Times New Roman" w:cs="Times New Roman"/>
          <w:sz w:val="24"/>
          <w:szCs w:val="24"/>
        </w:rPr>
      </w:pPr>
      <w:bookmarkStart w:id="202" w:name="sub_37"/>
      <w:bookmarkEnd w:id="202"/>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Администрация осуществляет защиту имущественных и иных прав и законных интересов муниципального образования Асиновское городское поселение при управлении имуществом, находящимся в муниципальной собственности, в соответствии с действующим законодательством РФ.</w:t>
      </w:r>
    </w:p>
    <w:p>
      <w:pPr>
        <w:pStyle w:val="Normal"/>
        <w:ind w:hanging="0"/>
        <w:rPr>
          <w:rFonts w:ascii="Times New Roman" w:hAnsi="Times New Roman" w:eastAsia="Times New Roman" w:cs="Times New Roman"/>
          <w:sz w:val="24"/>
          <w:szCs w:val="24"/>
        </w:rPr>
      </w:pPr>
      <w:bookmarkStart w:id="203" w:name="sub_371"/>
      <w:bookmarkEnd w:id="20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целях осуществления защиты права собственности муниципального образования Асиновское городское поселение и устранения всяких нарушений этого права,  уполномоченные должностные лица органов местного самоуправления муниципального образования, в пределах своих полномочий, вправе обращаться в судебные органы, принимать участие в судебных процессах; обращаться в органы прокуратуры и иные правоохранительные органы; требовать от физических и юридических лиц прекращения действий, препятствующих осуществлению права муниципальной собственности.</w:t>
      </w:r>
    </w:p>
    <w:p>
      <w:pPr>
        <w:pStyle w:val="Normal"/>
        <w:ind w:hanging="0"/>
        <w:rPr>
          <w:rFonts w:ascii="Times New Roman" w:hAnsi="Times New Roman" w:eastAsia="Times New Roman" w:cs="Times New Roman"/>
          <w:sz w:val="24"/>
          <w:szCs w:val="24"/>
        </w:rPr>
      </w:pPr>
      <w:bookmarkStart w:id="204" w:name="sub_372"/>
      <w:bookmarkEnd w:id="20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стребование муниципального имущества из чужого незаконного владения производится в порядке, предусмотренном действующим гражданским законодательством РФ.</w:t>
      </w:r>
    </w:p>
    <w:p>
      <w:pPr>
        <w:pStyle w:val="Normal"/>
        <w:ind w:hanging="0"/>
        <w:rPr>
          <w:rFonts w:ascii="Times New Roman" w:hAnsi="Times New Roman" w:eastAsia="Times New Roman" w:cs="Times New Roman"/>
          <w:sz w:val="24"/>
          <w:szCs w:val="24"/>
        </w:rPr>
      </w:pPr>
      <w:bookmarkStart w:id="205" w:name="sub_373"/>
      <w:bookmarkEnd w:id="20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случае принятия Российской Федерацией закона, прекращающего право муниципальной собственности, убытки, причиненные муниципальному образованию в результате принятия этого закона, в том числе стоимость имущества, возмещаются государством. Споры о возмещении убытков разрешаются суд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bookmarkStart w:id="206" w:name="sub_38"/>
      <w:bookmarkEnd w:id="20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существление контроля в сфере управления муниципальным имуществом.</w:t>
      </w:r>
    </w:p>
    <w:p>
      <w:pPr>
        <w:pStyle w:val="Normal"/>
        <w:ind w:hanging="0"/>
        <w:rPr>
          <w:rFonts w:ascii="Times New Roman" w:hAnsi="Times New Roman" w:eastAsia="Times New Roman" w:cs="Times New Roman"/>
          <w:sz w:val="24"/>
          <w:szCs w:val="24"/>
        </w:rPr>
      </w:pPr>
      <w:bookmarkStart w:id="207" w:name="sub_38"/>
      <w:bookmarkEnd w:id="207"/>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Функции контроля в сфере управления муниципальным имуществом осуществляют: Совет Асиновского городского поселения, Администрация, а также иные специально уполномоченные государственные и муниципальные контролирующие и правоохранительные органы в соответствии с компетенцией, предоставленной им федеральным законом и настоящим Положением.</w:t>
      </w:r>
    </w:p>
    <w:p>
      <w:pPr>
        <w:pStyle w:val="Normal"/>
        <w:ind w:hanging="0"/>
        <w:rPr>
          <w:rFonts w:ascii="Times New Roman" w:hAnsi="Times New Roman" w:eastAsia="Times New Roman" w:cs="Times New Roman"/>
          <w:sz w:val="24"/>
          <w:szCs w:val="24"/>
        </w:rPr>
      </w:pPr>
      <w:bookmarkStart w:id="208" w:name="sub_381"/>
      <w:bookmarkEnd w:id="20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целях осуществления контроля органы местного самоуправления муниципального образования Асиновское городское поселение имеют прав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прашивать информацию у муниципальных предприятий, учреждений и других организаций, которые обязаны представить такую информаци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одить проверки (ревизии, инвентаризации) деятельности муниципальных предприятий, учреждений и других организаций, за которыми закреплено муниципальное имущество. Результаты проверок должны быть оформлены актами проверок. К участию в проверках могут быть привлечены представители органов Администрации, правоохранительных, налоговых и иных орган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ещать любые помещения, территории юридических лиц по месту нахождения муниципального имущества с целью проверки использования его по назначению и контроля за его сохранность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становлении факта нарушения требований по использованию имущества Администрация должна принимать следующие меры по устранению обнаруженных нарушени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ращаться в компетентные органы с запросами о представлении копий балансовых отчетов и документов, касающихся финансово-хозяйственной деятельности муниципальных предприятий, учреждений и других организаций, за которыми закреплено муниципальное имуществ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ть от руководителей муниципальных предприятий, учреждений и других организаций представления отчетов о хозяйственно-финансовой деятельности и об использовании муниципального имуществ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ть от юридических лиц, акции и доли в уставном капитале которых находятся в муниципальной собственности, своевременного и полного перечисления в местный бюджет дивидендов (в случае принятия уполномоченным органом управления юридического лица решения об их выплат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ть от представителей Администрации в хозяйственных обществах и товариществах, акции, доли в уставном капитале которых находятся в муниципальной собственности, представления отчетов об их деятельности в органах управления этих юридических лиц;</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ть иные контрольные функции в соответствии с действующим законодательством и нормативными правовыми актами органов местного самоуправления муниципального образования Асиновское городское поселение.</w:t>
      </w:r>
    </w:p>
    <w:p>
      <w:pPr>
        <w:pStyle w:val="Normal"/>
        <w:ind w:hanging="0"/>
        <w:rPr>
          <w:rFonts w:ascii="Times New Roman" w:hAnsi="Times New Roman" w:eastAsia="Times New Roman" w:cs="Times New Roman"/>
          <w:sz w:val="24"/>
          <w:szCs w:val="24"/>
        </w:rPr>
      </w:pPr>
      <w:bookmarkStart w:id="209" w:name="sub_383"/>
      <w:bookmarkEnd w:id="20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ешения и распоряжения органов местного самоуправления муниципального образования Асиновское городское поселение, указания отраслевых (функциональных) отделов Администрации, принятые в пределах их компетенции в целях контроля за эффективным и целенаправленным использованием муниципальной собственности, в обеспечение сохранности муниципального имущества, являются обязательными для муниципальных предприятий, учреждений и других организаций, а также для физических лиц, в пользовании которых находится муниципальное имущество.</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565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456565" cy="14541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95pt;height:11.45pt;mso-wrap-distance-left:0pt;mso-wrap-distance-right:0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3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Öâåòîâîå âûäåëåíèå"/>
    <w:qFormat/>
    <w:rPr>
      <w:b/>
      <w:bCs/>
      <w:color w:val="000080"/>
      <w:sz w:val="20"/>
      <w:szCs w:val="20"/>
    </w:rPr>
  </w:style>
  <w:style w:type="character" w:styleId="Style16">
    <w:name w:val="Ãèïåðòåêñòîâàÿ ññûëêà"/>
    <w:qFormat/>
    <w:rPr>
      <w:b/>
      <w:bCs/>
      <w:color w:val="008000"/>
      <w:sz w:val="20"/>
      <w:szCs w:val="20"/>
      <w:u w:val="single"/>
    </w:rPr>
  </w:style>
  <w:style w:type="character" w:styleId="Style17">
    <w:name w:val="Íàéäåííûå ñëîâà"/>
    <w:basedOn w:val="Style15"/>
    <w:qFormat/>
    <w:rPr/>
  </w:style>
  <w:style w:type="character" w:styleId="Style18">
    <w:name w:val="Íå âñòóïèë â ñèëó"/>
    <w:qFormat/>
    <w:rPr>
      <w:b/>
      <w:bCs/>
      <w:color w:val="008080"/>
      <w:sz w:val="20"/>
      <w:szCs w:val="20"/>
    </w:rPr>
  </w:style>
  <w:style w:type="character" w:styleId="Style19">
    <w:name w:val="Ïðîäîëæåíèå ññûëêè"/>
    <w:basedOn w:val="Style16"/>
    <w:qFormat/>
    <w:rPr/>
  </w:style>
  <w:style w:type="character" w:styleId="Style20">
    <w:name w:val="Óòðàòèë ñèëó"/>
    <w:qFormat/>
    <w:rPr>
      <w:b/>
      <w:bCs/>
      <w:strike/>
      <w:color w:val="808000"/>
      <w:sz w:val="20"/>
      <w:szCs w:val="20"/>
    </w:rPr>
  </w:style>
  <w:style w:type="character" w:styleId="Pagenumber">
    <w:name w:val="page number"/>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eastAsia="Verdana" w:cs="Verdana"/>
      <w:sz w:val="22"/>
      <w:szCs w:val="22"/>
    </w:rPr>
  </w:style>
  <w:style w:type="paragraph" w:styleId="Style22">
    <w:name w:val="Заголовок"/>
    <w:basedOn w:val="Style21"/>
    <w:next w:val="Normal"/>
    <w:qFormat/>
    <w:pPr/>
    <w:rPr>
      <w:b/>
      <w:bCs/>
      <w:color w:val="C0C0C0"/>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3">
    <w:name w:val="Заголовок статьи"/>
    <w:basedOn w:val="Normal"/>
    <w:next w:val="Normal"/>
    <w:qFormat/>
    <w:pPr>
      <w:ind w:left="1612" w:right="0"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left="0" w:right="0"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left="0" w:right="0"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w:basedOn w:val="Normal"/>
    <w:next w:val="Normal"/>
    <w:qFormat/>
    <w:pPr>
      <w:ind w:left="170" w:right="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left="0" w:right="0" w:hanging="0"/>
    </w:pPr>
    <w:rPr>
      <w:rFonts w:ascii="Courier New" w:hAnsi="Courier New" w:eastAsia="Courier New" w:cs="Courier New"/>
    </w:rPr>
  </w:style>
  <w:style w:type="paragraph" w:styleId="Style33">
    <w:name w:val="Оглавление"/>
    <w:basedOn w:val="Style32"/>
    <w:next w:val="Normal"/>
    <w:qFormat/>
    <w:pPr>
      <w:ind w:left="140" w:right="0" w:hanging="0"/>
    </w:pPr>
    <w:rPr/>
  </w:style>
  <w:style w:type="paragraph" w:styleId="Style34">
    <w:name w:val="Переменная часть"/>
    <w:basedOn w:val="Style21"/>
    <w:next w:val="Normal"/>
    <w:qFormat/>
    <w:pPr/>
    <w:rPr>
      <w:sz w:val="18"/>
      <w:szCs w:val="18"/>
    </w:rPr>
  </w:style>
  <w:style w:type="paragraph" w:styleId="Style35">
    <w:name w:val="Постоянная часть"/>
    <w:basedOn w:val="Style21"/>
    <w:next w:val="Normal"/>
    <w:qFormat/>
    <w:pPr/>
    <w:rPr>
      <w:sz w:val="20"/>
      <w:szCs w:val="20"/>
    </w:rPr>
  </w:style>
  <w:style w:type="paragraph" w:styleId="Style36">
    <w:name w:val="Прижатый влево"/>
    <w:basedOn w:val="Normal"/>
    <w:next w:val="Normal"/>
    <w:qFormat/>
    <w:pPr>
      <w:ind w:left="0" w:right="0" w:hanging="0"/>
      <w:jc w:val="left"/>
    </w:pPr>
    <w:rPr/>
  </w:style>
  <w:style w:type="paragraph" w:styleId="Style37">
    <w:name w:val="Словарная статья"/>
    <w:basedOn w:val="Normal"/>
    <w:next w:val="Normal"/>
    <w:qFormat/>
    <w:pPr>
      <w:ind w:left="0" w:right="118" w:hanging="0"/>
    </w:pPr>
    <w:rPr/>
  </w:style>
  <w:style w:type="paragraph" w:styleId="Style38">
    <w:name w:val="Текст (справка)"/>
    <w:basedOn w:val="Normal"/>
    <w:next w:val="Normal"/>
    <w:qFormat/>
    <w:pPr>
      <w:ind w:left="170" w:right="17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0:00Z</dcterms:created>
  <dc:creator>AGS</dc:creator>
  <dc:description/>
  <dc:language>en-US</dc:language>
  <cp:lastModifiedBy>user</cp:lastModifiedBy>
  <cp:lastPrinted>2009-04-10T16:41:00Z</cp:lastPrinted>
  <dcterms:modified xsi:type="dcterms:W3CDTF">2016-05-31T09:40:00Z</dcterms:modified>
  <cp:revision>2</cp:revision>
  <dc:subject/>
  <dc:title>Ðåøåíèå Äóìû ãîðîäñêîãî îêðóãà ÇÀÒÎ Ñåâåðñê îò 26 àïðåëÿ 2007 ã</dc:title>
</cp:coreProperties>
</file>