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9.2016</w:t>
        <w:tab/>
        <w:tab/>
        <w:t xml:space="preserve">                         № 435/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 октября 2012 года № 193, Положения «О публичных слушаниях», утвержденного решением Совета Асиновского городского поселения от 3 февраля 2006 года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магазины (4.4)»,  расположенного по адресу: г. Асино, ул. им. Гончарова,124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11 октября 2016 года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 Дубового П.Н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3 февраля 2006 года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настоящего распоряж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Асиновского городского поселения</w:t>
        <w:tab/>
        <w:t xml:space="preserve">                    А.Г. Косте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9:00Z</dcterms:created>
  <dc:creator>user</dc:creator>
  <dc:description/>
  <dc:language>en-US</dc:language>
  <cp:lastModifiedBy>AAGP</cp:lastModifiedBy>
  <cp:lastPrinted>2016-09-26T09:34:00Z</cp:lastPrinted>
  <dcterms:modified xsi:type="dcterms:W3CDTF">2016-10-11T03:49:00Z</dcterms:modified>
  <cp:revision>2</cp:revision>
  <dc:subject/>
  <dc:title/>
</cp:coreProperties>
</file>