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07.2016</w:t>
        <w:tab/>
        <w:tab/>
        <w:t xml:space="preserve">                         № 304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№ 193, Положения «О публичных слушаниях», утвержденного решением Совета Асиновского городского поселения от 03 февраля 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. Гончарова,180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9 июля 2016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Кухаренко С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 февраля 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5:00Z</dcterms:created>
  <dc:creator>user</dc:creator>
  <dc:description/>
  <cp:keywords/>
  <dc:language>en-US</dc:language>
  <cp:lastModifiedBy>user</cp:lastModifiedBy>
  <cp:lastPrinted>2016-07-01T11:09:00Z</cp:lastPrinted>
  <dcterms:modified xsi:type="dcterms:W3CDTF">2016-07-18T10:35:00Z</dcterms:modified>
  <cp:revision>2</cp:revision>
  <dc:subject/>
  <dc:title/>
</cp:coreProperties>
</file>