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7.05.2016</w:t>
        <w:tab/>
        <w:tab/>
        <w:t xml:space="preserve">                         №236/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публичных слушани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 xml:space="preserve">На основании статьи 39 Градостроительного кодекса Российской Федерации, статьи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 октября 2012 № 193, Положения «О публичных слушаниях», утвержденного решением Совета Асиновского городского поселения от 03 февраля 2006 № 14, </w:t>
      </w:r>
    </w:p>
    <w:p>
      <w:pPr>
        <w:pStyle w:val="Style14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1. Провести публичные слушания на территории Асиновского городского поселения  в форме слушания </w:t>
      </w:r>
      <w:r>
        <w:rPr>
          <w:color w:val="000000"/>
        </w:rPr>
        <w:t>по</w:t>
      </w:r>
      <w:r>
        <w:rPr>
          <w:bCs/>
        </w:rPr>
        <w:t xml:space="preserve"> вопрос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формирование земельного участка с условно разрешенным видом использования «среднеэтажная жилая застройка»,  расположенного с северной стороны от земельного участка по ул. Центральная, 2, г. Асино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назначить  на  17.00  часов 07 июня 2016 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/>
        <w:t>3.Ответственность за организационно-техническое обеспечение публичных слушаний возложить на заместителя председателя комиссии по землепользованию и застройке Асиновского городского поселения Кухаренко С.А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«О публичных слушаниях», утвержденным решением Совета Асиновского городского поселения от 03 февраля 2006 № 14;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еспечить публикацию настоящего распоряжения в средствах массовой информации, а также  размещение на официальном сайте муниципального образования «Асиновское городское поселение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Асиновского городского поселения</w:t>
        <w:tab/>
        <w:t xml:space="preserve">                    А.Г. Костенков</w:t>
      </w:r>
    </w:p>
    <w:p>
      <w:pPr>
        <w:pStyle w:val="Normal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39:00Z</dcterms:created>
  <dc:creator>user</dc:creator>
  <dc:description/>
  <dc:language>en-US</dc:language>
  <cp:lastModifiedBy>AAGP</cp:lastModifiedBy>
  <cp:lastPrinted>2016-05-17T15:19:00Z</cp:lastPrinted>
  <dcterms:modified xsi:type="dcterms:W3CDTF">2016-06-09T04:39:00Z</dcterms:modified>
  <cp:revision>2</cp:revision>
  <dc:subject/>
  <dc:title/>
</cp:coreProperties>
</file>