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9.04.2016</w:t>
        <w:tab/>
        <w:tab/>
        <w:t xml:space="preserve">                         №213/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публичных слушаний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      </w:t>
      </w:r>
      <w:r>
        <w:rPr/>
        <w:t xml:space="preserve">На основании статьи 39 Градостроительного кодекса Российской Федерации, статьи 21 Правил землепользования и застройки муниципального образования «Асиновское городское поселение», утвержденных решением Думы Асиновского района от 24.10.2012 № 193, Положения «О публичных слушаниях», утвержденного решением Совета Асиновского городского поселения от 03.02.2006 № 14, </w:t>
      </w:r>
    </w:p>
    <w:p>
      <w:pPr>
        <w:pStyle w:val="Style14"/>
        <w:rPr/>
      </w:pPr>
      <w:r>
        <w:rPr/>
      </w:r>
    </w:p>
    <w:p>
      <w:pPr>
        <w:pStyle w:val="Style14"/>
        <w:autoSpaceDE w:val="false"/>
        <w:ind w:left="0" w:firstLine="709"/>
        <w:jc w:val="both"/>
        <w:rPr/>
      </w:pPr>
      <w:r>
        <w:rPr/>
        <w:t xml:space="preserve">1. Провести публичные слушания на территории Асиновского городского поселения  </w:t>
      </w:r>
      <w:r>
        <w:rPr>
          <w:color w:val="000000"/>
        </w:rPr>
        <w:t xml:space="preserve"> по</w:t>
      </w:r>
      <w:r>
        <w:rPr>
          <w:bCs/>
        </w:rPr>
        <w:t xml:space="preserve"> вопросам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земельного участка «для индивидуального жилищного строительства» по адресу: Томская область, Асиновский район,  г. Асино, ул. Войкова, 80</w:t>
      </w:r>
      <w:r>
        <w:rPr>
          <w:bCs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земельного участка «для индивидуального жилищного строительства» по адресу: Томская область, Асиновский район,  г. Асино, ул. Садовая, 3</w:t>
      </w:r>
      <w:r>
        <w:rPr>
          <w:bCs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формируемому земельному участку «для индивидуального жилищного строительства» по адресу: Томская область, Асиновский район,  г. Асино, с западной стороны от земельного участка по ул. Садовая, 3</w:t>
      </w:r>
      <w:r>
        <w:rPr>
          <w:bCs/>
        </w:rPr>
        <w:t>;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2. Проведение публичных слушаний назначить  на  17.00  часов 24.05.2016 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/>
        <w:t>3.Ответственность за организационно-техническое обеспечение публичных слушаний возложить на заместителя председателя комиссии по землепользованию и застройке Асиновского городского поселения Кухаренко С.А.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4. Секретариату комиссии по землепользованию и застройке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«О публичных слушаниях», утвержденным решением Совета Асиновского городского поселения от 03.02.2006 № 14;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обеспечить публикацию настоящего распоряжения в средствах массовой информации, а также  размещение на официальном сайте муниципального образования «Асиновское городское поселение»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>Асиновского городского поселения</w:t>
        <w:tab/>
        <w:t xml:space="preserve">                    А.Г. Костенков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27:00Z</dcterms:created>
  <dc:creator>user</dc:creator>
  <dc:description/>
  <dc:language>en-US</dc:language>
  <cp:lastModifiedBy>AAGP</cp:lastModifiedBy>
  <cp:lastPrinted>2016-04-29T14:18:00Z</cp:lastPrinted>
  <dcterms:modified xsi:type="dcterms:W3CDTF">2016-05-23T04:27:00Z</dcterms:modified>
  <cp:revision>2</cp:revision>
  <dc:subject/>
  <dc:title/>
</cp:coreProperties>
</file>