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6</w:t>
        <w:tab/>
        <w:tab/>
        <w:t xml:space="preserve"> № 15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бюджета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част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 февраля 2006 года № 14 «О публичных слушаниях», от 12 декабря 2007 года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бюджета муниципального образования «Асиновское городское поселение» на 2017 год» на рассмотрение в Совет Асин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убликовать проект решения Совета Асиновского городского поселения «Об утверждении бюджета муниципального образования «Асиновское городское поселение» на 2017 год» в средствах массовой информации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значить публичные слушания по проекту решения Совета Асиновского городского поселения «Об утверждении бюджета муниципального образования «Асиновское городское поселение» на 2017 год» в форме массового обсуждения населением Асино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мотивированные предложения и замечания по проекту решения Совета Асиновского городского поселения «Об утверждении бюджета муниципального образования «Асиновское городское поселение» на 2017 год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636840, Томская область, г. Асино, ул. имени Ленина, 40 (здание Администрации Асиновского района), кабинет № 202 (Совет Асиновского городского поселения) с 9 декабря по 26 декабря 2016 года с 8.00 до 12.00 и с 13.00 до 17.00 часов местного времени (кроме субботы и воскресень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ручить комитету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Совета Асиновского городского поселения «Об утверждении бюджета муниципального образования «Асиновское городское поселение» на 2017 год» в виде заключения в срок до 27 декабря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</w:t>
      </w:r>
      <w:bookmarkStart w:id="0" w:name="_GoBack"/>
      <w:bookmarkEnd w:id="0"/>
      <w:r>
        <w:rPr>
          <w:sz w:val="24"/>
          <w:szCs w:val="24"/>
        </w:rPr>
        <w:t>публиковать в средствах массовой информации заключение, отражающее позиции и мнения субъектов обсуждения проекта решения Совета Асиновского городского поселения «Об утверждении бюджета муниципального образования «Асиновское городское поселение» на 2017 г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править проект решения  Совета Асиновского городского поселения «Об утверждении бюджета муниципального образования «Асиновское городское поселение» на 2017 год» на рассмотрение в комитеты Совета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 распоряжение 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стоящее распоряж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синовское городское поселение»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оект бюджета муниципального образования «Асиновское городское поселение «Об утверждении бюджета муниципального образования «Асиновское городское поселение» на 2017 год»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ервом чтении основные параметры бюджета муниципального образования «Асиновское городское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73 131 180 </w:t>
      </w:r>
      <w:r>
        <w:rPr>
          <w:sz w:val="24"/>
          <w:szCs w:val="24"/>
        </w:rPr>
        <w:t xml:space="preserve">рублей, в том числе налоговые и неналоговые доходы в сумме </w:t>
      </w:r>
      <w:r>
        <w:rPr>
          <w:b/>
          <w:sz w:val="24"/>
          <w:szCs w:val="24"/>
        </w:rPr>
        <w:t xml:space="preserve">61 940 000 </w:t>
      </w:r>
      <w:r>
        <w:rPr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73 131 18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ормативы зачисления доходов в бюджет муниципального образования «Асиновское городское поселение» на 2017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7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3) перечень главных распорядителей средств бюджета муниципального образования «Асиновское городское поселение» на 2017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7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7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7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7) объем межбюджетных трансфертов бюджету поселения, получаемых из бюджета муниципального образования «Асиновский район» в 2017 году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8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7 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17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 на 2017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11) программу муниципальных гарантий муниципального образования  «Асиновское городское поселение» на 2017 год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7 год в размере 0,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01 января 2018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ых поступлений от физических и юридических ли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становить, что в соответствии с пунктом 3 статьи 217 Бюджетного Кодекса Российской Федерации основаниями для внесения в 2017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изменений порядка применения бюджетной клас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7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17 год в сумме 24 307 914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на 2017 год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7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еречень главных распорядителей средств бюджета муниципального образования «Асиновское городское поселение» на 2017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- органами местного самоуправления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01001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 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131 180,0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075 68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102 936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26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26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1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6 936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 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 3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 3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25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07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07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07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07 914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011 5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8 16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9 661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9 6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63 472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63 472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91 31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91 31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00 000,00 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92 154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92 154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/>
              <w:t>городское поселение» на 2017 год»</w:t>
            </w:r>
          </w:p>
          <w:p>
            <w:pPr>
              <w:pStyle w:val="Normal"/>
              <w:rPr/>
            </w:pPr>
            <w:r>
              <w:rPr/>
              <w:t>от ____________ 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/>
              <w:t>городское поселение» на 2017 год»</w:t>
            </w:r>
          </w:p>
          <w:p>
            <w:pPr>
              <w:pStyle w:val="Normal"/>
              <w:rPr/>
            </w:pPr>
            <w:r>
              <w:rPr/>
              <w:t>от ____________ 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Объё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/>
              <w:t>городское поселение» на 2017 год»</w:t>
            </w:r>
          </w:p>
          <w:p>
            <w:pPr>
              <w:pStyle w:val="Normal"/>
              <w:rPr/>
            </w:pPr>
            <w:r>
              <w:rPr/>
              <w:t>от ____________ 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Асиновское городское поселение» 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еречень подлежащих предоставлению муниципальных гарантий Асиновского городского поселения в 2017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гарантии на </w:t>
              <w:br/>
              <w:t>2016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0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6:00Z</dcterms:created>
  <dc:creator>user</dc:creator>
  <dc:description/>
  <dc:language>en-US</dc:language>
  <cp:lastModifiedBy>AAGP</cp:lastModifiedBy>
  <cp:lastPrinted>2016-11-22T16:11:00Z</cp:lastPrinted>
  <dcterms:modified xsi:type="dcterms:W3CDTF">2016-11-24T07:36:00Z</dcterms:modified>
  <cp:revision>2</cp:revision>
  <dc:subject/>
  <dc:title/>
</cp:coreProperties>
</file>