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u w:val="single"/>
        </w:rPr>
        <w:t>21.03.2016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134/16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отмене режима функционирований «чрезвычайная ситуац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льного характера на территории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разования 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</w:t>
      </w:r>
      <w:r>
        <w:rPr>
          <w:rFonts w:cs="Arial" w:ascii="Arial" w:hAnsi="Arial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Ф от 30.12.2003 № 794 «О единой государственной системе  предупреждения и ликвидации чрезвычайных ситуаций», в связи с устранением последствий,  связанных с отключением электроснабжения многоквартирного дома,  расположенного по адресу: г. Асино, ул. Партизанская, 40,  по причине протечки крыши от талых и дождевых вод на территории муниципального образования «Асиновского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ежим функционирования «чрезвычайной ситуации» локального характера  на территории Асиновского городского поселения, введенный распоряжением И.о. Главы Администрации  Асиновского городского поселения от 01.03.2016 №  86/16,  отменить с 21.03. 2016 года.</w:t>
      </w:r>
    </w:p>
    <w:p>
      <w:pPr>
        <w:pStyle w:val="Normal"/>
        <w:ind w:firstLine="708"/>
        <w:jc w:val="both"/>
        <w:rPr/>
      </w:pPr>
      <w:r>
        <w:rPr/>
        <w:t>2. Настоящее распоряж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 xml:space="preserve">                                                        А.Г.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rPr/>
      </w:pPr>
      <w:r>
        <w:rPr/>
        <w:t>______________________ Д. 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Ершов</w:t>
      </w:r>
    </w:p>
    <w:p>
      <w:pPr>
        <w:pStyle w:val="Normal"/>
        <w:rPr/>
      </w:pPr>
      <w:r>
        <w:rPr>
          <w:sz w:val="22"/>
          <w:szCs w:val="22"/>
        </w:rPr>
        <w:t>2 20  60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9:00Z</dcterms:created>
  <dc:creator>aagp-sni</dc:creator>
  <dc:description/>
  <dc:language>en-US</dc:language>
  <cp:lastModifiedBy>user</cp:lastModifiedBy>
  <cp:lastPrinted>2016-03-22T10:09:00Z</cp:lastPrinted>
  <dcterms:modified xsi:type="dcterms:W3CDTF">2019-04-24T02:49:00Z</dcterms:modified>
  <cp:revision>2</cp:revision>
  <dc:subject/>
  <dc:title>ГЛАВА АСИНОВСКОГО ГОРОДСКОГО ПОСЕЛЕНИЯ</dc:title>
</cp:coreProperties>
</file>