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Ассоциации субъектов общественного контроля 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(далее -  АСОК)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. Асино</w:t>
        <w:tab/>
        <w:t xml:space="preserve">                                      </w:t>
        <w:tab/>
        <w:t xml:space="preserve">                       28 сентября 2016 года</w:t>
        <w:tab/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о заседания: 16.00</w:t>
      </w:r>
    </w:p>
    <w:p>
      <w:pPr>
        <w:pStyle w:val="1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сутствуют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9 человек. 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едставители Совета старейшин, общественного городского Совета и представители Советов домов.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276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spacing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едседательствующий на заседании 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сопредседатель АСОК Телегин Ю.В.</w:t>
      </w:r>
    </w:p>
    <w:p>
      <w:pPr>
        <w:pStyle w:val="1"/>
        <w:spacing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едение протокола заседания АСОК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кретарь (сопредседатель АСОК) </w:t>
      </w:r>
    </w:p>
    <w:p>
      <w:pPr>
        <w:pStyle w:val="1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лчагова З.В.  </w:t>
      </w:r>
    </w:p>
    <w:p>
      <w:pPr>
        <w:pStyle w:val="1"/>
        <w:spacing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повестке дня заседания АСОК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Совета Телегина Ю В., который предложил в повестку дня заседания вопросы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Принятие участие в опросе проводимым администрацией города по теме «</w:t>
      </w:r>
      <w:r>
        <w:rPr>
          <w:rFonts w:cs="Arial" w:ascii="Arial" w:hAnsi="Arial"/>
          <w:color w:val="000000"/>
          <w:shd w:fill="FFFFFF" w:val="clear"/>
        </w:rPr>
        <w:t>Перечень дорог, тротуаров и пешеходных переходов планируемых к ремонту в 2017 году»</w:t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hd w:fill="FFFFFF" w:val="clear"/>
        </w:rPr>
        <w:t>Разное.</w:t>
      </w:r>
    </w:p>
    <w:p>
      <w:pPr>
        <w:pStyle w:val="Style15"/>
        <w:spacing w:lineRule="atLeast" w:line="200"/>
        <w:ind w:left="1069" w:hanging="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перв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Style15"/>
        <w:spacing w:lineRule="atLeast" w:line="20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tLeast" w:line="200"/>
        <w:ind w:left="1069" w:hanging="0"/>
        <w:jc w:val="both"/>
        <w:rPr/>
      </w:pPr>
      <w:r>
        <w:rPr>
          <w:sz w:val="26"/>
          <w:szCs w:val="26"/>
        </w:rPr>
        <w:t>Телегина Ю.В., который выразил и обосновал свое мнение о том, что опрос в представленном варианте не даст должного результата, однако для того, чтобы продемонстрировать и увидеть свои возможности предложил принять участие в проводимом мероприятии.</w:t>
      </w:r>
    </w:p>
    <w:p>
      <w:pPr>
        <w:pStyle w:val="Style15"/>
        <w:spacing w:lineRule="atLeast" w:line="20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Голосовали: За - Единогласно.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ение принято.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1"/>
        <w:tabs>
          <w:tab w:val="clear" w:pos="708"/>
          <w:tab w:val="left" w:pos="786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втор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олчагову З.В., которая в своем выступлении коснулась ряда организационных вопросов и затем ответила на вопросы присутствующих.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седатель собрания                                                             Ю.В. Телегин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екретарь собрания                                                                    З.В. Колчагова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5"/>
        <w:spacing w:lineRule="atLeast" w:line="20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lineRule="atLeast" w:line="200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eastAsia="Calibri" w:cs="Calibri"/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50:00Z</dcterms:created>
  <dc:creator>user</dc:creator>
  <dc:description/>
  <dc:language>en-US</dc:language>
  <cp:lastModifiedBy>AAGP</cp:lastModifiedBy>
  <dcterms:modified xsi:type="dcterms:W3CDTF">2017-01-27T03:50:00Z</dcterms:modified>
  <cp:revision>2</cp:revision>
  <dc:subject/>
  <dc:title/>
</cp:coreProperties>
</file>