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, от 03.06.2014 № 110, от 29.05.2015 № 161, от 10.09.2015 № 180)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части 2 статьи 27 изложить в новой редакции: «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»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0 статьи 27 изложить в новой редакции: «Совет Асиновского городского поселения заслушивает ежегодные отчеты Главы Асиновского городского поселения о  результатах своей деятельности, о результатах деятельности Администрации Асиновского городского поселения и иных подведомственных ему органов местного самоуправления, в том числе о решении вопросов, поставленных Совето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2 статьи 30 изложить в новой редакции: «Совет Асиновского городского поселения возглавляет Председатель Совета Асиновского городского поселения, избираемый Советом Асиновского городского поселения из своего соста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3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Статья 39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Глава Асиновского город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подконтролен и подотчетен населению и Совету Асиновского городского поселения. Глава Асиновского городского поселения представляет Совету Асиновского городского поселения ежегодные отчеты о  результатах своей деятельности, о результатах деятельности Администрации Асиновского городского поселения и иных подведомственных ему органов местного самоуправления, в том числе о решении вопросов, поставленных Советом Асиновского городского поселения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/>
        <w:t xml:space="preserve">Глава Асиновского городского поселе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, </w:t>
      </w:r>
      <w:r>
        <w:rPr>
          <w:bCs/>
        </w:rPr>
        <w:t xml:space="preserve"> </w:t>
      </w:r>
      <w:r>
        <w:rPr/>
        <w:t>Федеральным законом от 06.10.2003 N 131-ФЗ "Об общих принципах организации местного самоуправления в Российской Федерации", другим федеральным и региональным законодательством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олномочия Главы Асиновского город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ConsPlus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2 части 1 статьи 41 признать утратившим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41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1 дополнить частью 8 и 9 следующего содержания: «8.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, в отношении которого Советом Асиновского городского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д должен рассмотреть заявление и принять решение не позднее чем через 10 дней со дня подачи зая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Асиновского городского поселения, досрочные выборы главы муниципального образования проводятся в сроки, установленные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  В случае, если Глава Асиновского городского поселения, полномочия которого прекращены досрочно на основании решения Совета Асиновского городского поселе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>Часть 2 статьи 41 дополнить абзацем 7 следующего содержания: «Глава Асиновского городского поселения, в отношении которого Советом Асиновского городского поселения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 Суд должен рассмотреть заявление и принять решение не позднее чем через 10 дней со дня подачи заявления.»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2 изложить в новой редакции: «Статья 42. Исполнение полномочий главы Асиновского городского поселения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срочного прекращения полномочий Главы Асиновского городского поселения его полномочия временно исполняет первый заместитель Главы Администрации Асиновского городского поселения. Трудовые договоры с муниципальными служащими, замещающими должности муниципальной службы, учреждаемые для непосредственного обеспечения исполнения полномочий Главы муниципального образования, расторгаются со дня вступления в должность вновь избранного Главы муниципального образования.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татьи 43 изложить в новой редакции: «2. Администрацией Асиновского городского поселения руководит Глава Асиновского городского поселения на принципах единоначалия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43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3 дополнить частью 5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лномочия Главы Асиновского городского поселения по руководству Администрацией Асиновского городского посел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пределяет структуру и штатное расписание Администрации Асиновского городского посел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ует и контролирует реализацию полномочий Администрации Асиновского городского поселения, исполнение своих и Совета Асиновского городского поселения  правовых акт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здает в пределах своих полномочий правовые акты (постановления и распоряжения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ает от имени Администрации договоры и соглашения, в том числе по внешнеэкономическим связям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согласованию с Совета Асиновского городского поселения назначает на должность и освобождает от нее первого заместителя Главы Администрации Асиновского городского посе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ет на работу, назначает на должности и освобождает от них руководителей структурных подразделений, иных должностных лиц и работников Администрации Асиновского городского поселения, руководителей муниципальных предприятий, организаций, учреждений, заслушивает отчеты об их деятельности, принимает к ним меры поощрения и привлекает к дисциплинарной ответственности. Организует работу с кадр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уководит работой по приему граждан, рассмотрению предложений, заявлений и жалоб, принятию по ним ре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утверждает положения о структурных подразделениях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предоставленные законом полномочия по управлению предприятиями, организациями, учреждениями, находящимися в муниципальной собствен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ставляет интересы местной Администрации и муниципального образования, принимает меры по обеспечению и защите интересов населения района в суде, арбитражном суде, а также в соответствующих органах власти и 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казывает содействие в работе Совета Асиновского городского поселения, отчитывается перед ним об исполнении бюдж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редставляет Совету Асиновского городского поселения проекты: общеобязательных правил по предметам ведения Асиновского городского поселения, предусмотренных его Уставом; планов и программ социально-экономического развития Асиновского городского поселения, решений об установлении местных налогов и сборов, порядка управления и распоряжения муниципальной собственностью; 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13) осуществляет иные полномочия, закрепленные за ним законодательством РФ и Томской области, положениями настоящего Устава, решениями  Совета Асиновского городского поселения.»</w:t>
      </w:r>
    </w:p>
    <w:p>
      <w:pPr>
        <w:pStyle w:val="Normal1"/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4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45 признать утратившей сил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 статьи 46 слова «Главы Администрации» заменить на слова «Главы Асиновского городского поселения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 статьи 46 слова  «Главой Администрации Асиновского городского поселения» заменить на слова «Главой Асиновского городского поселения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ункт 1 части 1 статьи 9 изложить в следующей редакции: « 1) составление и рассмотрение проекта бюджета Асиновского городского поселения, утверждение и исполнение бюджета Асиновского городского поселения, осуществление контроля за его исполнением, составление и утверждение отчета об исполнении бюджета Асиновского городского поселения;»;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атью 55 изложить в следующей редакции: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5. Местный бюджет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синовское городское поселение» имеет собственный бюджет (местный бюджет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Советом, администрацией и контрольно-счетным органом Асиновского городского поселения самостоятельно с соблюдением требований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eastAsia="Times New Roman"/>
        </w:rPr>
        <w:t xml:space="preserve">   </w:t>
      </w: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«Асиновское городское поселение»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6. Доходы бюджета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доходов бюджета Асиновского городского поселения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5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57. Расходы бюджета Асинов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, устанавливаемыми и исполняемыми органами местного самоуправления Асиновского городского поселения в соответствии с требованиями Бюджет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Бюджет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»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части  4 статьи 24 слова «нормативным правовым актом Совета Асиновского городского поселения» заменить словами «уставом Асиновского городского поселения и (или) нормативными правовыми актами Совета Асиновского городского поселения в соответствии с законом субъекта Российской Федерации». </w:t>
      </w:r>
    </w:p>
    <w:p>
      <w:pPr>
        <w:pStyle w:val="ConsPlusNormal"/>
        <w:ind w:left="851" w:hanging="0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 xml:space="preserve">статью 35 дополнить частью 4 следующего содержания: «4. Депутаты Совета Асиновского городского поселения, распущенного на основании </w:t>
      </w:r>
      <w:hyperlink r:id="rId9">
        <w:r>
          <w:rPr>
            <w:rStyle w:val="InternetLink"/>
            <w:color w:val="0000FF"/>
          </w:rPr>
          <w:t>части 2.1</w:t>
        </w:r>
      </w:hyperlink>
      <w:r>
        <w:rPr/>
        <w:t xml:space="preserve"> статьи 73 Федерального закона от 06.10.2003 N 131-ФЗ "Об общих принципах организации местного самоуправления в Российской Федерации",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 правомочного заседания в течение трех месяцев подряд. Суд должен рассмотреть заявление и принять решение не позднее чем через 10 дней со дня его подачи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>пункт 4 части 3 статьи 21 дополнить словами «</w:t>
      </w:r>
      <w:r>
        <w:rPr>
          <w:bCs/>
        </w:rPr>
        <w:t xml:space="preserve">, за исключением случаев, если в соответствии со статьей 13 </w:t>
      </w:r>
      <w:r>
        <w:rPr/>
        <w:t xml:space="preserve">Федерального закона от 06.10.2003 N 131-ФЗ "Об общих принципах организации местного самоуправления в Российской Федерации" </w:t>
      </w:r>
      <w:r>
        <w:rPr>
          <w:bCs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/>
      </w:pPr>
      <w:r>
        <w:rPr/>
        <w:t xml:space="preserve">Часть 1 статьи 47.1. изложить в новой редакции: </w:t>
      </w:r>
      <w:r>
        <w:rPr>
          <w:bCs/>
        </w:rPr>
        <w:t>"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и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дпункты  1) -6),  9)-16) части 1 настоящего Решения применяются </w:t>
      </w:r>
      <w:r>
        <w:rPr>
          <w:rFonts w:cs="Times New Roman" w:ascii="Times New Roman" w:hAnsi="Times New Roman"/>
          <w:sz w:val="24"/>
          <w:szCs w:val="24"/>
        </w:rPr>
        <w:t xml:space="preserve"> после истечения срока полномочий либо досрочного прекращения полномочий  Главы Асиновского городского поселения, избранного до вступления в силу настоящего Решения Совета Асинов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436AC90E950A2E932A6BC5D0EF65D113FF4ABBB4391F8634A098D080dEWEK" TargetMode="External"/><Relationship Id="rId3" Type="http://schemas.openxmlformats.org/officeDocument/2006/relationships/hyperlink" Target="consultantplus://offline/ref=53436AC90E950A2E932A6BC5D0EF65D113FF4ABBB43E1F8634A098D080dEWEK" TargetMode="External"/><Relationship Id="rId4" Type="http://schemas.openxmlformats.org/officeDocument/2006/relationships/hyperlink" Target="consultantplus://offline/ref=53436AC90E950A2E932A6BC5D0EF65D113FF4ABBB43C1F8634A098D080dEWEK" TargetMode="External"/><Relationship Id="rId5" Type="http://schemas.openxmlformats.org/officeDocument/2006/relationships/hyperlink" Target="consultantplus://offline/ref=44E984EDF996DF48C43235D6D9C386D69A0D58B64ADC297F38CA8FECA35B1978352BE75DE025CE23MF27J" TargetMode="External"/><Relationship Id="rId6" Type="http://schemas.openxmlformats.org/officeDocument/2006/relationships/hyperlink" Target="consultantplus://offline/ref=864E50102C28668803302ACED2E51C3653BE37654D354EE4E5F3BBC683x8q5D" TargetMode="External"/><Relationship Id="rId7" Type="http://schemas.openxmlformats.org/officeDocument/2006/relationships/hyperlink" Target="consultantplus://offline/ref=3338CF305199E15085BCA9FED1F9D2387D046D0A2B24181C6E81648B99T3L0H" TargetMode="External"/><Relationship Id="rId8" Type="http://schemas.openxmlformats.org/officeDocument/2006/relationships/hyperlink" Target="consultantplus://offline/ref=3338CF305199E15085BCA9FED1F9D2387D046D0A2B24181C6E81648B99T3L0H" TargetMode="External"/><Relationship Id="rId9" Type="http://schemas.openxmlformats.org/officeDocument/2006/relationships/hyperlink" Target="consultantplus://offline/ref=CCFEA9CE02EA202736A429E9973443FAEE1ED26A077EBB541AA24625DB76AB3FFAFA64C1f45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6:00Z</dcterms:created>
  <dc:creator>user</dc:creator>
  <dc:description/>
  <cp:keywords/>
  <dc:language>en-US</dc:language>
  <cp:lastModifiedBy>user</cp:lastModifiedBy>
  <cp:lastPrinted>2015-12-02T10:18:00Z</cp:lastPrinted>
  <dcterms:modified xsi:type="dcterms:W3CDTF">2016-02-04T05:50:00Z</dcterms:modified>
  <cp:revision>22</cp:revision>
  <dc:subject/>
  <dc:title/>
</cp:coreProperties>
</file>