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АСИНОВСКОГО ГОРОДСКОГО ПОСЕЛЕНИЯ</w:t>
      </w:r>
    </w:p>
    <w:p>
      <w:pPr>
        <w:pStyle w:val="Heading1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от  </w:t>
      </w:r>
      <w:r>
        <w:rPr>
          <w:b/>
          <w:sz w:val="22"/>
          <w:u w:val="single"/>
        </w:rPr>
        <w:t>12.12.2016</w:t>
      </w:r>
      <w:r>
        <w:rPr>
          <w:b/>
          <w:sz w:val="22"/>
        </w:rPr>
        <w:t xml:space="preserve">                                                                                                                  № 991/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Асино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Об  утверждении плана проведения проверок по соблюдению земель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конодательства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смотрев  план  проверок использования земельных участков  физическими лицами, согласованный с Асиновским межмуниципальным отделом Управления Росреестра по Томской области, руководствуясь Федеральным законом от 6 октября 2003 года № 131 – ФЗ «Об общих принципах организации местного самоуправления в  Российской Федерации», статьей 72 Земельного Кодекса Российской Федерации, Уставом муниципального образования «Асиновское городское 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ind w:left="6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 проверок использования земельных участков физическими лицами  на землях муниципального образования «Асиновское городское поселение» согласно Приложению №1.</w:t>
      </w:r>
    </w:p>
    <w:p>
      <w:pPr>
        <w:pStyle w:val="Style14"/>
        <w:numPr>
          <w:ilvl w:val="0"/>
          <w:numId w:val="2"/>
        </w:numPr>
        <w:spacing w:lineRule="auto" w:line="240"/>
        <w:ind w:left="6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й проверки является соблюдение требований, установленных муниципальными правовыми актами.</w:t>
      </w:r>
    </w:p>
    <w:p>
      <w:pPr>
        <w:pStyle w:val="Style14"/>
        <w:numPr>
          <w:ilvl w:val="0"/>
          <w:numId w:val="2"/>
        </w:numPr>
        <w:spacing w:lineRule="auto" w:line="240"/>
        <w:ind w:left="6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размещению на официальном сайте муниципального образования «Асиновское городское поселение» в информационной – телекоммуникационной сети «Интернет».</w:t>
      </w:r>
    </w:p>
    <w:p>
      <w:pPr>
        <w:pStyle w:val="Style14"/>
        <w:numPr>
          <w:ilvl w:val="0"/>
          <w:numId w:val="2"/>
        </w:numPr>
        <w:spacing w:lineRule="auto" w:line="240"/>
        <w:ind w:left="6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numPr>
          <w:ilvl w:val="0"/>
          <w:numId w:val="2"/>
        </w:numPr>
        <w:spacing w:lineRule="auto" w:line="240"/>
        <w:ind w:left="62" w:firstLine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Асиновского городского поселения                                                                   </w:t>
      </w:r>
      <w:r>
        <w:rPr>
          <w:color w:val="000000"/>
          <w:sz w:val="24"/>
          <w:szCs w:val="24"/>
        </w:rPr>
        <w:t>А.Г. Костенко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bookmarkStart w:id="0" w:name="_GoBack"/>
      <w:bookmarkEnd w:id="0"/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лавы Администрации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синовского городского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 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12.12.2016 </w:t>
      </w:r>
      <w:r>
        <w:rPr>
          <w:color w:val="000000"/>
          <w:sz w:val="22"/>
          <w:szCs w:val="22"/>
        </w:rPr>
        <w:t>№ 991/1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ГОД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лановых проверок исполь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ель физическими лицами  на земл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 Асиновское  городское поселение» в  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559"/>
        <w:gridCol w:w="1701"/>
        <w:gridCol w:w="3119"/>
      </w:tblGrid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Тель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жевников Михаил Михайлович, Болотова Ксения Александровна, Кожевников Егор Михайло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рафимова Нина Мирон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 Стрелковой Брига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дратьева Вера Николаевна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лкозеров Василий Ивано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втихеева Любовь Ивановн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Юго-Запа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тузин Александр Николае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ха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рехин Андрей Викторо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атов Дмитрий Анатолье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удов Владимир Александро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ило Любовь Андрее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лина Светлана Борисовна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ош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ловьев Петр Николае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атова Нелля Василье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шуков Валерий Николае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знецов Виктор Иванович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к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уканов Николай Петро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анцет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стов Евгений Ефимо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метьев Александр Михайло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ушкин Владимир Ильич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рманова Анастасия Прохор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Р. Люксем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горов Леонид Арсентье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твеев Николай Петро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тина Галина Леонид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егечев Евгений Юрье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втихеев Степан Григорье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цур Татьяна Виктор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егечева Мария Иван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ха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евнин Александр Николае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рабут Татьяна Павл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ха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еменова Галина Зотиевна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евич Нина Антоновна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ха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выдов Алексей Алексее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липьев Николай Иванович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унин Олег Федорович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менова Анна Семен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икалуцкая Любовь Алексее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ош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ебукин Владимир Леонидович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ош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жин Валерий Петрович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ош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еселова Ольга Андреевна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ош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арабарин Василий Семено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ош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улупов Николай Василье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а Моро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уменко Людмила Ивановн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исецкая Людмила Тимофеевна 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бин Михаил Василье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исеенко Артём Денисови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ромова Наталья Викторовна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гаев Сергей Акимович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рило Евгений Викторович, Борило Ольга Дмитриевна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знецов Сергей Кириллович, Кузнецова Валентина Архиповна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авер Марина Александровна, Концевая Ирина Александр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12:00Z</dcterms:created>
  <dc:creator>user</dc:creator>
  <dc:description/>
  <dc:language>en-US</dc:language>
  <cp:lastModifiedBy>AAGP</cp:lastModifiedBy>
  <cp:lastPrinted>2016-12-09T13:28:00Z</cp:lastPrinted>
  <dcterms:modified xsi:type="dcterms:W3CDTF">2017-01-27T04:12:00Z</dcterms:modified>
  <cp:revision>2</cp:revision>
  <dc:subject/>
  <dc:title/>
</cp:coreProperties>
</file>