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01.12.2016</w:t>
      </w:r>
      <w:r>
        <w:rPr/>
        <w:t xml:space="preserve">                                                                                                     № </w:t>
      </w:r>
      <w:r>
        <w:rPr>
          <w:u w:val="single"/>
        </w:rPr>
        <w:t>960/16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 утверждении </w:t>
      </w:r>
      <w:bookmarkStart w:id="0" w:name="_GoBack"/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Энергосбережение и повышение энергетической эффективности на 2017-2020 годы»</w:t>
      </w:r>
      <w:bookmarkEnd w:id="0"/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Ф», Постановлением Правительства РФ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Утвердить муниципальную программу «Энергосбережение и повышение энергетической эффективности на 2017-2020 годы» согласно приложению.</w:t>
      </w:r>
    </w:p>
    <w:p>
      <w:pPr>
        <w:pStyle w:val="Normal"/>
        <w:jc w:val="both"/>
        <w:rPr/>
      </w:pPr>
      <w:r>
        <w:rPr>
          <w:bCs/>
        </w:rPr>
        <w:t xml:space="preserve">2. Опубликовать настоящее постановление </w:t>
      </w:r>
      <w:r>
        <w:rPr/>
        <w:t xml:space="preserve">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rod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asino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Контроль исполнения настоящего постановления оставляю за собой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                    Асиновского городского поселения                                                      А.Г. Костенков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/>
              <w:t xml:space="preserve">Администрации Асиновского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  №_______</w:t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</w:rPr>
        <w:t xml:space="preserve">«Энергосбережение и повышение энергетической эффективности на 2017-2020 годы»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ниципальная программа «Энергосбережение и повышение энергетической эффективности на 2017-2020 годы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азчик долгосрочной М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Асиновское городское поселение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и долгосрочной М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, структурные подразделения  Администрации Асиновского городского поселения</w:t>
            </w:r>
          </w:p>
        </w:tc>
      </w:tr>
      <w:tr>
        <w:trPr>
          <w:trHeight w:val="24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и и задачи долгосрочной М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Создание организационных, правовых, технических и экономических условий для повышения энергетической эффективности и энергосбережения  на территории Асиновского город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о-аналитическое обеспечение государственной политики в области энергосбере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энергосбережение и повышение энергетической эффективности в жилищной сфер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нергосбережение и повышение энергетической эффективности в системах коммунальной инфраструктуры</w:t>
            </w:r>
          </w:p>
        </w:tc>
      </w:tr>
      <w:tr>
        <w:trPr>
          <w:trHeight w:val="8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целей и задач долгосрочной М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определены Постановлением Правительства Российской Федерации от 31.12.2009 №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реализации долгосрочной М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– 2020 годы</w:t>
            </w:r>
          </w:p>
        </w:tc>
      </w:tr>
      <w:tr>
        <w:trPr>
          <w:trHeight w:val="52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ы и источники финансирования долгосрочной МП (с детализацией по годам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: бюджетные средства, внебюджетные источ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могут подлежать корректировке при формировании бюджета МО «Асиновское городское поселение» на очередной финансовый год и плановый период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41275</wp:posOffset>
                      </wp:positionV>
                      <wp:extent cx="4497705" cy="2794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279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  <w:gridCol w:w="284"/>
                                    <w:gridCol w:w="567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850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Объемы и источники финансир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т.ч. по года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 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 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. Район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15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26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36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468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 Муницип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13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8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10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09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.Внебюджет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94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19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6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36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94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428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4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28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Объемы и источники финансир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т.ч. по года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 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 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. Район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 Муницип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3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2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2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0,4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.Внебюджет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02.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66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6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65,9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8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28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2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66,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220.05pt;mso-wrap-distance-left:9pt;mso-wrap-distance-right:9pt;mso-wrap-distance-top:0pt;mso-wrap-distance-bottom:0pt;margin-top:3.25pt;mso-position-vertical-relative:text;margin-left:-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284"/>
                              <w:gridCol w:w="567"/>
                              <w:gridCol w:w="425"/>
                              <w:gridCol w:w="425"/>
                              <w:gridCol w:w="426"/>
                              <w:gridCol w:w="425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ъемы и источники финансирования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.ч.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Район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153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68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68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6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39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87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09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948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90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6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367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946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28,9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4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ъемы и источники финансирования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.ч.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Район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,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2,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02.7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66,3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62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65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86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28,6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25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66,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Ожидаемые показатели эффективности долгосрочной М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нциал энергосбережения к 2020г. по жилищному фонду составляет 4 572 т.у.т., по коммунальному хозяйству – 3 847 т.у.т. Энергоемкость муниципального продукта снизится на 11% и составит к 2019г. 57,2 кг у.т./тыс.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управления долгосрочной МП и контроль за ее реализаци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правление программой осуществляет Администрация Асиновского город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ббревиатуры используемые в настоящей Программ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П-муниципальная программ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Э-тепловая энерг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ЭЭ-электрическая энерг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У-прибор учет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ДПУ- коллективный (общедомовой) прибор учета тепловой энерги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ПУ-индивидуальный прибор учета коммунальных ресурсов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КД-многоквартирный жилой дом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О-муниципальное образован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МС-орган местного самоупра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П-муниципальное унитарное предприят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-муниципальное учрежден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ВС-холодное водоснабжен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ВС-горячее водоснабжен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К-тепловая камер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К-водопроводный колодец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НС-канализационно-насосная станц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Настоящая Программа является комплексным и системным по срокам и исполнителям планом действий  для поэтапной реализации энерго- и ресурсосберегающих мероприятий на территории Асиновского городского поселения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Программа предусматривает проведение комплекса программных мероприятий, направленных на реализацию имеющегося потенциала энергосбережения путем создания экономических и технических механизмов, стимулирующих энергосбережение и позволяющих снизить потребление энергетических ресурсов в бюджетной, жилищной и коммунальной сферах за счет сокращения непроизводственных расходов и потерь энергоресурсов. </w:t>
      </w:r>
    </w:p>
    <w:p>
      <w:pPr>
        <w:pStyle w:val="Normal"/>
        <w:ind w:firstLine="708"/>
        <w:jc w:val="both"/>
        <w:rPr/>
      </w:pPr>
      <w:r>
        <w:rPr/>
        <w:t>Настоящая Программа разработана исходя из объективно существующей ситуации на территории  Асиновского городского поселения и может корректироваться по год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>Содержание  проблем энерго- и ресурсосбережения</w:t>
      </w:r>
    </w:p>
    <w:p>
      <w:pPr>
        <w:pStyle w:val="Normal"/>
        <w:ind w:firstLine="708"/>
        <w:jc w:val="both"/>
        <w:rPr/>
      </w:pPr>
      <w:r>
        <w:rPr/>
        <w:t>Потенциал энергосбережения представляет собой разность между имеющимся спросом на энергоресурсы и объективно достижимым потреблением энергоресурсов в процессе эффективного осуществления энергосбережения. Потенциал энергосбережения показывает, какую долю потерь энергии (энергоресурсов) можно сократить при комплексной реализации мероприятий Программы.</w:t>
      </w:r>
    </w:p>
    <w:p>
      <w:pPr>
        <w:pStyle w:val="Normal"/>
        <w:ind w:firstLine="708"/>
        <w:jc w:val="both"/>
        <w:rPr/>
      </w:pPr>
      <w:r>
        <w:rPr/>
        <w:t>Проблемы энергосбережения в Асиновском городском поселении можно охарактеризовать следующими факторами:</w:t>
      </w:r>
    </w:p>
    <w:p>
      <w:pPr>
        <w:pStyle w:val="Normal"/>
        <w:ind w:firstLine="708"/>
        <w:jc w:val="both"/>
        <w:rPr/>
      </w:pPr>
      <w:r>
        <w:rPr/>
        <w:t>- низкая оснащенность потребления энергоресурсов и воды в жилищном фонде приборами учета;</w:t>
      </w:r>
    </w:p>
    <w:p>
      <w:pPr>
        <w:pStyle w:val="Normal"/>
        <w:ind w:firstLine="708"/>
        <w:jc w:val="both"/>
        <w:rPr/>
      </w:pPr>
      <w:r>
        <w:rPr/>
        <w:t>- повышенная изношенность сетей тепло-, водоснабжения и водоотведения, как  следствие значительные потери и аварий;</w:t>
      </w:r>
    </w:p>
    <w:p>
      <w:pPr>
        <w:pStyle w:val="Normal"/>
        <w:ind w:firstLine="708"/>
        <w:jc w:val="both"/>
        <w:rPr/>
      </w:pPr>
      <w:r>
        <w:rPr/>
        <w:t>- несоответствием генерирующих мощностей существующим нагрузкам, что является следствием увеличения  расхода топливной составляющей в тарифах на услугу;</w:t>
      </w:r>
    </w:p>
    <w:p>
      <w:pPr>
        <w:pStyle w:val="Normal"/>
        <w:ind w:firstLine="708"/>
        <w:jc w:val="both"/>
        <w:rPr/>
      </w:pPr>
      <w:r>
        <w:rPr/>
        <w:t>- отсутствием должного финансирования для внедрения энергосберегающих технологий;</w:t>
      </w:r>
    </w:p>
    <w:p>
      <w:pPr>
        <w:pStyle w:val="Normal"/>
        <w:ind w:firstLine="708"/>
        <w:jc w:val="both"/>
        <w:rPr/>
      </w:pPr>
      <w:r>
        <w:rPr/>
        <w:t>- отсутствием стимулов к энергосбережению.</w:t>
      </w:r>
    </w:p>
    <w:p>
      <w:pPr>
        <w:pStyle w:val="Normal"/>
        <w:ind w:firstLine="708"/>
        <w:jc w:val="both"/>
        <w:rPr/>
      </w:pPr>
      <w:r>
        <w:rPr/>
        <w:t>Вышеперечисленные проблемы постепенно решаются за счет муниципального, областного, федерального финансирования на территории Асиновского городского поселения. Перечень мероприятий по энергосбережению, проведенных за 2009-2011г.г. представлен в Приложении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1.1.Описание существующего положения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 xml:space="preserve">1.1.1.Анализ энергетической эффективности системы теплоснабжения </w:t>
      </w:r>
    </w:p>
    <w:p>
      <w:pPr>
        <w:pStyle w:val="Normal"/>
        <w:ind w:right="-19" w:hanging="0"/>
        <w:jc w:val="both"/>
        <w:rPr/>
      </w:pPr>
      <w:r>
        <w:rPr/>
        <w:t xml:space="preserve">В Асиновском городском поселении представлены два вида систем отопления: централизованные (котельные) и автономные. Котельные 14 шт. обслуживают энергоснабжающие организации: ООО </w:t>
      </w:r>
      <w:r>
        <w:rPr>
          <w:shd w:fill="FFFFFF" w:val="clear"/>
        </w:rPr>
        <w:t>«ТеплоЭнерго Ресурс № 1», ООО «ТеплоЭнергоРесурс № 2», ООО «ТеплоЭнергоРесурс № 3»,ООО «ТеплоЭнергоРесурс № 4»,ООО «АТГК -№1»,                                                 ООО «УО «СТК»</w:t>
      </w:r>
      <w:r>
        <w:rPr/>
        <w:t xml:space="preserve"> (таблица 1.1.)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Таблица 1.1. – Характеристика источников теплоснабжения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2409"/>
        <w:gridCol w:w="1985"/>
        <w:gridCol w:w="426"/>
        <w:gridCol w:w="425"/>
        <w:gridCol w:w="567"/>
      </w:tblGrid>
      <w:tr>
        <w:trPr>
          <w:tblHeader w:val="true"/>
          <w:trHeight w:val="701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аименование котельной, адр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Вид топли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Типы котлоагрегатов, их кол-во, год вв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Протяженность тепловых сетей с указанием макс. диаметра и года прокладки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риборы учета</w:t>
            </w:r>
          </w:p>
        </w:tc>
      </w:tr>
      <w:tr>
        <w:trPr>
          <w:tblHeader w:val="true"/>
          <w:trHeight w:val="3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4" w:right="-164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Т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4" w:right="-164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Э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4" w:right="-164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Вода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ВЭС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ер. Электрический, 3/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в-2,0 тшп (5 шт), 2008-2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8737,5 м                         д300                                1965-2010              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2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Белочка,                              ул. Линейная 1а/1             БМ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Ж-0,5 (2 шт), 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034,1 м                    д150                                   1968-2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43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ружба,                             пер. Северный,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 /нефт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в-3,0 тшп (6 ш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1"/>
                <w:sz w:val="22"/>
                <w:szCs w:val="22"/>
              </w:rPr>
              <w:t>10439,02 м                   д3400                                 1973-2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1"/>
                <w:sz w:val="22"/>
                <w:szCs w:val="22"/>
              </w:rPr>
              <w:t>РТП,                                           ул. Ивана Буева, 61/2                     БМ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в-2,0 тшп (2 шт), 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083,7 м                  д200                                  1980-2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МК-16 база                    ул. имени Ленина, 129 к                    БМ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Ж-0,5 (2 шт), 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350,1 м                              д100                                 1980-2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3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ХДСУ,                                               ул. Льва Толстого 69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Ж-0,2 (2 шт), 2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66,4 м                              д70                                    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1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МПМК,                               ул. Сельская, 40 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Р-18 (2 шт) 1992              КВв-1,6 (1шт) 2008              КВбм-1,16 (1 шт) 2008          ВК-р-1,16 (2 шт) 2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947,3 м                  д150                               1971-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Лесозавод,                           ул. Лесозаводская, 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в-1,0 (3 шт) 2008-2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1"/>
                <w:sz w:val="22"/>
                <w:szCs w:val="22"/>
              </w:rPr>
              <w:t>2075,06 м                        д150                                 1970-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Гагари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л. им. Ю. Гагарина, 10/1 БМ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Втшп-3,0 (5 ш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3157,7 м                        д300                               1963, 2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ефтебаза,                              ул. Мичурина, 23/1             БМ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Ж-0,2 (2 шт), 2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11,6 м                        д80                                   1967, 2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л. ПУ-24,                             ул. им. Гончарова, 46/9а, БМ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в(2 шт),2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1"/>
                <w:sz w:val="22"/>
                <w:szCs w:val="22"/>
              </w:rPr>
              <w:t>5654 м                 д250                   1975, 2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. Морозова,                          ул. Павлика Морозова, 13/1, БМ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в-3,0 тшп (4 ш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230 м                            д300                             1983, 2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1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РСУ, ул. имени Ленина 89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-ТС-1 1997г                 КВ-ТС-2 1997 г                   ВК-ТС-3 1997 г               НР-18 1998 г.                     НР-18 1998 г</w:t>
            </w:r>
          </w:p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319,26 м (теплосети)                     907,26 м (ГВС)            д 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АЦР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л. им. Гончарова, 117/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С 2000г                      КВС 2000г.                      КВС 2002г,                    КВр-0,8 2010 г                    ВКр-0,8 2010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3 м (теплосети)  418 м (ГВС)                      д 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качестве основного оборудования используются котлы типа КВв, КВЖ, НР-18, доля которых составляет более 70%. Большинство котельных не оборудовано водоподготовкой, тягодутьевыми устройствами, приборами КИП, средствами автоматики, частотным регулированием насосов. Очистка дымовых газов не производится. Отношение установленной мощности и фактически присоединенной нагрузки за 2011г. представлено на рис.1.1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ragraph">
                  <wp:posOffset>-305435</wp:posOffset>
                </wp:positionV>
                <wp:extent cx="6753860" cy="343344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960" cy="3433320"/>
                          <a:chOff x="0" y="0"/>
                          <a:chExt cx="6753960" cy="343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53960" cy="3433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10520"/>
                              <a:ext cx="6753960" cy="332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76840" y="0"/>
                              <a:ext cx="8215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1 &gt; Гкал/ч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&lt; 6 Гкал/ча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7160" y="116280"/>
                              <a:ext cx="8211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6 &gt; Гкал/ча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960" y="116280"/>
                              <a:ext cx="82800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&lt; 1 Гкал/ча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16000" y="116280"/>
                            <a:ext cx="0" cy="23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114480"/>
                            <a:ext cx="0" cy="23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3pt;margin-top:-24.05pt;width:531.8pt;height:270.4pt" coordorigin="-406,-481" coordsize="10636,5408">
                <v:group id="shape_0" style="position:absolute;left:-406;top:-481;width:10636;height:54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06;top:-307;width:10635;height:523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282;top:-481;width:1293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1 &gt; Гкал/ч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&lt; 6 Гкал/час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172;top:-298;width:1292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6 &gt; Гкал/час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0;top:-298;width:1303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&lt; 1 Гкал/час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2769,-298" to="2769,342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065,-300" to="7065,342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6955</wp:posOffset>
                </wp:positionH>
                <wp:positionV relativeFrom="paragraph">
                  <wp:posOffset>-472440</wp:posOffset>
                </wp:positionV>
                <wp:extent cx="1430020" cy="3130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992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одключенная нагрузка, 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.65pt;margin-top:-37.25pt;width:112.55pt;height:2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одключенная нагрузка, %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1.1. – Отношение установленной мощности и фактически присоединенной нагрузки за 2011г., %</w:t>
      </w:r>
      <w:r>
        <w:rPr>
          <w:rStyle w:val="FootnoteAnchor"/>
          <w:sz w:val="22"/>
          <w:szCs w:val="22"/>
          <w:vertAlign w:val="superscript"/>
        </w:rPr>
        <w:footnoteReference w:id="2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ис.1.1. – Отношение установленной мощности и фактически присоединенной нагрузки за 2011г., %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/>
        <w:t xml:space="preserve">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нализ соотношения установленных мощностей и рационального потребления тепловой энергии свидетельствует об избыточности мощностей источников теплоснабжения, приводит к росту эксплуатационных затрат и себестоимости тепловой энергии. В целом  по городу суммарная мощность котельных составляет 72,614 Гкал/час. Если сравнить суммарную мощность источников теплоснабжения с рациональным уровнем потребления, то использование мощностей составляет 73,6% . Избыточная мощность присутствует. </w:t>
      </w:r>
    </w:p>
    <w:p>
      <w:pPr>
        <w:pStyle w:val="Normal"/>
        <w:ind w:firstLine="708"/>
        <w:jc w:val="both"/>
        <w:rPr/>
      </w:pPr>
      <w:r>
        <w:rPr/>
        <w:t>Эффективность работы котельных (горение топлива) характеризует удельный расход топлива, который за 2011г. выглядит следующим образо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800600" cy="2286000"/>
                <wp:effectExtent l="5080" t="5080" r="5080" b="635"/>
                <wp:wrapNone/>
                <wp:docPr id="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286000"/>
                          <a:chOff x="0" y="0"/>
                          <a:chExt cx="4800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&lt; 1 Гкал/ч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 &gt; Гкал/ча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&lt; 6  Гкал/ч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6 &gt; Гкал/ч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5440" y="0"/>
                            <a:ext cx="756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63pt;margin-top:0pt;width:378.05pt;height:179.95pt" coordorigin="1260,0" coordsize="7561,3599">
                <v:shape id="shape_0" fillcolor="white" stroked="t" o:allowincell="f" style="position:absolute;left:1260;top:0;width:125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&lt; 1 Гкал/ча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21;top: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 &gt; Гкал/ча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&lt; 6  Гкал/час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7561;top: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6 &gt; Гкал/ча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48,0" to="3059,3599" ID="Line 18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020,0" to="7020,3599" ID="Line 19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5385</wp:posOffset>
                </wp:positionH>
                <wp:positionV relativeFrom="paragraph">
                  <wp:posOffset>-694055</wp:posOffset>
                </wp:positionV>
                <wp:extent cx="1945640" cy="3168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580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дельный расход топлива, кг у.т./Гка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2.55pt;margin-top:-54.7pt;width:153.15pt;height:24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дельный расход топлива, кг у.т./Гка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object w:dxaOrig="10240" w:dyaOrig="48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5.8pt;height:247.7pt" filled="f" o:ole="">
            <v:imagedata r:id="rId6" o:title=""/>
          </v:shape>
          <o:OLEObject Type="Embed" ProgID="Excel.Sheet.12" ShapeID="ole_rId5" DrawAspect="Content" ObjectID="_1123505595" r:id="rId5"/>
        </w:objec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ис.1.2. – Отношение нормативного и фактического удельного расхода топлива, кг у.т./Гкал</w:t>
      </w:r>
    </w:p>
    <w:p>
      <w:pPr>
        <w:pStyle w:val="Normal"/>
        <w:spacing w:before="0" w:after="0"/>
        <w:ind w:firstLine="709"/>
        <w:contextualSpacing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1"/>
        </w:rPr>
        <w:t>Превышение фактического удельного расхода топлива на 755,64 кг у.т./Гкал над нормативным объясняется отсутствием проведения режимно-наладочных испытаний, и как результат, режимных карт</w:t>
      </w:r>
      <w:r>
        <w:rPr/>
        <w:t xml:space="preserve"> </w:t>
      </w:r>
      <w:r>
        <w:rPr>
          <w:spacing w:val="1"/>
        </w:rPr>
        <w:t xml:space="preserve">котлов. При этом большинство рассмотренных котельных прошли модернизацию основного оборудования в период с 2006 по 2009 годы. Однако практически все новое оборудование не приведено в проектный режим работы. </w:t>
      </w:r>
    </w:p>
    <w:p>
      <w:pPr>
        <w:pStyle w:val="Normal"/>
        <w:spacing w:before="0" w:after="0"/>
        <w:ind w:firstLine="709"/>
        <w:contextualSpacing/>
        <w:jc w:val="both"/>
        <w:rPr>
          <w:spacing w:val="1"/>
          <w:lang w:val="en-US" w:eastAsia="en-US"/>
        </w:rPr>
      </w:pPr>
      <w:r>
        <w:rPr>
          <w:spacing w:val="1"/>
        </w:rPr>
        <w:t>На территории города находится в эксплуатации более 50 км тепловых сетей, что приводит к значительным тепловым потерям. Строительство основной части теплосетей проводилось в начале семидесятых годов, к настоящему времени около половины теплопроводов имеют значительный износ, а все тепловые сети подземной прокладки требуют срочной замены, что видно из таблицы 1.2.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right"/>
        <w:outlineLvl w:val="0"/>
        <w:rPr/>
      </w:pPr>
      <w:r>
        <w:rPr/>
        <w:t>Таблица 1.2. –Характеристика тепловых потерь</w:t>
      </w:r>
    </w:p>
    <w:tbl>
      <w:tblPr>
        <w:tblW w:w="6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686"/>
      </w:tblGrid>
      <w:tr>
        <w:trPr>
          <w:trHeight w:val="251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Тепловые потери, Гк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отельные обслуживаемые</w:t>
            </w:r>
          </w:p>
        </w:tc>
      </w:tr>
      <w:tr>
        <w:trPr>
          <w:trHeight w:val="14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ООО «ТЭР №1», ООО «ТЭР №2», ООО «ТЭР №3», ООО «ТЭР №4», ООО «АТГК №1»</w:t>
            </w:r>
          </w:p>
        </w:tc>
      </w:tr>
      <w:tr>
        <w:trPr>
          <w:trHeight w:val="23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ормати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5 214</w:t>
            </w:r>
          </w:p>
        </w:tc>
      </w:tr>
      <w:tr>
        <w:trPr>
          <w:trHeight w:val="26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Фа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1 07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Calibri" w:hAnsi="Calibri" w:cs="Calibri"/>
          <w:spacing w:val="1"/>
          <w:sz w:val="22"/>
          <w:szCs w:val="22"/>
          <w:lang w:val="en-US" w:eastAsia="en-US"/>
        </w:rPr>
      </w:pPr>
      <w:r>
        <w:rPr/>
        <w:t>В среднем по России удельная протяженность сетей теплоснабжения составляет 1,3 км на тыс. жителей, в г.Асино – 2,34 км. на тыс. жителей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pacing w:val="1"/>
        </w:rPr>
      </w:pPr>
      <w:r>
        <w:rPr/>
        <w:t>Доля оснащенности приборами учета по котельным электроэнергии (таблица 1.1.) составляет 100%, воды – 87,5%, тепловой энергии – 12,5%. Требования п.9. ст.13. ФЗ-261 по установке приборов учета выполнены не полностью</w:t>
      </w:r>
      <w:r>
        <w:rPr>
          <w:rFonts w:cs="Calibri" w:ascii="Calibri" w:hAnsi="Calibri"/>
          <w:spacing w:val="1"/>
          <w:sz w:val="22"/>
          <w:szCs w:val="2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1"/>
        </w:rPr>
        <w:t xml:space="preserve">Энергетические обследования муниципальных источников теплоснабжения не проводились, что противоречит п.2 ст.16 </w:t>
      </w:r>
      <w:r>
        <w:rPr/>
        <w:t>ФЗ-261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851"/>
        <w:jc w:val="both"/>
        <w:rPr>
          <w:b/>
          <w:b/>
        </w:rPr>
      </w:pPr>
      <w:r>
        <w:rPr>
          <w:b/>
        </w:rPr>
        <w:t>1.1.2.Анализ энергетической эффективности водопроводно-канализационного хозяйства</w:t>
      </w:r>
    </w:p>
    <w:p>
      <w:pPr>
        <w:pStyle w:val="Normal"/>
        <w:ind w:firstLine="708"/>
        <w:jc w:val="both"/>
        <w:rPr/>
      </w:pPr>
      <w:r>
        <w:rPr/>
        <w:t>Перечень основных объектов комму</w:t>
      </w:r>
    </w:p>
    <w:p>
      <w:pPr>
        <w:pStyle w:val="Normal"/>
        <w:ind w:firstLine="708"/>
        <w:jc w:val="both"/>
        <w:rPr/>
      </w:pPr>
      <w:r>
        <w:rPr/>
        <w:t>нального комплекса Асиновского городского поселения представлен в таблице 1.3., все объекты находятся в муниципальной собств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1.3. – Объекты водопроводно-канализационного хозяй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020"/>
        <w:gridCol w:w="2060"/>
      </w:tblGrid>
      <w:tr>
        <w:trPr>
          <w:trHeight w:val="19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ЖКХ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О</w:t>
            </w:r>
          </w:p>
        </w:tc>
      </w:tr>
      <w:tr>
        <w:trPr>
          <w:trHeight w:val="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ные очистные сооружения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4849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/ 5167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все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3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тальных тру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4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чугунных тру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7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ластмассовых тру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2</w:t>
            </w:r>
          </w:p>
        </w:tc>
      </w:tr>
      <w:tr>
        <w:trPr>
          <w:trHeight w:val="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онные очистные сооружения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7000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2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Одним из показателей оценки состояния объектов водопроводно-канализационного хозяйства является показатель надежности (аварийности). В среднем в г.Асино в период с сентября 2011г. по июнь 2012г. произошло 2,01 аварий на 1 км сети в год в системе водоснабжения и  0,26 аварий на 1 км сети в год в водоотведении (среднероссийский уровень аварий 0,7 ав./км сети, допустимое значение – 0,3 ав./км сети).</w:t>
      </w:r>
    </w:p>
    <w:p>
      <w:pPr>
        <w:pStyle w:val="Normal"/>
        <w:ind w:firstLine="708"/>
        <w:jc w:val="both"/>
        <w:rPr/>
      </w:pPr>
      <w:r>
        <w:rPr/>
        <w:t>Средний износ объектов водопроводно-канализационного хозяйства в городе на 01.01.2012г находится на уровне 49-58%, из них нормативный срок службы закончился у 6,553% канализационных сетей и у 8,05% водопроводных сет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целью сокращения аварийности необходима ежегодная систематическая замена не менее 6-8% общей протяженности сетей. Ресурсная эффективность систем водоснабжения и водоотведения представлена в таблице 1.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1.4. – Ресурсная эффективность водопроводно-канализационного хозяйства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442"/>
        <w:gridCol w:w="1417"/>
      </w:tblGrid>
      <w:tr>
        <w:trPr>
          <w:tblHeader w:val="true"/>
          <w:trHeight w:val="76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9.2011-15.06.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-индикатор</w:t>
            </w:r>
          </w:p>
        </w:tc>
      </w:tr>
      <w:tr>
        <w:trPr>
          <w:tblHeader w:val="true"/>
          <w:trHeight w:val="76" w:hRule="atLeast"/>
          <w:cantSplit w:val="true"/>
        </w:trPr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ый расход электроэнергии, кВтч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8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потерь и утече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отведение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ый расход электроэнергии, кВтч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1</w:t>
            </w:r>
          </w:p>
        </w:tc>
      </w:tr>
      <w:tr>
        <w:trPr/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истка стоков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оэнергии, кВтч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1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1.1.3.Анализ энергетической эффективности учреждений бюджетной сферы</w:t>
      </w:r>
    </w:p>
    <w:p>
      <w:pPr>
        <w:pStyle w:val="Normal"/>
        <w:ind w:firstLine="708"/>
        <w:jc w:val="both"/>
        <w:rPr/>
      </w:pPr>
      <w:r>
        <w:rPr/>
        <w:t>МУП «АЕРЦ» - потребление энергоресурсов и воды организацией производится по приборам учета. Обязательное энергетическое обследование не проведе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1.1.4.Анализ энергетической эффективности жилищного фонда</w:t>
      </w:r>
    </w:p>
    <w:p>
      <w:pPr>
        <w:pStyle w:val="Normal"/>
        <w:ind w:firstLine="708"/>
        <w:jc w:val="both"/>
        <w:rPr/>
      </w:pPr>
      <w:r>
        <w:rPr/>
        <w:t>Жилищный фонд г. Асино представляет собой 873 многоквартирных дома общей площадью 641,1 тыс.кв.м, из них 296 домов подключены к системам центрального тепло- и водоснабж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>По инициативе управляющих компаний и Администрации Асинвского городского посления в 2011г. проведено 9 энергетических обследований многоквартирных домов (далее МКД) по адресам: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ул. АВПУ 29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ул. АВПУ 27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ул. Боровая 2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ул. Тимирязева 17/2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ул. Чернышевского 6а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ул. Строителей 3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ул. им. 370 Стрелковой Дивизии 54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ул. им. 370 Стрелковой Дивизии 56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Данные дома не имеют класса энергетической эффективности и утвержденный перечень мероприятий по повышению энергоэффективности в местах общего пользования (МОП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>Ситуация по оснащению коллективными и индивидуальными приборами учета по МКД г. Асино на 20.11.2016г. представлена в таблицах 1.5.-1.8.</w:t>
      </w:r>
    </w:p>
    <w:p>
      <w:pPr>
        <w:pStyle w:val="Normal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аблица 1.5. – Данные по приборам учета ТЭ МКД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25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21"/>
        <w:gridCol w:w="2541"/>
      </w:tblGrid>
      <w:tr>
        <w:trPr>
          <w:trHeight w:val="369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КД, подключенных к системе централизованного теплоснабж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т</w:t>
            </w:r>
            <w:r>
              <w:rPr>
                <w:sz w:val="22"/>
                <w:szCs w:val="22"/>
              </w:rPr>
              <w:t>.,  из них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х, аварийных, подлежащих сносу или капремонту до 01.01.2013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адающих под обязательный учет Т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тановленными ПУ ТЭ</w:t>
            </w:r>
          </w:p>
        </w:tc>
      </w:tr>
      <w:tr>
        <w:trPr>
          <w:trHeight w:val="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мечание: * с долей МО Асиновское городское поселение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Согласно п.5 ст.13 Федерального закона от 23.11.2009г. №261 «Об энергосбережении…» коллективными приборами учета ТЭ на территории Асиновского городского поселения должны быть оснащены 75 МКД или 25,34%. Остальные 221 МКД не попадают под обязательный учет согласно п.1. ст.13 ФЗ №261. Фактическая оснащенность ПУ ТЭ превышает 100% за счет установки счетчиков в МКД, не попадающих под обязательный учет. 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Тепловые узлы с использованием автоматического погодного регулирования температуры теплоносителя в зависимости от температуры окружающей среды отсутствуют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аблица 1.6. – Данные по приборам учета ЭЭ МКД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287"/>
        <w:gridCol w:w="2001"/>
        <w:gridCol w:w="1797"/>
      </w:tblGrid>
      <w:tr>
        <w:trPr>
          <w:trHeight w:val="276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МКД, подключенных к системе централизованного электроснабжения </w:t>
            </w:r>
            <w:r>
              <w:rPr>
                <w:b/>
                <w:sz w:val="22"/>
                <w:szCs w:val="22"/>
              </w:rPr>
              <w:t>87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т</w:t>
            </w:r>
            <w:r>
              <w:rPr>
                <w:sz w:val="22"/>
                <w:szCs w:val="22"/>
              </w:rPr>
              <w:t>.,  из них</w:t>
            </w:r>
          </w:p>
        </w:tc>
      </w:tr>
      <w:tr>
        <w:trPr>
          <w:trHeight w:val="32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ветхих, аварийных, подлежащих сносу или капремонту до 01.01.2017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менее 5 кВ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адающих под обязательный учет Э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тановленными ПУ ЭЭ</w:t>
            </w:r>
          </w:p>
        </w:tc>
      </w:tr>
      <w:tr>
        <w:trPr>
          <w:trHeight w:val="8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31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8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/72*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/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квартир, подключенных к системе централизованного электроснабжения </w:t>
            </w:r>
            <w:r>
              <w:rPr>
                <w:b/>
                <w:sz w:val="22"/>
                <w:szCs w:val="22"/>
              </w:rPr>
              <w:t>1198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т</w:t>
            </w:r>
            <w:r>
              <w:rPr>
                <w:sz w:val="22"/>
                <w:szCs w:val="22"/>
              </w:rPr>
              <w:t>.,  из них</w:t>
            </w:r>
          </w:p>
        </w:tc>
      </w:tr>
      <w:tr>
        <w:trPr>
          <w:trHeight w:val="8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6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>С коллективными приборами учета ЭЭ аналогичная ситуация, что и с ТЭ. Под обязательный учет попадают 118 МКД, а оснащены 248 т.е. доля оснащенных превышает 100%.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sz w:val="22"/>
          <w:szCs w:val="22"/>
          <w:lang w:eastAsia="ar-SA"/>
        </w:rPr>
        <w:t>Таблица 1.7. – Данные по приборам учета воды МКД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672"/>
        <w:gridCol w:w="2298"/>
        <w:gridCol w:w="22"/>
      </w:tblGrid>
      <w:tr>
        <w:trPr>
          <w:trHeight w:val="276" w:hRule="atLeast"/>
        </w:trPr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МКД, подключенных к системе централизованного холодного водоснабжения </w:t>
            </w:r>
            <w:r>
              <w:rPr>
                <w:b/>
                <w:sz w:val="22"/>
                <w:szCs w:val="22"/>
              </w:rPr>
              <w:t xml:space="preserve">296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т</w:t>
            </w:r>
            <w:r>
              <w:rPr>
                <w:sz w:val="22"/>
                <w:szCs w:val="22"/>
              </w:rPr>
              <w:t>.,  из них</w:t>
            </w:r>
          </w:p>
        </w:tc>
      </w:tr>
      <w:tr>
        <w:trPr>
          <w:trHeight w:val="329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ветхих, аварийных, подлежащих сносу или капремонту до 01.01.2017г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адающих под обязательный учет Э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тановленными ПУ воды</w:t>
            </w:r>
          </w:p>
        </w:tc>
      </w:tr>
      <w:tr>
        <w:trPr>
          <w:trHeight w:val="8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80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квартир, подключенных к системе централизованного холодного водоснабжения</w:t>
            </w:r>
            <w:r>
              <w:rPr>
                <w:b/>
                <w:sz w:val="22"/>
                <w:szCs w:val="22"/>
              </w:rPr>
              <w:t xml:space="preserve"> 704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т</w:t>
            </w:r>
            <w:r>
              <w:rPr>
                <w:sz w:val="22"/>
                <w:szCs w:val="22"/>
              </w:rPr>
              <w:t>.,  из них</w:t>
            </w:r>
          </w:p>
        </w:tc>
      </w:tr>
      <w:tr>
        <w:trPr>
          <w:trHeight w:val="8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</w:t>
            </w:r>
          </w:p>
        </w:tc>
      </w:tr>
      <w:tr>
        <w:trPr>
          <w:trHeight w:val="232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МКД, подключенных к системе централизованного горячего водоснабжения 296</w:t>
            </w:r>
            <w:r>
              <w:rPr>
                <w:b/>
                <w:sz w:val="22"/>
                <w:szCs w:val="22"/>
              </w:rPr>
              <w:t xml:space="preserve"> шт</w:t>
            </w:r>
            <w:r>
              <w:rPr>
                <w:sz w:val="22"/>
                <w:szCs w:val="22"/>
              </w:rPr>
              <w:t>.,  из них</w:t>
            </w:r>
          </w:p>
        </w:tc>
      </w:tr>
      <w:tr>
        <w:trPr>
          <w:trHeight w:val="8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квартир, подключенных к системе централизованного горячего водоснабжения</w:t>
            </w:r>
            <w:r>
              <w:rPr>
                <w:b/>
                <w:sz w:val="22"/>
                <w:szCs w:val="22"/>
              </w:rPr>
              <w:t xml:space="preserve"> 568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т</w:t>
            </w:r>
            <w:r>
              <w:rPr>
                <w:sz w:val="22"/>
                <w:szCs w:val="22"/>
              </w:rPr>
              <w:t>.,  из них</w:t>
            </w:r>
          </w:p>
        </w:tc>
      </w:tr>
      <w:tr>
        <w:trPr>
          <w:trHeight w:val="8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/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По холодной воде доля оснащенных МКД  коллективными ПУ составляет 5,06%, индивидуальными ПУ – 49,63%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>По горячей воде оснащенность чуть выше и равна по коллективным ПУ 5,06%, по индивидуальным 55,20%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>1.2. Обоснование необходимости решения проблемы энергосбережения программно-целевым методом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Целевая направленность настоящей Программы определяется необходимостью решения задач энергосбережения и повышения энергоэффективности коммунального комплекса, устойчивого и надежного энергоснабжения населения, социальной сферы и экономики на территории Асиновского город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Решение проблем энергосбережения программным методом обусловлено следующими факторам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1. </w:t>
      </w:r>
      <w:r>
        <w:rPr>
          <w:rFonts w:eastAsia="Arial;Times New Roman"/>
          <w:lang w:eastAsia="ar-SA"/>
        </w:rPr>
        <w:t xml:space="preserve">Для достижения результатов процесс по повышению энергоэффективности в Асиновском городском поселении должен иметь постоянный характер, </w:t>
      </w:r>
      <w:r>
        <w:rPr>
          <w:lang w:eastAsia="ar-SA"/>
        </w:rPr>
        <w:t>необходимо комплексно и системно подходить к решению различных вопросов: финансово-экономических, организационно-методических, технических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2. Эффективное решение проблем энергосбережения невозможно в рамках текущего муниципального бюджетного финансирования, </w:t>
      </w:r>
      <w:r>
        <w:rPr>
          <w:rFonts w:eastAsia="Arial;Times New Roman"/>
          <w:lang w:eastAsia="ar-SA"/>
        </w:rPr>
        <w:t xml:space="preserve">требуют привлечения средств бюджетов разных уровней и </w:t>
      </w:r>
      <w:r>
        <w:rPr>
          <w:lang w:eastAsia="ar-SA"/>
        </w:rPr>
        <w:t xml:space="preserve">внебюджетных </w:t>
      </w:r>
      <w:r>
        <w:rPr>
          <w:rFonts w:eastAsia="Arial;Times New Roman"/>
          <w:lang w:eastAsia="ar-SA"/>
        </w:rPr>
        <w:t>средств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120"/>
        <w:ind w:firstLine="539"/>
        <w:jc w:val="both"/>
        <w:rPr>
          <w:rFonts w:eastAsia="Arial;Times New Roman"/>
          <w:b/>
          <w:b/>
          <w:lang w:eastAsia="ar-SA"/>
        </w:rPr>
      </w:pPr>
      <w:r>
        <w:rPr>
          <w:rFonts w:eastAsia="Arial;Times New Roman"/>
          <w:b/>
          <w:lang w:eastAsia="ar-SA"/>
        </w:rPr>
        <w:t>1.3. Обоснование взаимосвязи с приоритетами социально-экономического развития Российской Федерации, Томской области и Асиновского района</w:t>
      </w:r>
    </w:p>
    <w:p>
      <w:pPr>
        <w:pStyle w:val="Normal"/>
        <w:ind w:firstLine="708"/>
        <w:jc w:val="both"/>
        <w:rPr/>
      </w:pPr>
      <w:r>
        <w:rPr/>
        <w:t xml:space="preserve">Повышение энергетической эффективности является важнейшим процессом государственной политики в области энергосбережения. Основанием для разработки Муниципальная программа «Энергосбережение и повышение энергетической эффективности  на 2017-2020 годы» являются: </w:t>
      </w:r>
    </w:p>
    <w:p>
      <w:pPr>
        <w:pStyle w:val="Normal"/>
        <w:ind w:firstLine="360"/>
        <w:jc w:val="both"/>
        <w:rPr/>
      </w:pPr>
      <w:r>
        <w:rPr/>
        <w:t>- Федеральный закон от 23 ноября 2009 г. N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ind w:firstLine="360"/>
        <w:jc w:val="both"/>
        <w:rPr/>
      </w:pPr>
      <w:r>
        <w:rPr>
          <w:bCs/>
        </w:rPr>
        <w:t>- Распоряжение Правительства Российской Федерации от 1 декабря 2009 г. №1830-р</w:t>
      </w:r>
      <w:r>
        <w:rPr/>
        <w:t xml:space="preserve"> об утверждении Плана мероприятий по энергосбережению и повышению энергетической эффективности в Российской Федерации, направленных на реализацию ФЗ-261;</w:t>
      </w:r>
    </w:p>
    <w:p>
      <w:pPr>
        <w:pStyle w:val="Normal"/>
        <w:ind w:firstLine="360"/>
        <w:jc w:val="both"/>
        <w:rPr/>
      </w:pPr>
      <w:r>
        <w:rPr/>
        <w:t xml:space="preserve">- Постановление Правительства Российской Федерации от 31 декабря 2009 г. N 1225 «О требованиях к региональным и муниципальным программам в области энергосбережения и повышения энергетической эффективности»; </w:t>
      </w:r>
    </w:p>
    <w:p>
      <w:pPr>
        <w:pStyle w:val="Normal"/>
        <w:ind w:firstLine="360"/>
        <w:jc w:val="both"/>
        <w:rPr/>
      </w:pPr>
      <w:r>
        <w:rPr/>
        <w:t>- Приказ Министерства экономического развития Российской Федерации от 17 февраля 2010 г. N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</w:r>
    </w:p>
    <w:p>
      <w:pPr>
        <w:pStyle w:val="Normal"/>
        <w:ind w:firstLine="708"/>
        <w:jc w:val="both"/>
        <w:rPr/>
      </w:pPr>
      <w:r>
        <w:rPr/>
        <w:t xml:space="preserve">Программа является документом, систематизирующим уже проводимую в Асиновском городском поселении работу по оптимизации и развитию жилищно-коммунального комплекса в рамках муниципальных целевых программ </w:t>
      </w:r>
    </w:p>
    <w:p>
      <w:pPr>
        <w:pStyle w:val="Normal"/>
        <w:ind w:firstLine="708"/>
        <w:jc w:val="both"/>
        <w:rPr/>
      </w:pPr>
      <w:r>
        <w:rPr/>
        <w:t xml:space="preserve">- по проведению капитального ремонта многоквартирных домов Асиновского городского поселения на 2009, 2010,2011,2012 г.г.; </w:t>
      </w:r>
    </w:p>
    <w:p>
      <w:pPr>
        <w:pStyle w:val="Normal"/>
        <w:ind w:firstLine="708"/>
        <w:jc w:val="both"/>
        <w:rPr/>
      </w:pPr>
      <w:r>
        <w:rPr/>
        <w:t xml:space="preserve">- по переселению граждан из аварийного жилого фонда в 2009г.; </w:t>
      </w:r>
    </w:p>
    <w:p>
      <w:pPr>
        <w:pStyle w:val="Normal"/>
        <w:ind w:firstLine="708"/>
        <w:jc w:val="both"/>
        <w:rPr/>
      </w:pPr>
      <w:r>
        <w:rPr/>
        <w:t xml:space="preserve">- по оснащению приборов учета холодной и горячей воды муниципального фонда г.Асино на 2011-2012г.г., </w:t>
      </w:r>
    </w:p>
    <w:p>
      <w:pPr>
        <w:pStyle w:val="Normal"/>
        <w:ind w:firstLine="708"/>
        <w:jc w:val="both"/>
        <w:rPr/>
      </w:pPr>
      <w:r>
        <w:rPr/>
        <w:t xml:space="preserve">- по восстановлению водопроводных, канализационных колодцев и тепловых камер в Асиновском городском поселении на 2012 г. </w:t>
      </w:r>
    </w:p>
    <w:p>
      <w:pPr>
        <w:pStyle w:val="Normal"/>
        <w:ind w:firstLine="708"/>
        <w:jc w:val="both"/>
        <w:rPr/>
      </w:pPr>
      <w:r>
        <w:rPr/>
        <w:t>и дополняющим  ее новыми направлениями для обеспечения дальнейшего социально-экономического развития Асино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>Программа ориентирована на решение экономических задач и имеет социальную направленность. Переход экономики Асиновского городского поселения на энергосберегающий путь развития невозможен без проведения специальных мероприятий, составляющих основу долгосрочной программы по энергосбережению. Целью энергосберегающей политики должно стать снижение энергопотребления и повышение эффективности использования топливно-энергетических ресурсов и создание на этой основе условий для обеспечения  энергетической и экологической безопасности городского поселения.</w:t>
      </w:r>
    </w:p>
    <w:p>
      <w:pPr>
        <w:pStyle w:val="Normal"/>
        <w:ind w:firstLine="708"/>
        <w:jc w:val="both"/>
        <w:rPr/>
      </w:pPr>
      <w:r>
        <w:rPr/>
        <w:t>Ожидаемые социальные, экономические и экологические последствия реализации Программы потенциально являются существенными факторами формирования благоприятной среды для жизнедеятельности и повышения уровня жизни населения город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1.4. Обоснование невозможности решения проблем энергосбережения за счет использования действующих механизмов</w:t>
      </w:r>
    </w:p>
    <w:p>
      <w:pPr>
        <w:pStyle w:val="Normal"/>
        <w:ind w:firstLine="540"/>
        <w:jc w:val="both"/>
        <w:rPr/>
      </w:pPr>
      <w:r>
        <w:rPr/>
        <w:t xml:space="preserve">Недостаточное финансирование комплекса работ по ремонту коммунальной инфраструктуры ведет к ухудшению качества передаваемых ресурсов, росту потерь энергоносителей и, как следствие к росту тарифов. Установленны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етического обследования. </w:t>
      </w:r>
    </w:p>
    <w:p>
      <w:pPr>
        <w:pStyle w:val="Normal"/>
        <w:ind w:firstLine="540"/>
        <w:jc w:val="both"/>
        <w:rPr/>
      </w:pPr>
      <w:r>
        <w:rPr/>
        <w:t>Энергосбережение начинается при потреблении энергоресурсов средствами приборного учета. Поэтому мероприятия по установке приборов учета являются элементами первоочередной важности и должны осуществляться опережающими темпами. Современные системы учета и контроля должны обеспечивать достоверность оперативность измерений, автоматизированный сбор и анализ информации, ее наполнение и хранени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;Times New Roman"/>
          <w:lang w:eastAsia="ar-SA"/>
        </w:rPr>
        <w:t xml:space="preserve">Должна быть выработана система мероприятий, направленных </w:t>
      </w:r>
      <w:r>
        <w:rPr>
          <w:lang w:eastAsia="ar-SA"/>
        </w:rPr>
        <w:t>на повышение роли проводимых энергетических обследований, учета и контроля за потреблением энергоресурсов, проведение мониторинга внедряемых мероприятий по энергосбережению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Согласно положениям статьи 25 ФЗ-261 расходы на проведение мероприятий по энергосбережению в коммунальном комплексе должны учитываться при установлении тарифов на услуги таких организаций. Также рекомендуется в целях стимулирования энергосбережения при осуществлении регулируемых видов деятельности устанавливать долгосрочные тарифы на основе долгосрочных параметров регулирования деятельности организаций, в том числе на основе метода обеспечения доходности инвестированного капитал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.5. Обоснование необходимости обеспечения межведомственной координации для решения проблем энергоресурсосбереж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Решение задач по энергосбережению и повышению энергетической эффективности в Асиновском городском поселении требует согласованных действий органов местного самоуправления, руководителей бюджетных учреждений и организаций коммунального комплекса. В основу механизма реализации настоящей Программы положен принцип экономической целесообразности и заинтересованности всех участников процесса энергоресурсосбережения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Цель и задачи Программы, показатели их достижения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0" w:after="120"/>
        <w:ind w:firstLine="425"/>
        <w:jc w:val="both"/>
        <w:outlineLvl w:val="0"/>
        <w:rPr>
          <w:b/>
          <w:b/>
        </w:rPr>
      </w:pPr>
      <w:r>
        <w:rPr>
          <w:b/>
        </w:rPr>
        <w:t>2.1. Цель Программы</w:t>
      </w:r>
    </w:p>
    <w:p>
      <w:pPr>
        <w:pStyle w:val="Normal"/>
        <w:ind w:firstLine="708"/>
        <w:jc w:val="both"/>
        <w:rPr/>
      </w:pPr>
      <w:r>
        <w:rPr/>
        <w:t>Целью разработки и реализации Программы является создание организационных, правовых, технических и экономических условий для повышения энергетической эффективности и энергосбережения  на территории Асиновского город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425"/>
        <w:jc w:val="both"/>
        <w:outlineLvl w:val="0"/>
        <w:rPr>
          <w:b/>
          <w:b/>
        </w:rPr>
      </w:pPr>
      <w:r>
        <w:rPr>
          <w:b/>
        </w:rPr>
        <w:t>2.2. Основные задачи Программы</w:t>
      </w:r>
    </w:p>
    <w:p>
      <w:pPr>
        <w:pStyle w:val="Normal"/>
        <w:ind w:firstLine="426"/>
        <w:jc w:val="both"/>
        <w:rPr/>
      </w:pPr>
      <w:r>
        <w:rPr/>
        <w:t>Достижение поставленной Программой цели базируется на решении следующих задач:</w:t>
      </w:r>
    </w:p>
    <w:p>
      <w:pPr>
        <w:pStyle w:val="Normal"/>
        <w:ind w:firstLine="426"/>
        <w:jc w:val="both"/>
        <w:rPr/>
      </w:pPr>
      <w:r>
        <w:rPr/>
        <w:t>- информационно-аналитическое обеспечение реализации политики энергосбережения и повышения энергетической эффективности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bCs/>
        </w:rPr>
        <w:t>энергосбережение и повышение энергетической эффективности в жилищном фонде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- энергосбережение и повышение энергетической эффективности в системах коммунальной инфраструктур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425"/>
        <w:jc w:val="both"/>
        <w:outlineLvl w:val="0"/>
        <w:rPr>
          <w:b/>
          <w:b/>
        </w:rPr>
      </w:pPr>
      <w:r>
        <w:rPr>
          <w:b/>
        </w:rPr>
        <w:t>2.3. Достижение целей и задач</w:t>
      </w:r>
    </w:p>
    <w:p>
      <w:pPr>
        <w:pStyle w:val="Normal"/>
        <w:ind w:firstLine="426"/>
        <w:jc w:val="both"/>
        <w:rPr/>
      </w:pPr>
      <w:r>
        <w:rPr/>
        <w:t>Достижение поставленных Программой цели и задач осуществляется путем реализации мероприятий: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- Организационно – правовые: </w:t>
      </w:r>
    </w:p>
    <w:p>
      <w:pPr>
        <w:pStyle w:val="Normal"/>
        <w:ind w:firstLine="426"/>
        <w:jc w:val="both"/>
        <w:rPr/>
      </w:pPr>
      <w:r>
        <w:rPr/>
        <w:t>Организационно-правовые мероприятия можно отнести к гуманитарной составляющей</w:t>
      </w:r>
      <w:r>
        <w:rPr>
          <w:bCs/>
        </w:rPr>
        <w:t xml:space="preserve">, обеспечивающей </w:t>
      </w:r>
      <w:r>
        <w:rPr/>
        <w:t xml:space="preserve">создание организационных, правовых, экономических и технологических условий реализации политики </w:t>
      </w:r>
      <w:r>
        <w:rPr>
          <w:bCs/>
        </w:rPr>
        <w:t>энергосбережения и повышения энергетической эффективности на территории городского поселения</w:t>
      </w:r>
      <w:r>
        <w:rPr/>
        <w:t xml:space="preserve">.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- Технические и технологические:</w:t>
      </w:r>
    </w:p>
    <w:p>
      <w:pPr>
        <w:pStyle w:val="Normal"/>
        <w:ind w:firstLine="426"/>
        <w:jc w:val="both"/>
        <w:rPr/>
      </w:pPr>
      <w:r>
        <w:rPr/>
        <w:t>Технические и технологические мероприятия направлены на достижение  энергосбережения объектами жилищного фонда и ЖКХ путем проведения первоочередных мероприятий по внедрению (замене) приборов учета и переходу на энергосберегающие технологии, а также путем строительства, реконструкции и капитального ремонта зданий и модернизации систем коммунальной инфраструктуры Асиновского городского посел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425"/>
        <w:jc w:val="both"/>
        <w:outlineLvl w:val="0"/>
        <w:rPr>
          <w:b/>
          <w:b/>
        </w:rPr>
      </w:pPr>
      <w:r>
        <w:rPr>
          <w:b/>
        </w:rPr>
        <w:t>2.4. Сроки реализации программы</w:t>
      </w:r>
    </w:p>
    <w:p>
      <w:pPr>
        <w:pStyle w:val="Normal"/>
        <w:ind w:firstLine="426"/>
        <w:jc w:val="both"/>
        <w:rPr/>
      </w:pPr>
      <w:r>
        <w:rPr/>
        <w:t xml:space="preserve">Сроки реализации программы 2017 – 2020 годы. </w:t>
      </w:r>
    </w:p>
    <w:p>
      <w:pPr>
        <w:pStyle w:val="Normal"/>
        <w:numPr>
          <w:ilvl w:val="0"/>
          <w:numId w:val="0"/>
        </w:numPr>
        <w:spacing w:before="0" w:after="120"/>
        <w:ind w:firstLine="425"/>
        <w:jc w:val="both"/>
        <w:outlineLvl w:val="0"/>
        <w:rPr>
          <w:b/>
          <w:b/>
        </w:rPr>
      </w:pPr>
      <w:r>
        <w:rPr>
          <w:b/>
        </w:rPr>
        <w:t>2.5. Показатели реализации Программы</w:t>
      </w:r>
    </w:p>
    <w:p>
      <w:pPr>
        <w:pStyle w:val="Normal"/>
        <w:ind w:firstLine="426"/>
        <w:jc w:val="both"/>
        <w:rPr/>
      </w:pPr>
      <w:r>
        <w:rPr/>
        <w:t>Для осуществления мониторинга параметров энергоэффективности введена система целевых</w:t>
      </w:r>
      <w:r>
        <w:rPr>
          <w:sz w:val="22"/>
          <w:szCs w:val="22"/>
        </w:rPr>
        <w:t xml:space="preserve"> </w:t>
      </w:r>
      <w:r>
        <w:rPr/>
        <w:t xml:space="preserve">показателей. Целевые показатели реализации энергосберегающих мероприятий определены Постановлением Правительства Российской Федерации от 31.12.2009 №1225 «О требованиях к региональным и муниципальным программам в области энергосбережения и повышения энергетической эффективности»: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общие целевые показатели в области энергосбережения и повышения энергоэффективности, характеризующие реализацию мероприятий по решению задачи по информационно-аналитическому обеспечению государственной политики в области энергосбережения – группа показателей А;</w:t>
      </w:r>
    </w:p>
    <w:p>
      <w:pPr>
        <w:pStyle w:val="Normal"/>
        <w:suppressAutoHyphens w:val="true"/>
        <w:autoSpaceDE w:val="false"/>
        <w:ind w:firstLine="426"/>
        <w:jc w:val="both"/>
        <w:rPr>
          <w:rFonts w:eastAsia="Arial;Times New Roman"/>
          <w:lang w:eastAsia="ar-SA"/>
        </w:rPr>
      </w:pPr>
      <w:r>
        <w:rPr>
          <w:rFonts w:eastAsia="Arial;Times New Roman"/>
          <w:lang w:eastAsia="ar-SA"/>
        </w:rPr>
        <w:t>-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 - группа показателей B;</w:t>
      </w:r>
    </w:p>
    <w:p>
      <w:pPr>
        <w:pStyle w:val="Normal"/>
        <w:ind w:firstLine="426"/>
        <w:jc w:val="both"/>
        <w:rPr/>
      </w:pPr>
      <w:r>
        <w:rPr/>
        <w:t>- целевые показатели в области энергосбережения и повышения энергетической эффективности в бюджетном секторе – группа показателей С;</w:t>
      </w:r>
    </w:p>
    <w:p>
      <w:pPr>
        <w:pStyle w:val="Normal"/>
        <w:ind w:firstLine="426"/>
        <w:jc w:val="both"/>
        <w:rPr/>
      </w:pPr>
      <w:r>
        <w:rPr/>
        <w:t xml:space="preserve">- целевые показатели в области энергосбережения и повышения энергетической эффективности в жилищном фонде – группа показателей </w:t>
      </w:r>
      <w:r>
        <w:rPr>
          <w:lang w:val="en-US"/>
        </w:rPr>
        <w:t>D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- целевые показатели в области энергосбережения и повышения энергетической эффективности в системах коммунальной инфраструктуры – группа показателей Е;</w:t>
      </w:r>
    </w:p>
    <w:p>
      <w:pPr>
        <w:pStyle w:val="Normal"/>
        <w:ind w:firstLine="426"/>
        <w:jc w:val="both"/>
        <w:rPr/>
      </w:pPr>
      <w:r>
        <w:rPr/>
        <w:t xml:space="preserve">- целевые показатели в области энергосбережения и повышения энергетической эффективности в транспортном комплексе – группа показателей </w:t>
      </w:r>
      <w:r>
        <w:rPr>
          <w:lang w:val="en-US"/>
        </w:rPr>
        <w:t>F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Расчет значения целевых показателей осуществляется в соответствии с приказом Министерства регионального развития РФ № 417 от 26.08.2011г. О внесении изменений в приказ Министерства регионального развития РФ от 07.06.2010г. №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ind w:firstLine="426"/>
        <w:jc w:val="both"/>
        <w:rPr/>
      </w:pPr>
      <w:r>
        <w:rPr/>
        <w:t xml:space="preserve">Индикаторы для расчета целевых показателей энергосбережения и повышения энергоэффективности на территории городского поселения содержатся в приложении 2 к настоящей Программе. </w:t>
      </w:r>
    </w:p>
    <w:p>
      <w:pPr>
        <w:pStyle w:val="Normal"/>
        <w:ind w:firstLine="426"/>
        <w:jc w:val="both"/>
        <w:rPr/>
      </w:pPr>
      <w:r>
        <w:rPr/>
        <w:t>Целевые показатели энергоэффективности, достижение которых ожидается в результате реализации Программы, содержатся в приложении 3 к настоящей Программ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425"/>
        <w:jc w:val="both"/>
        <w:outlineLvl w:val="0"/>
        <w:rPr>
          <w:b/>
          <w:b/>
        </w:rPr>
      </w:pPr>
      <w:r>
        <w:rPr>
          <w:b/>
        </w:rPr>
        <w:t>2.6. Программные мероприятия</w:t>
      </w:r>
    </w:p>
    <w:p>
      <w:pPr>
        <w:pStyle w:val="Normal"/>
        <w:ind w:firstLine="426"/>
        <w:jc w:val="both"/>
        <w:rPr/>
      </w:pPr>
      <w:r>
        <w:rPr/>
        <w:t>Перечень программных мероприятий, сроки исполнения, объемы финансирования, ответственные за выполнение мероприятий представлены в таблице 2.1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Таблица 2.1. – Программа мероприятий по энергосбережению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285"/>
        <w:gridCol w:w="6"/>
        <w:gridCol w:w="1544"/>
        <w:gridCol w:w="6"/>
        <w:gridCol w:w="1402"/>
        <w:gridCol w:w="6"/>
        <w:gridCol w:w="1260"/>
        <w:gridCol w:w="6"/>
        <w:gridCol w:w="1260"/>
        <w:gridCol w:w="6"/>
        <w:gridCol w:w="1714"/>
        <w:gridCol w:w="6"/>
        <w:gridCol w:w="1553"/>
        <w:gridCol w:w="6"/>
        <w:gridCol w:w="2131"/>
      </w:tblGrid>
      <w:tr>
        <w:trPr>
          <w:tblHeader w:val="true"/>
          <w:trHeight w:val="3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, год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-ния, всего, тыс. руб.</w:t>
            </w:r>
          </w:p>
        </w:tc>
        <w:tc>
          <w:tcPr>
            <w:tcW w:w="7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выполнение </w:t>
            </w:r>
          </w:p>
        </w:tc>
      </w:tr>
      <w:tr>
        <w:trPr>
          <w:tblHeader w:val="true"/>
          <w:trHeight w:val="8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6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манитарная составляющая энергосбережения и повышения энергетической эффективности на территории Асиновского городского поселения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а  параметров энергосбережения и повышения энергоэффективности по бюджетной сфере, жилищному фонду и коммунальному хозяйств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Асиновского городского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а  экономического и энергетического эффекта от проведённых мероприятий по энергосбережению на объектах муниципальной собственност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,  организации коммунального комплекса</w:t>
            </w:r>
          </w:p>
        </w:tc>
      </w:tr>
      <w:tr>
        <w:trPr>
          <w:trHeight w:val="9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истемы стимулов по привлечению внебюджетных средств для финансирования мероприятий по энергосбережению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9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 по использованию энергосберегающего оборудования и материалов при строительстве (ремонте) объектов муниципальной собственност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омплекса мер по соблюдению требований энергетической эффективности товаров, работ и услуг при осуществлении закупок для муниципальных нужд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9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ого-правового акта по замещению бензина, используемого транспортными средствами в качестве моторного топлива, природным газом (согласно п.3. приложения 2 ППРФ №1225 от 31.12.2009г.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9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технической документации по бесхозяйным объектам коммунальной инфраструктуры и передача ее в аренду посредством конкурсных процедур согласно действующему законодательству РФ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энергосбережения в средствах массовой информации, подготовка и публикация  пропагандистских изданий в области энергосбережен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ециалистов в области энергосбережен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1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6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осбережение и повышение энергетической эффективности в бюджетных учреждениях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нергетического обследования объектов бюджетной сфе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АЕРЦ»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говор энергоснабж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АЕРЦ»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ециалистов в области энергосбереж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АЕРЦ»</w:t>
            </w:r>
          </w:p>
        </w:tc>
      </w:tr>
      <w:tr>
        <w:trPr>
          <w:trHeight w:val="19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6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осбережение и повышение энергетической эффективности в жилищном фонде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инирование многоквартирных домов по уровню потреблению энергоресурсов и в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фика по оснащению индивидуальных приборов учета  муниципальных кварти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ых ПУ</w:t>
            </w:r>
          </w:p>
          <w:p>
            <w:pPr>
              <w:pStyle w:val="Normal"/>
              <w:ind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энергии (1141шт.)</w:t>
            </w:r>
          </w:p>
          <w:p>
            <w:pPr>
              <w:pStyle w:val="Normal"/>
              <w:ind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лодной воды (4248шт., из них 319 мун.кв.)</w:t>
            </w:r>
          </w:p>
          <w:p>
            <w:pPr>
              <w:pStyle w:val="Normal"/>
              <w:ind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ячей воды (2941шт., из них 5 мун.кв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7,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, УК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нергетического обследования домов, попадающих под капитальный ремо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, 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88"/>
        <w:gridCol w:w="1715"/>
        <w:gridCol w:w="1629"/>
        <w:gridCol w:w="1417"/>
        <w:gridCol w:w="1276"/>
        <w:gridCol w:w="1276"/>
        <w:gridCol w:w="1701"/>
        <w:gridCol w:w="1559"/>
        <w:gridCol w:w="2126"/>
      </w:tblGrid>
      <w:tr>
        <w:trPr>
          <w:trHeight w:val="9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ея, год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сирования, всего тыс ру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</w:t>
            </w:r>
          </w:p>
        </w:tc>
      </w:tr>
      <w:tr>
        <w:trPr>
          <w:trHeight w:val="9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установке ОДПУ по отоплению в МКД 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, УК, собственники жилых помещений</w:t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сино, ул. АВПУ, 14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сино, ул. АВПУ, 14/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сино, ул. АВПУ, 14/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сино, ул. АВПУ, 16/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сино, ул. АВПУ, 23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сино, ул. АВПУ, 23/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сино, ул. АВПУ, 23/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сино, ул. АВПУ, 27/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сино, ул. АВПУ, 27/3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сино, ул. АВПУ, 29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сино, ул.Транспортная, 4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сино, ул. Кирова, 16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сино, ул. Войкова, 80/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сино, ул. Войкова, 86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г. Асино, ул. 9 Мая, д. 60</w:t>
              </w:r>
            </w:hyperlink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г. Асино, ул. 9 Мая, д. 62</w:t>
              </w:r>
            </w:hyperlink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г. Асино, ул. АВПУ, д. 4</w:t>
              </w:r>
            </w:hyperlink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г. Асино, ул. АВПУ, д. 27</w:t>
              </w:r>
            </w:hyperlink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г. Асино, ул. Ивана Буева, д. 80б</w:t>
              </w:r>
            </w:hyperlink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г. Асино, ул. им 370 Стрелковой Дивизии, д. 3</w:t>
              </w:r>
            </w:hyperlink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г. Асино, ул. им 370 Стрелковой Дивизии, д. 41</w:t>
              </w:r>
            </w:hyperlink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2017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: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6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г. Асино, ул. им 370 Стрелковой Дивизии, д. 43</w:t>
              </w:r>
            </w:hyperlink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г. Асино, ул. им 370 Стрелковой Дивизии, д. 54</w:t>
              </w:r>
            </w:hyperlink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г. Асино, ул. им В.В.Липатова, д. 23</w:t>
              </w:r>
            </w:hyperlink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г. Асино, ул. им В.В.Липатова, д. 25</w:t>
              </w:r>
            </w:hyperlink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</w:rPr>
                <w:t>г. Асино, ул. им В.В.Липатова, д. 27</w:t>
              </w:r>
            </w:hyperlink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</w:rPr>
                <w:t>г. Асино, ул. им Крупской, д. 19</w:t>
              </w:r>
            </w:hyperlink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</w:rPr>
                <w:t>г. Асино, ул. им Ленина, д. 14</w:t>
              </w:r>
            </w:hyperlink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</w:rPr>
                <w:t>г. Асино, ул. Льва Толстого, д. 43</w:t>
              </w:r>
            </w:hyperlink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</w:rPr>
                <w:t>г. Асино, ул. Льва Толстого, д. 47</w:t>
              </w:r>
            </w:hyperlink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</w:rPr>
                <w:t>г. Асино, ул. Льва Толстого, д. 49</w:t>
              </w:r>
            </w:hyperlink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</w:rPr>
                <w:t>г. Асино, ул. Льва Толстого, д. 63</w:t>
              </w:r>
            </w:hyperlink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</w:rPr>
                <w:t>г. Асино, ул. Павлика Морозова, д. 2</w:t>
              </w:r>
            </w:hyperlink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</w:rPr>
                <w:t>г. Асино, ул. Павлика Морозова, д. 3</w:t>
              </w:r>
            </w:hyperlink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г. Асино, ул. Павлика Морозова, д. 4</w:t>
              </w:r>
            </w:hyperlink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</w:rPr>
                <w:t>г. Асино, ул. Партизанская, д. 45</w:t>
              </w:r>
            </w:hyperlink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</w:rPr>
                <w:t>г. Асино, ул. Партизанская, д. 68</w:t>
              </w:r>
            </w:hyperlink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</w:rPr>
                <w:t>г. Асино, ул. Челюскина, д. 13</w:t>
              </w:r>
            </w:hyperlink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</w:rPr>
                <w:t>г. Асино, ул. Челюскина, д. 15</w:t>
              </w:r>
            </w:hyperlink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сино, ул. имени Ленина 129г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32">
              <w:r>
                <w:rPr>
                  <w:rStyle w:val="InternetLink"/>
                  <w:color w:val="000000"/>
                  <w:sz w:val="22"/>
                  <w:szCs w:val="22"/>
                </w:rPr>
                <w:t>г. Асино, ул. Павлика Морозова, д. 1</w:t>
              </w:r>
            </w:hyperlink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</w:rPr>
                <w:t>г. Асино, ул. им 370 Стрелковой Дивизии, д. 26/1</w:t>
              </w:r>
            </w:hyperlink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2018г: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7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34">
              <w:r>
                <w:rPr>
                  <w:rStyle w:val="InternetLink"/>
                  <w:color w:val="000000"/>
                  <w:sz w:val="22"/>
                  <w:szCs w:val="22"/>
                </w:rPr>
                <w:t>г. Асино, ул. им Куйбышева, д. 10</w:t>
              </w:r>
            </w:hyperlink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35">
              <w:r>
                <w:rPr>
                  <w:rStyle w:val="InternetLink"/>
                  <w:color w:val="000000"/>
                  <w:sz w:val="22"/>
                  <w:szCs w:val="22"/>
                </w:rPr>
                <w:t>г. Асино, ул. Лесозаводская, д. 24</w:t>
              </w:r>
            </w:hyperlink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36">
              <w:r>
                <w:rPr>
                  <w:rStyle w:val="InternetLink"/>
                  <w:color w:val="000000"/>
                  <w:sz w:val="22"/>
                  <w:szCs w:val="22"/>
                </w:rPr>
                <w:t>г. Асино, ул. Лесозаводская, д. 26</w:t>
              </w:r>
            </w:hyperlink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сино, ул. Щорса, д.27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сино, ул. 370 Стрелковой дивизии, д.46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сино, ул. Крупской, д.22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сино,ул.370 Стрелковой дивизии, 28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сино, ул.370 Стрелковой дивизии, д.28/3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сино, ул. имени В.В. Липатова, д.22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сино, ул. 370 Стрелковой дивизии, д.38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сино, ул. 370 Стрелковой дивизии, д.4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сино, ул. 370 Стрелковой дивизии, д.28/2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сино, ул. имени Ленина, д.127а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сино, ул. имени Ленина, д.127б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сино, ул. Л. Толстого, д.45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сино, ул. им.Д. Фурманова, д.6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сино, ул. Л. Толстого, д.64а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сино, ул. Мичурина, д.21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сино, ул. Крупской, д.23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сино, ул. Стадионная, д. 27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сино, ул. Павлика Морозова, д.5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сино, ул. Мирная, д.45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2019: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7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сино, ул. Сентябрьская, д.44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сино, ул. Сельская, д.31а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сино, ул. Боровая, д.8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сино, ул. Сельская, д.46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сино, ул. 370 Стрелковой дивизии, д.26/2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сино, ул. Тельмана, д.34а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сино, пер. Шевченко, д.3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сино, ул.Крупской, д.16а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сино, ул. Мирная, д.34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сино, ул. Мирная, д.43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сино, ул. Р.Добровольцев, д. 15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сино, ул. Советская, д. 52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сино, ул.Сплавная, д. 1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сино, ул.Сплавная, д. 2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сино, пер.Шевченко. д. 1а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7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сино, пер.Шевченко. д. 9а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Асино, ул.Шевченко, д. 3 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сино, ул. Тимирязева, д.19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сино, ул. Тимирязева, д.21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сино, ул. Партизанская, д.79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сино, ул.Мичурина,13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2020: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4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4,58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6 мероприятия по установке индивидуальных приборов учета</w:t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7"/>
        <w:gridCol w:w="426"/>
        <w:gridCol w:w="283"/>
        <w:gridCol w:w="992"/>
        <w:gridCol w:w="1418"/>
        <w:gridCol w:w="1417"/>
        <w:gridCol w:w="1701"/>
        <w:gridCol w:w="1134"/>
        <w:gridCol w:w="1418"/>
        <w:gridCol w:w="1134"/>
        <w:gridCol w:w="1134"/>
        <w:gridCol w:w="1559"/>
      </w:tblGrid>
      <w:tr>
        <w:trPr>
          <w:trHeight w:val="1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а кварти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становке ИПУ по ХВ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становке ИПУ по ГВС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ея,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сирования, всего тыс 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х источник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Стрелковой Дивизии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Стрелковой Дивизии 26/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Стрелковой Дивизии 26/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Стрелковой Дивизии 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Стрелковой Дивизии 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Стрелковой Дивизии 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ПУ 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ПУ 14/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ПУ 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ПУ 25/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ПУ 27/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ПУ 27/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ПУ 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ая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ая 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ая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ая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ая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ая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йкова 80/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В.Липатова 14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 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Гагарина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Гагарина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Гагарина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Ю.Гагарина 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Гагарина 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Гагарина 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Гагарина 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Довгалюка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Довгалюка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ержинского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ержинского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ержинского 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а Буева 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а Черных 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а Черных 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а Черных 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а Черных 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а Черных 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127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129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 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овского 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тизанская 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тизанская 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ика Морозова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ионная 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ая 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ая 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ая 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ей 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ей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ей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ей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ей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мана 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мана 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ая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ая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ая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ая 4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 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 4/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 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 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 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 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 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33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ционная 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ционная 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ционная 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 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озаводская 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озаводская 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озаводская 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ная 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ная 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ченко 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ченко 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ченко 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 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8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29"/>
        <w:gridCol w:w="1417"/>
        <w:gridCol w:w="1276"/>
        <w:gridCol w:w="1276"/>
        <w:gridCol w:w="1275"/>
        <w:gridCol w:w="1134"/>
        <w:gridCol w:w="1418"/>
        <w:gridCol w:w="1559"/>
        <w:gridCol w:w="3694"/>
        <w:gridCol w:w="2137"/>
      </w:tblGrid>
      <w:tr>
        <w:trPr>
          <w:trHeight w:val="212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ея,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сирования, всего тыс ру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х источников</w:t>
            </w:r>
          </w:p>
        </w:tc>
        <w:tc>
          <w:tcPr>
            <w:tcW w:w="3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.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4,1</w:t>
            </w:r>
          </w:p>
        </w:tc>
        <w:tc>
          <w:tcPr>
            <w:tcW w:w="36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63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5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716,1</w:t>
            </w:r>
          </w:p>
        </w:tc>
        <w:tc>
          <w:tcPr>
            <w:tcW w:w="21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15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2,74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8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6,39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2,6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5,98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05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1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86,81</w:t>
            </w:r>
          </w:p>
        </w:tc>
        <w:tc>
          <w:tcPr>
            <w:tcW w:w="3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276"/>
        <w:gridCol w:w="1559"/>
        <w:gridCol w:w="1408"/>
        <w:gridCol w:w="1266"/>
        <w:gridCol w:w="1266"/>
        <w:gridCol w:w="1720"/>
        <w:gridCol w:w="1559"/>
        <w:gridCol w:w="2137"/>
      </w:tblGrid>
      <w:tr>
        <w:trPr>
          <w:trHeight w:val="317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фика проведения обязательных энергетических обследований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и коммунального хозяйства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етическое обследование объектов коммунальной инфраструктур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1"/>
                <w:sz w:val="22"/>
                <w:szCs w:val="22"/>
              </w:rPr>
              <w:t>ООО «ТЭР №1», ООО «ТЭР №2», ООО «ТЭР №3», ООО «ТЭР №4», ООО «АТГК №1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АВК-Водозабор», ООО «АВК-Водоотве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6,8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коммунального хозяйства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нергетического обследования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теплоснабжения города на период до 202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в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, организации коммунального хозяйства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золяции тепловых сетей и тепловых ка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, организации коммунального хозяйства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ого оборудования на тепловых сетях для оперативного устранения ава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, организации коммунального хозяйства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борудования ко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, организации коммунального хозяйства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жимно-наладочных испытаний котлов и составление режимных 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коммунального хозяйства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лектронных преобразователей солей жесткости на ко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, организации коммунального хозяйств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диспетчеризации на ко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ого оборудования на водяных и канализационных сетях для оперативного устранения ава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, организации коммунального хозяйства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 и тепловых ка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204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02,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716,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8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8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8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22,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90,9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1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8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8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8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6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2.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8,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6,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5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2,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6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5,9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1418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ценка социально-экономического значения Программы. Механизмы реализации и управления Программо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0"/>
        <w:rPr>
          <w:b/>
          <w:b/>
        </w:rPr>
      </w:pPr>
      <w:r>
        <w:rPr>
          <w:b/>
        </w:rPr>
        <w:t>3.1. Социально-экономическая значимость реализации Программы</w:t>
      </w:r>
    </w:p>
    <w:p>
      <w:pPr>
        <w:pStyle w:val="Normal"/>
        <w:ind w:firstLine="426"/>
        <w:jc w:val="both"/>
        <w:rPr/>
      </w:pPr>
      <w:r>
        <w:rPr/>
        <w:t>Реализация Программы намечается по основным направлениям, через систему мероприятий, позволяющих осуществить намеченные в Программе задачи и достичь поставленных  целей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i/>
          <w:i/>
        </w:rPr>
      </w:pPr>
      <w:r>
        <w:rPr>
          <w:i/>
        </w:rPr>
        <w:t>3.1.1. Организационно-правовые мероприяти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/>
        <w:t xml:space="preserve">Реализация мероприятий по данному направлению обеспечит нормативно-правовую, информационную и аналитическую поддержку реализации энергосберегающих мероприятий на территории городского поселения, а также будет способствовать улучшению качества оказываемых услуг населению энергоснабжающими организациям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i/>
          <w:i/>
        </w:rPr>
      </w:pPr>
      <w:r>
        <w:rPr>
          <w:i/>
        </w:rPr>
        <w:t xml:space="preserve">3.1.2. Технические и технологические мероприятия. </w:t>
      </w:r>
    </w:p>
    <w:p>
      <w:pPr>
        <w:pStyle w:val="Normal"/>
        <w:ind w:firstLine="426"/>
        <w:jc w:val="both"/>
        <w:rPr/>
      </w:pPr>
      <w:r>
        <w:rPr/>
        <w:t xml:space="preserve">Данные мероприятия подразделяются по трем направлениям. По первому направлению предполагается реализация на объектах бюджетной сферы первоочередных мероприятий, дающих энергосберегающий эффект. </w:t>
      </w:r>
    </w:p>
    <w:p>
      <w:pPr>
        <w:pStyle w:val="Normal"/>
        <w:ind w:firstLine="426"/>
        <w:jc w:val="both"/>
        <w:rPr/>
      </w:pPr>
      <w:r>
        <w:rPr/>
        <w:t>Второе направление включает мероприятия по повышению энергетической эффективности зданий жилищного фонда.</w:t>
      </w:r>
    </w:p>
    <w:p>
      <w:pPr>
        <w:pStyle w:val="Normal"/>
        <w:ind w:firstLine="426"/>
        <w:jc w:val="both"/>
        <w:rPr>
          <w:i/>
          <w:i/>
        </w:rPr>
      </w:pPr>
      <w:r>
        <w:rPr/>
        <w:t>К третьему направлению отнесены мероприятия по модернизации и реконструкции объектов коммунальной инфраструктуры, а также мероприятия по ремонту и замене сетей водоотведения, водо- и теплоснабжения с применением энергосберегающих технологий.</w:t>
      </w:r>
    </w:p>
    <w:p>
      <w:pPr>
        <w:pStyle w:val="Normal"/>
        <w:ind w:firstLine="42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spacing w:before="0" w:after="120"/>
        <w:ind w:firstLine="425"/>
        <w:jc w:val="both"/>
        <w:outlineLvl w:val="0"/>
        <w:rPr>
          <w:b/>
          <w:b/>
        </w:rPr>
      </w:pPr>
      <w:r>
        <w:rPr>
          <w:b/>
        </w:rPr>
        <w:t>3.2. Ресурсное обеспечение Программы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Финансовое обеспечение Программы представлено в таблице 7. </w:t>
      </w:r>
    </w:p>
    <w:p>
      <w:pPr>
        <w:pStyle w:val="Normal"/>
        <w:ind w:firstLine="426"/>
        <w:jc w:val="both"/>
        <w:rPr/>
      </w:pPr>
      <w:r>
        <w:rPr>
          <w:bCs/>
        </w:rPr>
        <w:t>Финансирование Программы осуществляется на основе договорных отношений за счет предприятий и организаций, участвующих в реализации программы, бюджетов: федеральный бюджет, областной бюджет, районный бюджет, бюджет муниципального образования «Асиновское городское поселение» в соответствии с законодательством РФ.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Реализация Программы и достижение целевых показателей будет зависеть от степени обеспеченности предусмотренных в ней мероприятий финансовыми ресурсами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spacing w:before="0" w:after="120"/>
        <w:ind w:firstLine="425"/>
        <w:jc w:val="both"/>
        <w:outlineLvl w:val="0"/>
        <w:rPr>
          <w:b/>
          <w:b/>
        </w:rPr>
      </w:pPr>
      <w:r>
        <w:rPr>
          <w:b/>
        </w:rPr>
        <w:t>3.3. Оценка эффективности реализации Программы</w:t>
      </w:r>
    </w:p>
    <w:p>
      <w:pPr>
        <w:pStyle w:val="Normal"/>
        <w:ind w:firstLine="426"/>
        <w:jc w:val="both"/>
        <w:rPr/>
      </w:pPr>
      <w:r>
        <w:rPr/>
        <w:t>В 2010г. энергоемкость муниципального продукта города Асино составила 64,27 кг у.т./тыс.руб., что обусловлено значительным потенциал в сфере коммунального хозяйства и жилищного фонда.</w:t>
      </w:r>
    </w:p>
    <w:p>
      <w:pPr>
        <w:pStyle w:val="Normal"/>
        <w:ind w:firstLine="426"/>
        <w:jc w:val="both"/>
        <w:rPr/>
      </w:pPr>
      <w:r>
        <w:rPr/>
        <w:t>Потребление топливно-энергетических ресурсов на территории города в 2010г. составило 77 390 т.у.т., из них 38 464 организации коммунального хозяйства, 25 400 т.у.т. жилищный фонд и 13 526 т.у. организации экономической деятельност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Реализации мероприятий по энерго- и ресурсосбережению позволит </w:t>
      </w:r>
    </w:p>
    <w:p>
      <w:pPr>
        <w:pStyle w:val="Normal"/>
        <w:ind w:firstLine="426"/>
        <w:jc w:val="both"/>
        <w:rPr/>
      </w:pPr>
      <w:r>
        <w:rPr/>
        <w:t xml:space="preserve">- снизить энергоемкость муниципального продукта к 2020г. на 11%% до уровня 57,2 кг у.т./тыс.руб. </w:t>
      </w:r>
    </w:p>
    <w:p>
      <w:pPr>
        <w:pStyle w:val="Normal"/>
        <w:ind w:firstLine="426"/>
        <w:jc w:val="both"/>
        <w:rPr/>
      </w:pPr>
      <w:r>
        <w:rPr/>
        <w:t>- получить объективные данные о потреблении ресурсов объектов города за счет 100% установки приборов учета;</w:t>
      </w:r>
    </w:p>
    <w:p>
      <w:pPr>
        <w:pStyle w:val="Normal"/>
        <w:ind w:firstLine="426"/>
        <w:jc w:val="both"/>
        <w:rPr/>
      </w:pPr>
      <w:r>
        <w:rPr/>
        <w:t>- улучшить эффективность работы коммунального хозяйства;</w:t>
      </w:r>
    </w:p>
    <w:p>
      <w:pPr>
        <w:pStyle w:val="Normal"/>
        <w:ind w:firstLine="426"/>
        <w:jc w:val="both"/>
        <w:rPr/>
      </w:pPr>
      <w:r>
        <w:rPr/>
        <w:t>- снизить потребление ресурсов в коммунальном хозяйстве на 3 847 т.у.т.;</w:t>
      </w:r>
    </w:p>
    <w:p>
      <w:pPr>
        <w:pStyle w:val="Normal"/>
        <w:ind w:firstLine="426"/>
        <w:jc w:val="both"/>
        <w:rPr/>
      </w:pPr>
      <w:r>
        <w:rPr/>
        <w:t>- снизить потребление ресурсов в жилищном фонде на 4 572 т.у.т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Контроль за ходом реализации программы</w:t>
      </w:r>
    </w:p>
    <w:p>
      <w:pPr>
        <w:pStyle w:val="Normal"/>
        <w:ind w:firstLine="708"/>
        <w:jc w:val="both"/>
        <w:rPr/>
      </w:pPr>
      <w:r>
        <w:rPr/>
        <w:t>Контроль за ходом реализации Программы осуществляется Администрацией Асиновского городского поселения.</w:t>
      </w:r>
      <w:r>
        <w:br w:type="page"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Энергосбережение и повышение энергетической </w:t>
      </w:r>
    </w:p>
    <w:p>
      <w:pPr>
        <w:pStyle w:val="Normal"/>
        <w:jc w:val="right"/>
        <w:rPr/>
      </w:pPr>
      <w:r>
        <w:rPr>
          <w:sz w:val="20"/>
          <w:szCs w:val="20"/>
        </w:rPr>
        <w:t>эффективности на 2017-2020 годы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 xml:space="preserve">Перечень реализованных мероприятий по энергосбережению </w:t>
      </w:r>
    </w:p>
    <w:p>
      <w:pPr>
        <w:pStyle w:val="Normal"/>
        <w:ind w:firstLine="708"/>
        <w:jc w:val="center"/>
        <w:rPr/>
      </w:pPr>
      <w:r>
        <w:rPr/>
        <w:t>на территории г. Асино за 2009-2015г.г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040"/>
        <w:gridCol w:w="1843"/>
      </w:tblGrid>
      <w:tr>
        <w:trPr>
          <w:tblHeader w:val="true"/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недрения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вого оборудования котельной «Дружб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трубопровода холодного водоснабжения по ул. Сентябрьской, к МКД № 28,30 и по ул. им. 370 Стрелковой Дивизии д. № 4 до д. № 8 по ул. им. Ленин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линии уличного освещения в городском парке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вой сети от жилого дома № 7 до МКД № 5 по ул. Боровая на территории г.Аси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рубопровода ХВС Первомайская 9А, 14 и завершение капитального ремонта трубопровода ХВС от МКД №4 до МКД №8 по ул. имени Лени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теплового оборудования котельной «Тельмана» ул. Тельмана 35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индивидуальных приборов учёта электроэнергии в муниципальном жилом фонд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вого оборудования котельной «Гора» по ул. АВПУ, 2 «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 теплотрассы горячего водоснабжения от дома № 12 по ул. Транспортная до ул. Централь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вого оборудования котельной «Школа № 2» по ул. Ленина, 6 офис 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вого оборудования  котельной «МПМК» по ул. Сельская, 40 «б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отла № 6 котельной «Школа № 2» по ул. Ленина, 6 офис 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трассы от МКД по ул. Тельмана № 38, до МКД ул. Тельмана, 34 а и ул. Пионерская, 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теплотрассы от ул. Центральная до ул. Дзержинског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трубопровода горячего водоснабжения от ТК-18 до ТК 19 по ул. им. Олега Кошевог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вой сети к жилым домам № 1,3,5 по ул. Централь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кирпичного колодца и восстановление разрушенной кладки лотка т/трассы по ул. Боровая 10  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евое финансирование (5%) на капитальный ремонт крыши дома по адресу ул. Сельская, 31 б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е финансирование (5%) на капитальный ремонт внутридомовых инженерных систем теплоснабжения дома по адресу ул. Боровая, дом 19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е финансирование (5%) на капитальный ремонт крыши, внутридомовых инженерных систем, теплоснабжения, водоснабжения, электроснабжения, водоотведения дома по ул. имени Ленина, 47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е финансирование (5%) на капитальный ремонт внутридомовых инженерных систем теплоснабжения, водоснабжения дома по адресу ул. Крупской, 17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е финансирование (5%) на капитальный ремонт крыши, внутридомовых инженерных систем, теплоснабжения, водоснабжения дома по адресу ул. Крупской , 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е финансирование (5%) на капитальный ремонт внутридомовых инженерных систем теплоснабжения и водоснабжения дома по адресу ул. Льва Толстого, 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е финансирование (5%) на капитальный ремонт теплоснабжения, водоснабжения дома по адресу ул. Транспортная, 4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е финансирование (5%) на капитальный ремонт инженерных систем теплоснабжения, водоснабжения, электроснабжения дома по адресу пер. Электрический, 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теплосети от ул. Центральная, 11, ул. им. Олега Кошевого, 1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е финансирование (5%) на капитальный ремонт фасада, внутридомовых инженерных систем теплоснабжения, крыш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евое финансирование (5%) на капитальный ремонт фасада, внутридомовых инженерных систем теплоснабжения, крыш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трассы по ул. Центральная до ул. Дзержинско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 ул. Пионерская, д.2, кв.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теплотрассы к МЖД № 1,3,5 по ул.  Центральна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трубопровода холодного водоснабжения от жилого дома по ул. им. Дзержинского,3 до ул. Борова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теплосети от ул. Рабочей до ТК-1 котельной «ПМК-57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трассы кот. «Стройдеталь» по ул. им.370 Стрелковой Дивизии,46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пление теплотрассы по ул. Первомайск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кладка теплотрассы от МКД № 4 по АВПУ до котельной «Гора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теплотрассы по ул. им. Олега Кошевог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водной тепловой сети котельной «Стройдеталь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водопровода от МКД № 15 до МКД № 17а по ул. Чернышевског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тепловой сети от  МКД № 6 до МКД № 17 по ул. Чернышевског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ирование наружной тепловой сети от пер. Северный до дома № 88 по ул. имени Лени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риборов учёта в МКД на территории Асиновского городского поселения в 2010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кровли МКД № 131 по ул. имени Ленин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теплосети отопления и горячего водоснабжения от МКД № 45 по ул. Стадионная до врезки в действующую теплосеть, протяженностью 151 м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сети холодного водоснабжения от ВК по ул. Солнечная, 5 до ВК по ул. Солнечная, 6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холодного водоснабжения от ВК по ул. им. Дзержинского, 9 до ВК по ул. им. Дзержинского,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трубопровода холодного водоснабжения от ВК по ул. им. Дзержинского, 9 до ввода в жилые дома № 9и № 11 по ул. им. Дзержинског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капитальному ремонту трубопровода холодного водоснабжения от ВК по ул. АВПУ, 13 до водозаборной колонки по ул. АВПУ,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капитальному ремонту дополнительного участка теплосети протяжённостью 9 м от МЖД № 45 по ул. Стадионной до врезки в действующую теплосеть и перехода через дорог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водопровода от жилого дома № 37 по ул. Партизанской до жилого дома № 12 по ул. им. В.В. Липатова     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питальный ремонт теплосети от теплового колодца на территории школы № 4 до жилых домов № 56, 60, 62 по ул. Фурманова и № 40 по ул. И. Буева в г. Аси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полнение работ по капитальному ремонту внутридомовой канализации по ул. Станционной, 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выполнение работ по капитальному ремонту наружной канализации по ул. Станционная, 32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блочно - модульной угольной котельной «ПУ-24» мощностью 6,0 МВт по ул. Гончарова,46\9а в г. Асин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строительству теплосети от пер. Северный до дома №  88 по ул. им. Лени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емонт системы отопления и горячего водоснабжения по ул. им. Ленина, 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ремонту системы отопления в муниципальных квартира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трассы от ТК у котельной «Гора» до МЖД по ул. 9 Мая № 60,62,62а, 64, 70; ул П. Морозова 1,2,3,4,5;  ул. Тельмана 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колодцев инженерных коммуникаци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наружной теплотрассы от ТК до дома № 21 по ул. Крупско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трассы от надземной т/трассы у МЖД по ул. АВПУ, 14 до ТК по ул. АВПУ, 25/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монтажу электроснабжения электроотопления по ул. Мичурина, 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капитальному ремонту подземной теплотрассы от ТК подающей т/трассы на МЖД по ул. В.Липатова, 6,6а,8 до ТК на МЖД по ул. Партизанская, 40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капитальному ремонту теплотрассы от ТК у котельной «Дружба» протяженностью 116 м.п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капитальному ремонту наружной теплосети от МЖД по ул. Липатова, 36 до МЖД по ул. Липатова, 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внутриквартальных теплосетей к домам ул. Боровая,2,4,19, ул. Строителей, 3,5,7а,9, ул. Транспортная, 4а, ул. И.черных,18, ул. О.кошевого, 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трассы от ул. Войкова до ТК МОУ СОШ №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трассы от ТК котельной «Школы № 2» до ТК по ул. Ленина, 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капитальному ремонту водопровода по ул. Мичурина, 3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замену окон в муниципальных квартирах, расположенных по адресу: г. Асино, ул. Дзержинского, 12-3, ул. Лесозаводская, 26-9,    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мену двери в муниципальной квартире по адресу: г. Асино, ул. им. В.В. Липатова, 12-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мену радиаторов отопления по адресу г. Асино, ул. имени Ленина, 70 (МУ «УГЖФ»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капитальному ремонту изоляции теплотрас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ы по капитальному ремонту теплотрассы к многоквартирным жилым домам №31,33 по ул. АВП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а к МКД №22,23,25 по                                     ул. им. В.В. Липато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теплосети по ул. Транспортная до МКД № 8 по ул. Транспортна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теплотрассы к МКД № 6,6а,8а  по ул. Шевченк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теплотрассы от ул. Линейная,43/1 до ул. Заводская, 62/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 жилого дома ул. Шевченко, д.8, кв.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ёта тепловой энергии и потребления во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отопления, горячего и холодного водоснабжения к МКД №3 по ул. имени Лени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е обследование объекта МКД № 29 по ул. АВП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капитальному ремонту сетей горячего водоснабжения от ТК до многоквартирного жилого дома № 5  по ул. Строите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553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капитальному ремонту сетей отопления и горячего водоснабжения от ТК к МКД №39 по ул. Октябрьск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отопления горячего водоснабжения в на вводе в дом №1 по ул. Транспорт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отопления и горячего водоснабжения к МКД №2,4,6 по ул. АВП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восстановлению сети отопления от МКД №4 по ул. АВПУ до Административного здания по ул. АВПУ, 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капитальному ремонту фасада и кровли многоквартирного жилого дома по ул. АВПУ, 29/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сетей отопления и горячего водоснабжения от ТК до жилых домов №№ 2, 4, 8 по ул. имени Лени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сетей отопления и горячего водоснабжения от ТК до многоквартирного жилого дома № 32 по ул. имени Ленин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капитальному ремонту фасада и кровли многоквартирного жилого дома по адресу: ул. АВПУ д. 27/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капитальному ремонту фасада и кровли многоквартирных жилых домов: ул. АВПУ д. 27 а, ул. АВПУ д. 33 а, ул. АВПУ д. 27/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капитальному ремонту сети холодного водоснабжения от ВК, расположенного напротив жилого дома по ул. Тельмана, 38, до ТК, расположенного напротив административного здания по ул. Тельмана,37. В г. Аси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капитальному ремонту канализационных колодцев расположенных на участке ул. АВПУ от дома № 1 до дома № 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сетей отопления и холодного водоснабжения от ТК до многоквартирного жилого дома № 26 по ул. Мирна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капитальному ремонту сетей отопления, горячего и холодного водоснабжения в г. Асино от ТК к МКД №3,4,6 по                            ул. им. Ю. Гагари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завершению капитального ремонта сетей отопления и горячего водоснабжения от МКД № 4 по ул. им. Ю. Гагарина до МКД № 6 по ул. им. Ю. Гагари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капитальному ремонту тепловой сети от ул. Линейная, 43/1 до ул. Заводская, 62/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капитальному ремонту магистральной трубы в подвале жилого дома № 6 по ул. им. Ю. Гагари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капитальному ремонту тепловой сети к многоквартирному жилому дому № 66 по ул. 9 М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и холодного водоснабжения от ВК-1 расположенного по ул. Алтайская до ул. Северная, ул. Таежная, ул. Запад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завершению капитального ремонта сетей отопления и горячего водоснабжения от ТК до МКД № 32 по ул. имени Лени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становке индивидуальных приборов учёта горячего водоснабжения в муниципальном жилом фонд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отопления и холодного водоснабжения от ТК около МКД №41 по ул. Мирная до ТК расположенного на пересечении ул. Кирова и ул. Мир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о строительство КНС на пересечении улиц АВПУ и Войкова и напорный канализационный коллектор вдоль АВПУ до КНС «Гора» с подводящими сетями электроснабжения Войкова до КНС "Гора" в г. Асино, Том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капитальному сети холодного водоснабжения от ВК по пер. Электрический к МКД №29,31 по ул. Стадион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вых сетей в подвальных помещениях МКД №6 по ул. им. Ю. Гагарина, № 1 по ул. Транспорт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капитальному ремонту изоляции теплотрас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вой сети к МКД № 13,15 по ул. Челюски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вой сети к МКД № 32 по ул. АВП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сети отопления к МКД № 15 по ул. Чернышевского, № 31,35 по ул. АВПУ, № 40 по 370 Стрелковой дивизи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работ по капитальному ремонту тепловой сети от ул. Линейная, 43/1 до ул. Заводская, 62/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отопления и горячего водоснабжения от врезки в действующую сеть у многоквартирного жилого дома № 19 по ул. им. 370 Стрелковой дивизии до ТК, расположенного возле многоквартирного жилого дома №6а по ул. им. Чернышевского в г. Асино Том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сети отопления от врезки в действующую сеть до жилого дома №7 по ул. АВП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сети канализации в подвальном помещении многоквартирного жилого дома № 9 по ул. Строите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НС на пересечении ул. АВПУ и ул. Войкова и сетей канализации от пересечения ул. АВПУ и ул. Войкова до КНС "Гора"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напорного канализационного коллектора от КНС "Лесозавод" в   г. Асино Томской области на участке протяженностью 130м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напорного коллектора аварийного сброса сточных вод очистных сооружений в г. Асино Том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сети канализации в подвальном помещении многоквартирного жилого дома № 9 по ул. Строите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от пересечения  с  ул. им. 370 Стрелковой дивизии  до пересечения с ул. Заводская «водопровода стального II подъема (первая нитка), расположенного по адресу: Томская область, Асиновский район, г. Асино, от Орловского водозабора до колодца рядом с домом № 35 по ул. Заводской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и холодного водоснабжения к МКД по ул. Первомайск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и холодного водоснабжения от ВК расположенного рядом с административным зданием по ул. имени Ленина, 40 до ВК расположенного возле административного здания по ул. Партизанская, 47 в г. Асино Том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сети холодного водоснабжения от ВК расположенного расположенного на пер. Электический,9 до МКД № 29,31 по ул. Стадион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 участка от пересечения  с  ул. им. 370 Стрелковой дивизии  до ВК по ул. Островского в сторону водозабора «Орловский» «водопровода стального II подъема (первая нитка), расположенного по адресу: Томская область, Асиновский район, г. Асино, от Орловского водозабора до колодца рядом с домом № 35  по ул. Заводской»,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ыгребной ямы, расположенной около многоквартирного жилого дома № 14 по ул. Первомайск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сетей холодного водоснабжения от ВК на пересечении ул. Сельская и ул. Льва Толстого до ВК на пересечении ул. Льва Толстого и ул. им. Крупской в г. Асино Том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сети холодного водоснабжения от ВК на пересечении ул. Льва Толстого  и ул. им. Крупской до врезок к МКД №17, 16б, 18, 19, 20, 21, 23 по ул. им. Крупской и до врезки МДОУ «Журавушка» расположенного по адресу:  ул. им. Крупской, 24,  г. Асино Том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напорной сети канализации от врезки в действующую сеть у таможенной площадки на территории ЗАО «РоскитИнвест» до врезки в действующую сеть по ул. Дорожная в г. Асино Том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ие работ по капитальному ремонту крыши котельной «Лесозавод», расположенной по адресу: ул. Лесозаводская,33, г. Асино, Том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аружных сетей холодного водоснабжения жилых домов и объектов жилищно-коммунального хозяйства микрорайона «ПМК-16» в г. Асино Том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сети отопления  от врезки в существующую теплотрассу возле жилого дома № 76/4 по ул. им. С. Лазо до врезки в существующую теплотрассу возле жилого дома № 62/4 по ул. Заводская в г. Аси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трассы от ТК по ул. О. Кошевого вдоль по ул. Транспортная 2, 8, 12 со стороны подъездов до надземной теплотрассы возле дома по ул. Транспортная 2, с подключением дома Транспортная 12, от отпуска до ТК ул. Боровая 7. От ТК пересечение ул. О. Кошевого и Транспортная до дома по ул. И. Черных 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еплотрассы от ТК Ленина 88, до жилого дома по ул. Ленина, 92а с выносом теплотрассы из подвала дома по ул. Ленина, 9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ввода обратного трубопровода ГВС от теплового колодца до жилого дома по ул. Л. Толстого, 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водопроводных сетей от ул. Рабочая по пер. Северный до ул. Довгалю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водопровода от котельной ВЭС до д/сада Солнышко и МЖД по ул. В. Липатова 23, 25, 27, 29, 36, 34; пер. Электрический 2 с учетом замены самих ввода в зд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водопровода по ул. Партизанская 148 по ул. Октябрьская до ул.Л.Толстого,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ТК по адресу ул. Транспортная , 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 сетей холодного водоснабжения к жилом домам № 31,32,33,35 по адресу ул. АВПУ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ных колодцев возле дома по ул. И. Черных, 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анализационного трубопровода у жилого дома по ул. Л. Толстого, 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котельной «МПМК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вой и водопроводной сети от врезки в действующую сеть до МКД №127а, 127б, 127 в по ул. Лени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холодного водоснабжения от ВК на пересечении ул. Партизанская и ул. Стадионная до ВК на пересечении ул. Партизанская и ул.В. Липато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холодного водоснабжения от ТК по ул. АВПУ до МКД №14,14/2, по ул. АВП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холодного водоснабжения от ТК у д/с «Сказка» до домов по ул. АВПУ 25/1,23/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холодного водоснабжения от ВК расположенного на пересечении ул. АВПУ и ул. 9 Мая до ТК у МКД №70 по ул. 9 М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вводу трубопровод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 подъема в зал фильтров на водозабо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и канализации к МКД №14 по ул. Ивана Черны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и холодного водоснабжения к МКД №25 по ул. Станцион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котельной ВЭС расположенной по адресу: пер. Электрический 3/14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Энергосбережение и повышение энергетической </w:t>
      </w:r>
    </w:p>
    <w:p>
      <w:pPr>
        <w:pStyle w:val="Normal"/>
        <w:jc w:val="right"/>
        <w:rPr/>
      </w:pPr>
      <w:r>
        <w:rPr>
          <w:sz w:val="20"/>
          <w:szCs w:val="20"/>
        </w:rPr>
        <w:t>эффективности на 2017-2020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ндикаторы для расчета целевых показателей энергоэффективности </w:t>
      </w:r>
    </w:p>
    <w:p>
      <w:pPr>
        <w:pStyle w:val="Normal"/>
        <w:jc w:val="center"/>
        <w:rPr/>
      </w:pPr>
      <w:r>
        <w:rPr/>
      </w:r>
    </w:p>
    <w:tbl>
      <w:tblPr>
        <w:tblW w:w="164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15"/>
        <w:gridCol w:w="1176"/>
        <w:gridCol w:w="950"/>
        <w:gridCol w:w="966"/>
        <w:gridCol w:w="877"/>
        <w:gridCol w:w="993"/>
        <w:gridCol w:w="991"/>
        <w:gridCol w:w="992"/>
        <w:gridCol w:w="992"/>
        <w:gridCol w:w="984"/>
        <w:gridCol w:w="993"/>
        <w:gridCol w:w="1027"/>
      </w:tblGrid>
      <w:tr>
        <w:trPr>
          <w:tblHeader w:val="true"/>
          <w:trHeight w:val="1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ие сведени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1 г.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blHeader w:val="true"/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гружено товаров собственного производства, выполнено работ и услуг собственными силами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. ру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7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9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6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28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ребление топливно-энергетических ресурсов (далее - ТЭР) муниципальным образованием (далее - МО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.у.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электрической энергии (далее - ЭЭ)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тепловой энергии (далее - ТЭ)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4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воды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природного газа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ЭЭ, расчеты за которые осуществляются с использованием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9,8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ТЭ, расчеты за которые осуществляются с использованием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воды, расчеты за которые осуществляются с использованием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природного газа, расчеты за который осуществляются с использованием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ый тариф на ЭЭ по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взвешенный тариф на ТЭ по МО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Гка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,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,9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7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76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ый тариф на воду по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6</w:t>
            </w:r>
          </w:p>
        </w:tc>
      </w:tr>
      <w:tr>
        <w:trPr>
          <w:trHeight w:val="1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ый тариф на природный газ по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тыс. 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у.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энергетических ресурсов, производимых на территории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у.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3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6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. ру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34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5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. ру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4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ТЭ муниципальным учреждением (далее - МУ), расчеты за которую осуществляются с использованием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У, в которых расчеты за ТЭ осуществляются с использованием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ТЭ МУ, расчеты за которую осуществляются с применением расчетных способ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У, в которых расчеты за ТЭ осуществляются с применением расчетных способ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воды на снабжение МУ, расчеты за которую осуществляются с использованием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сотрудников МУ, в которых расходы воды осуществляются с использованием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воды на снабжение МУ, расчеты за которую осуществляются с использованием расчетных способ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сотрудников МУ, в которых расходы воды осуществляются с применением расчетных способ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ЭЭ на обеспечение МУ, расчеты за которую осуществляются с использованием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5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2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сотрудников МУ, в которых расчеты за ЭЭ осуществляются с использованием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ЭЭ на обеспечение МУ, расчеты за которую осуществляются с применением расчетных способ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3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сотрудников МУ, в которых расчеты за ЭЭ осуществляются с применением расчетного способ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3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иродного газа, потребляемого (используемого) МУ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3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иродного газа, потребляемого (используемого) МУ, расчеты за который осуществляются с использованием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3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39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93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5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5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519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3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энергетическими ресурсами М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3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3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М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3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, в отношении которых проведено обязательное энергетическое обследовани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3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3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муниципальных заказчик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4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заказчиков, заключивших энергосервисные договоры (контракты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4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товаров, работ, услуг, закупаемых для муниципальных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2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6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69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4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товаров, работ, услуг, закупаемых для муниципальных нужд в соответствии с требованиями энергетической эффектив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4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4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предоставление социальной поддержки гражданам по оплате жилого помещения и коммунальных услу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5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58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4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, которым предоставляются социальная поддержка по оплате жилого помещения и коммунальных услу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4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ЭЭ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4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ЭЭ, потребляемой (используемой) в жилых домах (за исключением многоквартирных домов) на территории МО, расчеты за которую осуществляются с использованием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4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ЭЭ, потребляемой (используемой) в многоквартирных домах на территории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73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108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64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35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2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2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21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2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217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2176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4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ЭЭ, потребляемой (используемой) в многоквартирных домах на территории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98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74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62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64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7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7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78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78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73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7321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4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ЭЭ, потребляемой (используемой) в многоквартирных домах на территории МО, расчеты за которую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7 5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 6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0 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7 0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4 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4 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4 3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4 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4 3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4 314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5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ТЭ, потребляемой (используемой) в жилых домах на территории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ТЭ, потребляемой (используемой) в жилых домах на территории МО, расчеты за которую осуществляются с использованием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5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ТЭ, потребляемой (используемой) в многоквартирных домах на территории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28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03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71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6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6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65,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5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ТЭ, потребляемой (используемой) в многоквартирных домах на территории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9,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0,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0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0,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0,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0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0,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0,11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5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оды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5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оды, потребляемой (используемой) в жилых домах (за исключением многоквартирных домов) на территории МО, расчеты за которую осуществляются с использованием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5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оды, потребляемой (используемой) в многоквартирных домах на территории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42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637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9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272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6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6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689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6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689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689,4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5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оды, потребляемой (используемой) в многоквартирных домах на территории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2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29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38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00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00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00,3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5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оды, потребляемой (используемой) в многоквартирных домах на территории МО, расчеты за которую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69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207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8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88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8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8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889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8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69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69,3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5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иродного газа, потребляемого (используемого) в жилых домах (за исключением многоквартирных домов)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6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иродного газа, потребляемого (используемого) в жилых домах (за исключением многоквартирных домов) на территории МО, расчеты за который осуществляются с использованием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6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иродного газа, потребляемого (используемого) в многоквартирных домах на территории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6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иродного газа, потребляемого (используемого) в многоквартирных домах на территории МО, расчеты за который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63</w:t>
            </w:r>
          </w:p>
        </w:tc>
        <w:tc>
          <w:tcPr>
            <w:tcW w:w="4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жилых домов на территории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64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жилых домов на территории МО, в отношении которых проведено энергетическое обследовани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6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жилых домов на территории МО, где расчеты за ТЭ осуществляются с использованием приборов учета (в части многоквартирных домов - с использованием коллективных (общедомовых) приборов учета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70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70,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7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70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7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7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70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7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70,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70,9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6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жилых домов на территории МО, где расчеты за ТЭ осуществляются с применением расчетных способов (кроме нормативов потребле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6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жилых домов на территории МО, где расчеты за воду осуществляются с использованием приборов учета (в части многоквартирных домов - с использованием коллективных (общедомовых) приборов учета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770,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770,9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6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жилых домов, где расчеты за воду осуществляют с применением расчетных способов (кроме нормативов потребле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6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жилых домов на территории МО, где расчеты за ЭЭ осуществляются с использованием приборов учета (в части многоквартирных домов - с использованием коллективных (общедомовых) приборов учета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7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жилых домов на территории МО, где расчеты за ЭЭ осуществляют с применением расчетных способов (кроме нормативов потребле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7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жилых домов на территории МО, где расчеты за природный газ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7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жилых домов на территории МО, где за природный газ осуществляются с применением расчетных способов (кроме нормативов потребле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7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оплива на выработку ЭЭ тепловыми электростанция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у.т./кВт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7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оплива на выработку Т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у.т./Гка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7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7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ерь ЭЭ при ее передаче по распределительным сетя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7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ерь ТЭ при ее передач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9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7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ерь воды при ее передач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7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ЭЭ, используемой при передаче (транспортировке) в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7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 на территории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80</w:t>
            </w:r>
          </w:p>
        </w:tc>
        <w:tc>
          <w:tcPr>
            <w:tcW w:w="4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щественного транспорта на территории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270</wp:posOffset>
                      </wp:positionV>
                      <wp:extent cx="10458450" cy="190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877570</wp:posOffset>
                      </wp:positionV>
                      <wp:extent cx="10458450" cy="190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6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п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530860</wp:posOffset>
                      </wp:positionV>
                      <wp:extent cx="104394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4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п8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8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5085</wp:posOffset>
                      </wp:positionV>
                      <wp:extent cx="10439400" cy="9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8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О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газовыми смесями и сжиженным углеводородным газом, используемыми в качестве моторного топли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с автономным источником электрического питания, используемых ОМС, МУ и МУП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15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15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99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Энергосбережение и повышение энергетической </w:t>
      </w:r>
    </w:p>
    <w:p>
      <w:pPr>
        <w:pStyle w:val="Normal"/>
        <w:jc w:val="right"/>
        <w:rPr/>
      </w:pPr>
      <w:r>
        <w:rPr>
          <w:sz w:val="20"/>
          <w:szCs w:val="20"/>
        </w:rPr>
        <w:t>эффективности на 2017-2020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Целевые показатели Программ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48"/>
        <w:gridCol w:w="993"/>
        <w:gridCol w:w="1559"/>
        <w:gridCol w:w="851"/>
        <w:gridCol w:w="850"/>
        <w:gridCol w:w="851"/>
        <w:gridCol w:w="850"/>
        <w:gridCol w:w="993"/>
        <w:gridCol w:w="850"/>
        <w:gridCol w:w="992"/>
        <w:gridCol w:w="851"/>
        <w:gridCol w:w="992"/>
        <w:gridCol w:w="851"/>
      </w:tblGrid>
      <w:tr>
        <w:trPr>
          <w:tblHeader w:val="true"/>
          <w:trHeight w:val="1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 формула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blHeader w:val="true"/>
          <w:trHeight w:val="1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blHeader w:val="true"/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6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потребления топливно-энергетических ресурсов муниципальным образованием (далее МО) к отгруженным товарам собственного производства, выполненным работам и услугам собственными сил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.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(n)/П1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2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2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ов ЭЭ, расчеты за которую осуществляются с использованием приборов учета (в части МКД - с использованием коллективных приборов учета), в общем объеме ЭЭ, потребляемой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7/ П.3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3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ов ТЭ, расчеты за которую осуществляются с использованием приборов учета (в части МКД - с использованием коллективных приборов учета), в общем объеме ТЭ, потребляемой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8/ П.4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8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4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ов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9/ П.5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5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ов природного газа, расчеты за который осуществляются с использованием приборов учета (в части МКД - с использованием индивидуальных и общих приборов учета), в общем объеме природного газа, потребляемого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10/ П.6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6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18/ П.17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7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у.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5.(n) - П.15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8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ля </w:t>
            </w:r>
            <w:r>
              <w:rPr>
                <w:sz w:val="20"/>
                <w:szCs w:val="20"/>
              </w:rPr>
              <w:t>объема</w:t>
            </w:r>
            <w:r>
              <w:rPr>
                <w:color w:val="000000"/>
                <w:sz w:val="20"/>
                <w:szCs w:val="20"/>
              </w:rPr>
              <w:t xml:space="preserve">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15./ П.16.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6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 B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в сопоставимых ценах)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1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ЭЭ в натуральном выраж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т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A.1.(t0)-A.1.(n))/A.1.(t0)]*п3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2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1,78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2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ЭЭ в стоимостном выраж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1.(n)∙П.11.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22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4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46,23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3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ТЭ в натуральном выраж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A.1.(t0)-A.1.(n))/A.1.(t0)]*п4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85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4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ТЭ  в стоимостном выраж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3.(n)∙П.12.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089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9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6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6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8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5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6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57,76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5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воды в натуральном выраж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A.1.(t0)-A.1.(n))/A.1.(t0)]*п5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48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6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воды в стоимостном выраж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5.(n)∙П.13.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9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0,96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7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природного газа  в натуральном выраж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A.1.(t0)-A.1.(n))/A.1.(t0)]*п6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8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природного газа  в стоимостном выраж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7.(n)∙П.14.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6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 С. 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.расход ТЭ МУ и ОМС на 1 кв. метр общей площади, расчеты за которую осуществляются с использованием приборов уч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9.(n)/ П.20.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3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.расход ТЭ МУ и ОМС на 1 кв. метр общей площади, расчеты за которую осуществляются с применением расчетных способ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1.(n)/ П.22.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3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д.расхода ТЭ МУ и ОМС, расчеты за которую осуществляются с использованием приборов учета на 1 кв.м. общей площа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.(n) - C.1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4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д.расхода ТЭ МУ и ОМС, расчеты за которую осуществляются с применением расчетным способом на 1 кв.м. общей площа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.(n) - C.2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5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тношения уд.расхода ТЭ МУ и ОМС, расчеты за которую осуществляются с применением расчетных способов, к уд.расходу ТЭ МУ и ОМС, расчеты за которую осуществляются с использованием приборов уч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//С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6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.расход воды на снабжение МУ и ОМС, расчеты за которую осуществляются с использованием приборов учета на 1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3./ П.24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3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7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.расход воды на обеспечение МУ и ОМС, расчеты за которую осуществляются с применением расчетных способов на 1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5/ П.26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8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д.расхода воды на обеспечение МУ и ОМС, расчеты за которую осуществляются с использованием приборов учета на 1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6.(n) - C.6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9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д.расхода воды на обеспечение МУ и ОМС, расчеты за которую осуществляются с применением расчетных способов на 1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7.(n) - C.7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0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тношения уд. расхода воды на обеспечение МУ и ОМС, расчеты за которую осуществляются с применением расчетных способов, к уд. расходу воды на обеспечение МУ, расчеты за которую осуществляются с использованием приборов уч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7(n)/С.6(n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.расход ЭЭ на обеспечение МУ и ОМС, расчеты за которую осуществляются с использованием приборов учета на 1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ч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7.(n)/ П.28.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9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.расход ЭЭ на обеспечение МУ и ОМС, расчеты за которую осуществляются с применением расчетных способов на 1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ч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9.(n)/ П.30.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3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д.расхода ЭЭ на обеспечение МУ и ОМС, расчеты за которую осуществляются с использованием приборов учета на 1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ч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1.(n) - C.11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д.расхода ЭЭ на обеспечение МУ и ОМС, расчеты за которую осуществляются с применением расчетных способов на 1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ч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2.(n) - C.12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тношения уд.расхода ЭЭ на обеспечение МУ и ОМС, расчеты за которую осуществляются с применением расчетных способов, к уд.расходу ЭЭ на обеспечение МУ, расчеты за которую осуществляются с использованием приборов уч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2(n)/С.11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6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ъемов ЭЭ, потребляемой МУ и ОМС, расчеты за которую осуществляются с использованием приборов учета, в общем объеме ЭЭ, потребляемой МУ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7./ (П.27.+ П.29.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7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 МУ и ОМС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9./( П.19.+ П.21.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8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ъемов воды, потребляемой  МУ и ОМС, расчеты за которую осуществляются с использованием приборов учета, в общем объеме воды, потребляемой  МУ и ОМС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3./( П.23.+ П.25.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9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ъемов природного газа, потребляемого  МУ и ОМС , расчеты за который осуществляются с использованием приборов учета, в общем объеме природного газа, потребляемого  МУ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32./ П.31.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0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бюджета МО на обеспечение энергетическими ресурсами  МУ и ОМ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0.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актически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4.(n)/ П.33.(n)*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0.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поставимы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4.(n) / П.33.(t0)*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1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асходов бюджета МО на обеспечение энергетическими ресурсами БУ (для фактических и сопоставимых услов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1.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актически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4(n)-П34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1.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поставимы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4(n)-П34(t0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2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35./ П.33.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3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5(n)-П35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4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МУ и ОМС, финансируемых за счет бюджета МО, в общем объеме МУ и ОМС, в отношении которых проведено обязательное энергетическое обслед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7.(n)/ П.36.(n) 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5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8.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6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осударственных, муниципальных заказчиков в общем объеме муниципальных заказчиков, которыми заключены энергосервисные догово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40(n)/ П.39(n) 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7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товаров, работ, услуг, закупаемых для муниципальных нужд в соответствии с требованиями энергетической эффективности, в общем объеме закупаемых соответствующих товаров, работ, услуг для муниципаль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42(n)/ П.41(n) 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8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е расходы бюджета МО на предоставление социальной поддержки гражданам по оплате жилого помещения и коммунальных услуг на 1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/ 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43(n)/ П.44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</w:tr>
      <w:tr>
        <w:trPr>
          <w:trHeight w:val="170" w:hRule="atLeast"/>
        </w:trPr>
        <w:tc>
          <w:tcPr>
            <w:tcW w:w="16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D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ЭЭ, потребляемой в жилых домах (за исключением МКД), расчеты за которую осуществляются с использованием приборов учета, в общем объеме ЭЭ, потребляемой в жилых домах (за исключением МКД)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46(n)/ П.45(n)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ЭЭ, потребляемой в МКД, расчеты за которую осуществляются с использованием коллективных (общедомовых) приборов учета, в общем объеме ЭЭ, потребляемой в МКД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48(n)/ П.47(n)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9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ЭЭ, потребляемой в МКД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КД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49(n)/ П.47(n)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4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МО (за исключением МК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1(n)/ П.50(n)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5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ТЭ, потребляемой в МКД, оплата которой осуществляется с использованием коллективных (общедомовых) приборов учета, в общем объеме ТЭ, потребляемой в МКД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3(n)/ П.52(n)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6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воды, потребляемой в жилых домах (за исключением МКД), расчеты за которую осуществляются с использованием приборов учета, в общем объеме воды, потребляемой (используемой) в жилых домах (за исключением МКД)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5(n)/ П.54(n)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7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воды, потребляемой (используемой) в МКД, расчеты за которую осуществляются с использованием коллективных (общедомовых) приборов учета, в общем объеме воды, потребляемой (используемой) в МКД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7(n)/ П.56(n)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8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воды, потребляемой (используемой) в МКД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КД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8(n)/ П.56(n)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9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природного газа, потребляемого (используемого) в жилых домах (за исключением МКД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КД)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60(n)/ П.59(n)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0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природного газа, потребляемого (используемого) в МКД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КД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62(n)/ П.61(n)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1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лых домов, в отношении которых проведено Э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64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2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64(n)/ П.63(n)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9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3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расход Т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1(n)+ П.53(n))./ П.65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4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расход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0(n)- П.51(n))/ П.66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5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.расхода Т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5.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3(n) - D.13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5.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3(n) - D.13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6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уд.расхода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6.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4.(n) - D.14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6.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4.(n) - D.14.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7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тношения уд.расхода ТЭ в жилых домах, расчеты за которую осуществляются с применением расчетных способов (нормативов потребления), к уд.расходу ТЭ в жилых домах, расчеты за которую осуществляются с использованием приборов учет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7.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4(n)/D.13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7.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4(n)/D.13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8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расход воды в жилых домах, расчеты за которую осуществляются с использованием приборов учета (в части МКД домов - с использованием коллективных (общедомовых) приборов учета) (в расчете на 1 челове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5(n)+ П.57(n))/ П.67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87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9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расход воды в жилых домах, расчеты за которую осуществляются с применением расчетных способов (нормативов потребления) (в расчете на 1 человека)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4(n)- П.55(n))/ П.68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0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уд.расхода воды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челове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0.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8.(n) - D.18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0.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8.(n) - D.18.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37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1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уд.расхода воды в жилых домах, расчеты за которую осуществляются с применением расчетных способов (нормативов потребления) (в расчете на 1 челове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1.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9.(n)- D.19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1.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9.(n) - D.19.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2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тношения уд. расхода воды в жилых домах, расчеты за которую осуществляются с применением расчетных способов (нормативов потребления), к уд. расходу воды в жилых домах, расчеты за которую осуществляются с использованием приборов учета (для фактических и сопоставимых услов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2.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9(n)/D.18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2.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9(n)/D.18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3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расход Э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46(n)+ П.48(n))/ П.69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,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7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,5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6,3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,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,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,5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,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,5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,537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4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расход Э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45(n)- П.46(n))/ П.70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5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.расхода Э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 для фактических и сопоставимых условий)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5.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актически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3.(n) - D.23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5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5.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поставимы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3.(n) - D.23.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,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,5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6,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,4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,4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,4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,4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,4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,4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,489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6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.расхода ЭЭ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услов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6.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актически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4.(n) - D.24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6.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поставимы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4.(n) - D.24.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7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тношения уд.расхода ЭЭ в жилых домах, расчеты за которую осуществляются с применением расчетных способов (нормативов потребления), к удельному расходу ЭЭ в жилых домах, расчеты за которую осуществляются с использованием приборов учета (для фактических  и сопоставимых услов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7.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актически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4(n)/D.23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7.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поставимы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4(n)/D.23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8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расход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етр общей площад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.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60(n)+ П.62(n))/ П.71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9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.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9(n)- П.60(n))/ П.72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0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уд. расхода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етр общей площади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0.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.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8.(n)-D.28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0.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.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8.(n) -D.28.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1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уд. 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1.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.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9.(n) - D.29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1.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.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9.(n)-D.29.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2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тношения уд. расхода природного газа в жилых домах, расчеты за который осуществляются с применением расчетных способов (нормативов потребления), к уд.расходу природного газа в жилых домах, расчеты за который осуществляются с использованием приборов учет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2.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9(n)/D.28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2.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9(n)/D.28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6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 Е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1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уд.расхода топлива на выработку ЭЭ тепловыми электростанц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у.т./кВт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73(n) -П73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2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уд.расхода топлива на выработку Т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у.т.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74(n) -П74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3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изменения фактического объема потерь ЭЭ при ее передаче по распределительным сет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75(n) -П75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4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изменения фактического объема потерь ТЭ при ее передач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76(n) -П76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5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77(n) -П77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6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изменения объемов ЭЭ, используемой при передаче (транспортировке) в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78(n) -П78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6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 F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.1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О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79.(n)- П79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.2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количества общественного транспорта, регулирование тарифов на услуги по перевозке на котором осуществляется субъектом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80.(n)-П80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.3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намика количества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81.(n)-П80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.4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ка количества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82.(n)-П80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.5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83.(n)-П80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.6.</w:t>
            </w:r>
          </w:p>
        </w:tc>
        <w:tc>
          <w:tcPr>
            <w:tcW w:w="4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транспортных средств с автономным источником электрического питания, используемых ОМС, МУ и МУП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84.(n)-П80.(n-1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right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Symbol">
    <w:altName w:val="MT Extra"/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Котельные расположены по возрастанию установленной мощности.</w:t>
      </w:r>
    </w:p>
  </w:footnote>
  <w:footnote w:id="3">
    <w:p>
      <w:pPr>
        <w:pStyle w:val="Style23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Котельные расположены по возрастанию установленной мощ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color w:val="000000"/>
      <w:sz w:val="24"/>
      <w:lang w:val="en-US"/>
    </w:rPr>
  </w:style>
  <w:style w:type="character" w:styleId="Style15">
    <w:name w:val="Основной текст Знак"/>
    <w:qFormat/>
    <w:rPr>
      <w:color w:val="000000"/>
      <w:sz w:val="24"/>
      <w:lang w:val="en-US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31">
    <w:name w:val="Основной текст с отступом 3 Знак"/>
    <w:qFormat/>
    <w:rPr>
      <w:sz w:val="28"/>
      <w:szCs w:val="26"/>
      <w:lang w:val="en-US"/>
    </w:rPr>
  </w:style>
  <w:style w:type="character" w:styleId="Style16">
    <w:name w:val="Подзаголовок Знак"/>
    <w:qFormat/>
    <w:rPr>
      <w:rFonts w:ascii="Cambria" w:hAnsi="Cambria" w:cs="Arial;Times New Roman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ascii="Calibri" w:hAnsi="Calibri" w:cs="Calibri"/>
      <w:lang w:val="en-US"/>
    </w:rPr>
  </w:style>
  <w:style w:type="character" w:styleId="Style18">
    <w:name w:val="Нижний колонтитул Знак"/>
    <w:qFormat/>
    <w:rPr>
      <w:rFonts w:ascii="Calibri" w:hAnsi="Calibri" w:cs="Calibri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before="120" w:after="120"/>
    </w:pPr>
    <w:rPr>
      <w:sz w:val="28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Arial;Times New Roman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.asino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hyperlink" Target="https://www.reformagkh.ru/myhouse/profile/view/8631423/" TargetMode="External"/><Relationship Id="rId8" Type="http://schemas.openxmlformats.org/officeDocument/2006/relationships/hyperlink" Target="https://www.reformagkh.ru/myhouse/profile/view/8646695/" TargetMode="External"/><Relationship Id="rId9" Type="http://schemas.openxmlformats.org/officeDocument/2006/relationships/hyperlink" Target="https://www.reformagkh.ru/myhouse/profile/view/8646919/" TargetMode="External"/><Relationship Id="rId10" Type="http://schemas.openxmlformats.org/officeDocument/2006/relationships/hyperlink" Target="https://www.reformagkh.ru/myhouse/profile/view/8631424/" TargetMode="External"/><Relationship Id="rId11" Type="http://schemas.openxmlformats.org/officeDocument/2006/relationships/hyperlink" Target="https://www.reformagkh.ru/myhouse/profile/view/8433355/" TargetMode="External"/><Relationship Id="rId12" Type="http://schemas.openxmlformats.org/officeDocument/2006/relationships/hyperlink" Target="https://www.reformagkh.ru/myhouse/profile/view/8646969/" TargetMode="External"/><Relationship Id="rId13" Type="http://schemas.openxmlformats.org/officeDocument/2006/relationships/hyperlink" Target="https://www.reformagkh.ru/myhouse/profile/view/8646972/" TargetMode="External"/><Relationship Id="rId14" Type="http://schemas.openxmlformats.org/officeDocument/2006/relationships/hyperlink" Target="https://www.reformagkh.ru/myhouse/profile/view/8646980/" TargetMode="External"/><Relationship Id="rId15" Type="http://schemas.openxmlformats.org/officeDocument/2006/relationships/hyperlink" Target="https://www.reformagkh.ru/myhouse/profile/view/8631417/" TargetMode="External"/><Relationship Id="rId16" Type="http://schemas.openxmlformats.org/officeDocument/2006/relationships/hyperlink" Target="https://www.reformagkh.ru/myhouse/profile/view/8433340/" TargetMode="External"/><Relationship Id="rId17" Type="http://schemas.openxmlformats.org/officeDocument/2006/relationships/hyperlink" Target="https://www.reformagkh.ru/myhouse/profile/view/8433342/" TargetMode="External"/><Relationship Id="rId18" Type="http://schemas.openxmlformats.org/officeDocument/2006/relationships/hyperlink" Target="https://www.reformagkh.ru/myhouse/profile/view/7046508/" TargetMode="External"/><Relationship Id="rId19" Type="http://schemas.openxmlformats.org/officeDocument/2006/relationships/hyperlink" Target="https://www.reformagkh.ru/myhouse/profile/view/8444496/" TargetMode="External"/><Relationship Id="rId20" Type="http://schemas.openxmlformats.org/officeDocument/2006/relationships/hyperlink" Target="https://www.reformagkh.ru/myhouse/profile/view/8270543/" TargetMode="External"/><Relationship Id="rId21" Type="http://schemas.openxmlformats.org/officeDocument/2006/relationships/hyperlink" Target="https://www.reformagkh.ru/myhouse/profile/view/8270384/" TargetMode="External"/><Relationship Id="rId22" Type="http://schemas.openxmlformats.org/officeDocument/2006/relationships/hyperlink" Target="https://www.reformagkh.ru/myhouse/profile/view/8270378/" TargetMode="External"/><Relationship Id="rId23" Type="http://schemas.openxmlformats.org/officeDocument/2006/relationships/hyperlink" Target="https://www.reformagkh.ru/myhouse/profile/view/8444512/" TargetMode="External"/><Relationship Id="rId24" Type="http://schemas.openxmlformats.org/officeDocument/2006/relationships/hyperlink" Target="https://www.reformagkh.ru/myhouse/profile/view/8270308/" TargetMode="External"/><Relationship Id="rId25" Type="http://schemas.openxmlformats.org/officeDocument/2006/relationships/hyperlink" Target="https://www.reformagkh.ru/myhouse/profile/view/8631379/" TargetMode="External"/><Relationship Id="rId26" Type="http://schemas.openxmlformats.org/officeDocument/2006/relationships/hyperlink" Target="https://www.reformagkh.ru/myhouse/profile/view/8631381/" TargetMode="External"/><Relationship Id="rId27" Type="http://schemas.openxmlformats.org/officeDocument/2006/relationships/hyperlink" Target="https://www.reformagkh.ru/myhouse/profile/view/8631383/" TargetMode="External"/><Relationship Id="rId28" Type="http://schemas.openxmlformats.org/officeDocument/2006/relationships/hyperlink" Target="https://www.reformagkh.ru/myhouse/profile/view/8631387/" TargetMode="External"/><Relationship Id="rId29" Type="http://schemas.openxmlformats.org/officeDocument/2006/relationships/hyperlink" Target="https://www.reformagkh.ru/myhouse/profile/view/8631388/" TargetMode="External"/><Relationship Id="rId30" Type="http://schemas.openxmlformats.org/officeDocument/2006/relationships/hyperlink" Target="https://www.reformagkh.ru/myhouse/profile/view/8647631/" TargetMode="External"/><Relationship Id="rId31" Type="http://schemas.openxmlformats.org/officeDocument/2006/relationships/hyperlink" Target="https://www.reformagkh.ru/myhouse/profile/view/8270539/" TargetMode="External"/><Relationship Id="rId32" Type="http://schemas.openxmlformats.org/officeDocument/2006/relationships/hyperlink" Target="https://www.reformagkh.ru/myhouse/profile/view/8662995/" TargetMode="External"/><Relationship Id="rId33" Type="http://schemas.openxmlformats.org/officeDocument/2006/relationships/hyperlink" Target="https://www.reformagkh.ru/myhouse/profile/view/9064850/" TargetMode="External"/><Relationship Id="rId34" Type="http://schemas.openxmlformats.org/officeDocument/2006/relationships/hyperlink" Target="https://www.reformagkh.ru/myhouse/profile/view/7046060/" TargetMode="External"/><Relationship Id="rId35" Type="http://schemas.openxmlformats.org/officeDocument/2006/relationships/hyperlink" Target="https://www.reformagkh.ru/myhouse/profile/view/6735892/" TargetMode="External"/><Relationship Id="rId36" Type="http://schemas.openxmlformats.org/officeDocument/2006/relationships/hyperlink" Target="https://www.reformagkh.ru/myhouse/profile/view/6735892/" TargetMode="Externa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40:00Z</dcterms:created>
  <dc:creator>Лариса Игоревна</dc:creator>
  <dc:description/>
  <dc:language>en-US</dc:language>
  <cp:lastModifiedBy>AAGP</cp:lastModifiedBy>
  <cp:lastPrinted>2016-12-02T13:59:00Z</cp:lastPrinted>
  <dcterms:modified xsi:type="dcterms:W3CDTF">2016-12-08T02:40:00Z</dcterms:modified>
  <cp:revision>2</cp:revision>
  <dc:subject/>
  <dc:title>АДМИНИСТРАЦИЯ АСИНОВСКОГО ГОРОДСКОГО ПОСЕЛЕНИЯ</dc:title>
</cp:coreProperties>
</file>