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center" w:pos="4677" w:leader="none"/>
        </w:tabs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  <w:softHyphen/>
        <w:softHyphen/>
        <w:t xml:space="preserve"> 15.01.2016                                                                                                           № </w:t>
        <w:softHyphen/>
        <w:t xml:space="preserve"> 9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основных направлениях инвестиционной политики в области развития автомобильных дорог местного значен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исполнении пункта 2 статьи 13 Федерального закона от 08 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.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Утвердить положение об основных направлениях инвестиционной политики в области развития автомобильных дорог местного значения Асиновского городского поселения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  <w:tab/>
        <w:t>Опубликовать настоящее постановление в официальном печатном издании, газете «Диссонанс» и разместить на официальном сайте муниципального образования «Асиновское городское поселение» в информационно – 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</w:t>
        <w:tab/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 Р.А. Клец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5954" w:leader="none"/>
        </w:tabs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5954" w:leader="none"/>
        </w:tabs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5954" w:leader="none"/>
        </w:tabs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5954" w:leader="none"/>
        </w:tabs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5954" w:leader="none"/>
        </w:tabs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5954" w:leader="none"/>
        </w:tabs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5954" w:leader="none"/>
        </w:tabs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5954" w:leader="none"/>
        </w:tabs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5954" w:leader="none"/>
        </w:tabs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5954" w:leader="none"/>
        </w:tabs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5954" w:leader="none"/>
        </w:tabs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  №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новных направлениях инвестиционной политики в области развития автомобильных дорог местного значения Асиновского город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Настоящее положение устанавливает цели, задачи, содержание процедуру разработки основных направлений инвестиционной политики в области развития автомобильных дорог местного значения Асиновского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  <w:tab/>
        <w:t>Правовой основой разработки основных направлений инвестиционной политики является Федеральный закон № 257-ФЗ от 08.11.2007 г.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, Федеральный закон от 06.10.2003 №131-Ф3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Цели, задачи, принципы разработки основных направл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стиционной поли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Основной целью инвестиционной политики  в области развития дорог местного значения является достижение высокой  инвестиционной привлекательности в дорожное строительство, реконструкцию и ремонт автомобильных дорог местного значения,   развитие современной и эффективной автомобильно-дорожной инфраструк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адачами разработки основных направлений инвестиционной политик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</w:t>
        <w:tab/>
        <w:t>Анализ социально-экономического состояния дорожного хозяйства и выявление проблем хозяйственного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  <w:tab/>
        <w:t>Предвидение и выявление проблем, требующих разре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  <w:tab/>
        <w:t>Накопление экономической информации и расчетов для обоснования выбора и принятия рациональных управленческих решений в области инвестиционной поли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Целью разработки основных направлений инвестиционной политики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  <w:tab/>
        <w:t>Повышение эффективности управления и развития автомобильных дорог местного значения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Планирование программ строительства, реконструкции, капитального ремонта и ремонта дорожной сети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Разработка основных направлений инвестиционной политики основывается на следующих принцип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</w:t>
        <w:tab/>
        <w:t>Единство методических подходов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</w:t>
        <w:tab/>
        <w:t>Обоснованность состава показателей основных направлений инвестиционной политик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  <w:tab/>
        <w:t>Вариантность (разработка нескольких возможных вариантов развития дорожной сети муниципального образования исходя из определенной экономической ситуации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Системность (комплектность) оценки перспективного состояния дорожной сети муниципального образования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  <w:tab/>
        <w:t>Преемственность и непрерывность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Разработка основных направлений инвестиционной политики  осуществляется в целях обеспечения принятия обоснованных решений Администрации Асиновского городского поселения основных направлений инвестиционной политик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При разработке, утверждении и исполнении бюджета муниципального образования на очередной финансовый год и плановый период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При разработке, утверждении и финансирования муниципальных программ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>При принятии и обосновании решений, влияющих на социально-экономическое развитие муниципального образова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 Процедура разработки и приятия  основных направлени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стиционной политик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Основные направления инвестиционной политики   разрабатываются Администрацией Асиновского городского поселения ежегодно в соответствии с настоящим Положением на основании данных развития дорожной сети за последний отчетный год, оценки развития дорожного хозяйства  до конца финансового года и тенденций развития экономики и социальной сферы и  плановый период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Прогноз развития дорожного хозяйства муниципального образования на очередной финансовый год и плановый период разрабатываю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Этапу прогнозирования развития дорожного хозяйства,  связанному с расчетом показателей развития дорожного хозяйства, предшествует мониторинг дорожной деятельности в муниципальном образовани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Основные направления  инвестиционной политики   включают количественные и качественные характеристики дорожного хозяйства муниципального образования, выраженные через систему  прогнозных показателей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Разработка основных направлений инвестиционной политики  осуществляется в различных вариантах с учетом воздействия факторов развития экономики Администрации Асиновского городского поселен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Система формирования и реализации инвестиционной политики  представляет  конструкцию из трех взаимосвязанных блоков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Первый блок – это основные факторы, от которых зависит содержание  инвестиционной политики и механизм ее реализации:</w:t>
      </w:r>
    </w:p>
    <w:p>
      <w:pPr>
        <w:pStyle w:val="Style17"/>
        <w:numPr>
          <w:ilvl w:val="0"/>
          <w:numId w:val="3"/>
        </w:numPr>
        <w:spacing w:lineRule="atLeast" w:line="0"/>
        <w:jc w:val="both"/>
        <w:rPr/>
      </w:pPr>
      <w:r>
        <w:rPr/>
        <w:tab/>
        <w:t>инвестиционный климат в  Администрации Асиновского городского поселения;</w:t>
      </w:r>
    </w:p>
    <w:p>
      <w:pPr>
        <w:pStyle w:val="Style17"/>
        <w:numPr>
          <w:ilvl w:val="0"/>
          <w:numId w:val="1"/>
        </w:numPr>
        <w:spacing w:lineRule="atLeast" w:line="0"/>
        <w:jc w:val="both"/>
        <w:rPr/>
      </w:pPr>
      <w:r>
        <w:rPr/>
        <w:tab/>
        <w:t>показатели формирования  инвестиционного потенциала по дорожному хозяйству;</w:t>
      </w:r>
    </w:p>
    <w:p>
      <w:pPr>
        <w:pStyle w:val="Style17"/>
        <w:numPr>
          <w:ilvl w:val="0"/>
          <w:numId w:val="1"/>
        </w:numPr>
        <w:spacing w:lineRule="atLeast" w:line="0"/>
        <w:jc w:val="both"/>
        <w:rPr/>
      </w:pPr>
      <w:r>
        <w:rPr/>
        <w:tab/>
        <w:t>уровень инвестиционных рисков;</w:t>
      </w:r>
    </w:p>
    <w:p>
      <w:pPr>
        <w:pStyle w:val="Style17"/>
        <w:numPr>
          <w:ilvl w:val="0"/>
          <w:numId w:val="1"/>
        </w:numPr>
        <w:spacing w:lineRule="atLeast" w:line="0"/>
        <w:jc w:val="both"/>
        <w:rPr/>
      </w:pPr>
      <w:r>
        <w:rPr/>
        <w:t xml:space="preserve"> </w:t>
      </w:r>
      <w:r>
        <w:rPr/>
        <w:tab/>
        <w:t xml:space="preserve">факторы внутреннего и внешнего воздействия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Указанные факторы связаны с объективно-обусловленными особенностями экономики, дорожной деятельностью, которые, в свою очередь, определяют комплекс природно-географических , исторических, демографических факторов.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Факторы внешнего воздействия связаны с влиянием условий деятельности, определяемых федеральным, региональным законодательством и общегосударственной экономической и инвестиционной политико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торой блок представляет непосредственно этапы формирования инвестиционной политики: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определение целей и главных приоритетов инвестиционной политики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инвестиционной программы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разработка принципов механизма реализации инвестиционной политик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Цели и приоритеты инвестиционной политики зависят от целей и задач общей социально-экономической политики  Администрации Асиновского городского поселен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Третий блок механизма реализации инвестиционной политики состоит из средств, с помощью которых предусматривается достижение целей такой политики. Основополагающими элементами этого блока являются комплекс применяемых методов управления (экономических, административных, социально - психологических) и система обеспечения его действия (правого, организационного, информационного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Основные направления инвестиционной политики утверждаются  Администрацией Асиновского городского поселен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Целенаправленное воздействие структур органа управления инвестиционным процессом на всех участках инвестиционного процесса в интересах достижения намеченных целей является сущностью механизма реализации инвестиционной политик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Полномочия  по разработке основных направлений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вестиционной поли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Для выполнения функций по разработке основных направлений инвестиционной политики Администрация Асиновского городского поселени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  <w:tab/>
        <w:t xml:space="preserve">инициирует принятие  решения о начале работы по разработке основных направлений инвестиционной политики и  основывается на следующих принципах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определяет участников процесса разработки и способы получения информации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анализирует состояние сети автомобильных дорог местного значения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привлекает в установленном порядке к разработке основных направлений инвестиционной политики в области развития автомобильных дорог местного значения Администрации Асиновского городского поселения другие организац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5. Основные механизмы и пути реализации инвестиционной политики в области развития дорог местного значения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Реализация инвестиционной политики в сфере развития дорог местного значения осуществляется путем повышения эффективности использования средств местного бюджета, средств вышестоящих бюджетов, безвозмездных поступлений от физических и юридических лиц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Главным механизмом реализации инвестиционной политики в области развития дорог местного значения станет система мероприятий эффективности использования   бюджетных средств путем   принятия  муниципальных программ  и мониторинга их реализаци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20:00Z</dcterms:created>
  <dc:creator>User</dc:creator>
  <dc:description/>
  <dc:language>en-US</dc:language>
  <cp:lastModifiedBy>AAGP</cp:lastModifiedBy>
  <cp:lastPrinted>2015-12-29T09:20:00Z</cp:lastPrinted>
  <dcterms:modified xsi:type="dcterms:W3CDTF">2016-01-21T09:20:00Z</dcterms:modified>
  <cp:revision>2</cp:revision>
  <dc:subject/>
  <dc:title/>
</cp:coreProperties>
</file>